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МОУ Мастахская СОШ</w:t>
      </w:r>
    </w:p>
    <w:p>
      <w:pPr>
        <w:pStyle w:val="Normal"/>
        <w:jc w:val="right"/>
        <w:rPr/>
      </w:pPr>
      <w:r>
        <w:rPr>
          <w:color w:val="000000"/>
        </w:rPr>
        <w:t>_________________Баишева М.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15» сентября 2008 г.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тельная программа МОУ -Мастахской СО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>Географическое положение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Люччегинский </w:t>
      </w:r>
      <w:r>
        <w:rPr/>
        <w:t>2 наслег</w:t>
      </w:r>
    </w:p>
    <w:p>
      <w:pPr>
        <w:pStyle w:val="Normal"/>
        <w:ind w:firstLine="540"/>
        <w:jc w:val="both"/>
        <w:rPr/>
      </w:pPr>
      <w:r>
        <w:rPr/>
        <w:t>Общее число жителей наслега на 1 января 2000 года: около 700 человек.</w:t>
      </w:r>
    </w:p>
    <w:p>
      <w:pPr>
        <w:pStyle w:val="Normal"/>
        <w:ind w:firstLine="540"/>
        <w:jc w:val="both"/>
        <w:rPr/>
      </w:pPr>
      <w:r>
        <w:rPr/>
        <w:t>Имеется радиосвязь с центром улуса и другими населёнными пунктами. Электроснабжение осуществляется Вилюйской ГЭС по ЛЭП из Вилюйска через Мукучи, Арылах. Теплоснабжение обеспечивается дизельным топливом, газом.</w:t>
      </w:r>
    </w:p>
    <w:p>
      <w:pPr>
        <w:pStyle w:val="Normal"/>
        <w:ind w:firstLine="540"/>
        <w:jc w:val="both"/>
        <w:rPr/>
      </w:pPr>
      <w:r>
        <w:rPr/>
        <w:t xml:space="preserve">Частично удовлетворяет работа торговых предприятий, учреждений по охране общественного порядка и культуры, детских и медицинских учреждений. Не удовлетворяет работа предприятий бытового обслуживания. </w:t>
      </w:r>
    </w:p>
    <w:p>
      <w:pPr>
        <w:pStyle w:val="Normal"/>
        <w:ind w:firstLine="540"/>
        <w:jc w:val="both"/>
        <w:rPr/>
      </w:pPr>
      <w:r>
        <w:rPr/>
        <w:t>В наслеге работает столярная мастерская.</w:t>
      </w:r>
    </w:p>
    <w:p>
      <w:pPr>
        <w:pStyle w:val="Normal"/>
        <w:ind w:firstLine="540"/>
        <w:jc w:val="both"/>
        <w:rPr/>
      </w:pPr>
      <w:r>
        <w:rPr/>
        <w:t>Из отраслей специализации работают ГУП “Мастах” и крестьянские хозяйства.</w:t>
      </w:r>
    </w:p>
    <w:p>
      <w:pPr>
        <w:pStyle w:val="Normal"/>
        <w:ind w:firstLine="540"/>
        <w:jc w:val="both"/>
        <w:rPr/>
      </w:pPr>
      <w:r>
        <w:rPr/>
        <w:t>В с. Бырангатталах есть предпосылки для развития туризма.</w:t>
      </w:r>
    </w:p>
    <w:p>
      <w:pPr>
        <w:pStyle w:val="Normal"/>
        <w:ind w:firstLine="540"/>
        <w:jc w:val="both"/>
        <w:rPr/>
      </w:pPr>
      <w:r>
        <w:rPr>
          <w:bCs/>
        </w:rPr>
        <w:t>МАСТАХ</w:t>
      </w:r>
      <w:r>
        <w:rPr/>
        <w:t xml:space="preserve"> — сельский населённый пункт, центр 2-го Лючюнского наслега Кобяйского улуса. Расположен в 285 км к западу от улусного центра п. Сангары. Основан в 1933 г. Население — 0,5 тыс. чел. (1989 г.). По данным местной администрации на 01.01.2001 года здесь проживало 655 человек. В селе — производственный участок коллективного товарищества "Мукучи", основные производства — мясо-молочное скотоводство, мясное табунное коневодство. Имеются Дом культуры, средняя общеобразовательная школа, учреждения здравоохранения и торговли. В подчинении наслежной администрации с. Мастах находятся сельские населённые пункты Бырангатталах (расположен на расстоянии 10 км) и Мастах 2-й (3 км)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БЫРАНАТТАЛАХ</w:t>
      </w:r>
      <w:r>
        <w:rPr/>
        <w:t xml:space="preserve"> — сельский населённый пункт на территории 2-го Лючюнского наслега Кобяйского улуса. Расположен в 275 км к западу от улусного центра п. Сангары, расстояние до центра наслега с. Мастах составляет 10 км. По данным местной администрации на 01.01.2001 года здесь проживало 15 человек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МАСТАХ</w:t>
      </w:r>
      <w:r>
        <w:rPr/>
        <w:t xml:space="preserve"> </w:t>
      </w:r>
      <w:r>
        <w:rPr>
          <w:bCs/>
        </w:rPr>
        <w:t>2-й</w:t>
      </w:r>
      <w:r>
        <w:rPr/>
        <w:t xml:space="preserve"> — сельский населённый пункт на территории 2-го Лючюнского наслега Кобяйского улуса. Расположен в 267 км к западу от улусного центра п. Сангар, расстояние до центра наслега с. Мастах составляет 3 км. Население — 0,2 тыс. чел. (1989 г.). По данным местной администрации на 01.01.2001 года здесь проживало 15 человек. В селе —газопромысловое хозяйство. Имеются учреждения здравоохранения и торговл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истории Мастахской школы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.</w:t>
      </w:r>
      <w:r>
        <w:rPr>
          <w:sz w:val="22"/>
          <w:szCs w:val="22"/>
        </w:rPr>
        <w:t xml:space="preserve"> Начало становления школы. 1931 – 1940 годы. В 1931 – 1932 учебном году молодой учитель, уроженец Сунтарского улуса Григорьев М.С. основал школу 1 ступени, набрав 34 учащихся. Вместе с Гаврильевым Г.И. они работали в 2 смены. Силами общественности было построено первое здание школы, открыт инициативный интернат, так как дети приезжали учиться из дальних участков, колхозов.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 этап.</w:t>
      </w:r>
      <w:r>
        <w:rPr>
          <w:sz w:val="22"/>
          <w:szCs w:val="22"/>
        </w:rPr>
        <w:t xml:space="preserve"> Первые ростки развития 1940 – 1970 годы. Впервые о Мастахской начальной школе заговорили в печати, в районной газете. Напечатаны статьи о перевыполнении плана юными ударниками труда, о первых успехах юных пионеров школы. В 1942 – 1944 годах в школе учились дети чурапчинских переселенцев. В 50-х годах впервые в нашем селе, в школе работали учительницы из России Е.Р. Раева и Н.Д. Чеснокова. 60-е годы связаны с именем Н.П.Егорова, ветерана войны и пед. труда, просветителя- интеллигента с.Мастах. В 1959-60 году было построено новое здание школы, создана богатая материально – техническая база школы. 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>3 этап.</w:t>
      </w:r>
      <w:r>
        <w:rPr>
          <w:sz w:val="22"/>
          <w:szCs w:val="22"/>
        </w:rPr>
        <w:t xml:space="preserve"> 2 ступень в развитии школы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1983 году школа стала основной, восьмилетней. Директором была назначена Кычкина А.Я.  Коллектив школы был сформирован из молодых, энергичных учителей. Усилиями администрации села и школы, с помощью шефов - руководства совхоза было построено новое здание школы в 1985 г., заложена материально-техническая база школы. Школа продолжила традицию воспитания школьников по эстетико-прикладному направлению, по спортивно-оздоровительной работе. Это отвечало и требованиям времени, идее реформы 1988 года и  концепции обновления системы образования школ. Школа каждый год занимала первые места в улусе  по этим направлениям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91 году была принята на конференции Концепция обновления и развития национальных школ. Управление образования района выбрала нашу школу как экспериментальную национальную школу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4 этап.</w:t>
      </w:r>
      <w:r>
        <w:rPr>
          <w:sz w:val="22"/>
          <w:szCs w:val="22"/>
        </w:rPr>
        <w:t xml:space="preserve"> Переход к новой ступени развития. С 1994 по 1997 годы школа продолжала работать по совершенствованию и обновлению национальной концепции. В эти годы общество поразило духовное нравственное, умственное обнищание, тяжелый кризис, потеря нравственных ориентиров.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98 году школа перешла к новому этапу развития - к эстетико-прикладному направлению. В центре эстетического  воспитания обучение строится на принципах нравственных идей народной мудрости. Были введены новые предметы: хор, театр, ритмика, сольфеджио, МХК, дизайн. Учителя вводили эстетику и в другие предметы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 этап</w:t>
      </w:r>
      <w:r>
        <w:rPr>
          <w:sz w:val="22"/>
          <w:szCs w:val="22"/>
        </w:rPr>
        <w:t>. Переходный период к новой ступени развития 2003-2005 годы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лектив школы, претворяя в жизнь принципы Концепции модернизации образования, поставил задачу: создать систему профильного обучения в старших классах, ориентированный на индивидуализации обучения и социализации обучающихся. Начали с предпрофильной подготовки учащихся 9 классов, организации элективных курсов, краткосрочных  курсов, повышения квалификации самообразования и саморазвития учителей по профилизации, использовали в предпрофильном обучении очно-заочной формы обучения, приняли  участие в сетевом взаимодействии Мукучинского куста.</w:t>
      </w:r>
    </w:p>
    <w:p>
      <w:pPr>
        <w:pStyle w:val="TextBody"/>
        <w:jc w:val="both"/>
        <w:rPr/>
      </w:pPr>
      <w:r>
        <w:rPr>
          <w:sz w:val="22"/>
          <w:szCs w:val="22"/>
        </w:rPr>
        <w:t>2005 год. Проектирование, прогнозирование развития школы, создание концепции развития школы. Использование учителями новых технологий обучения и воспитания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школе сложились свои традиции, свои любимые мероприятия  такие как: «Осенний бал», «Посвящение в  пятиклассники», «Инаугурация президента и правительства школы», «День самоуправления», «Музыкальный марафон», «Золотой наперсток» на кустовом уровне, «Варламовские  соревнования» на республиканском уровне, улусный конкурс ораторов по философии олонхо Аман ос, военно-спортивная игра «Зарница», парад победы 9 мая, день поклонения Древу жизни, детский ысыах 1 июня, конкурс «Лучший ученик года» и т. С 2001 – 2002 учебного года сложилась традиция вручения именных премий выдающихся людей села для поддержки и стимула обучающихся за высокие достижения в той или иной области. 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6 этап. </w:t>
      </w:r>
      <w:r>
        <w:rPr>
          <w:bCs/>
          <w:iCs/>
        </w:rPr>
        <w:t>Школа переходит на предпрофильное обучение и затем вводится многопрофильное обучение. В стадии разработки переход статуса школы  в учебно – воспитательный комплекс. Школа развивается, работает по трем направлениям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Введение философии этнопедагогики в учебно-воспитательный процесс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эколого-оздоровительное направление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изучение двух иностранных язы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сегодня</w:t>
      </w:r>
    </w:p>
    <w:p>
      <w:pPr>
        <w:pStyle w:val="Normal"/>
        <w:ind w:firstLine="540"/>
        <w:jc w:val="both"/>
        <w:rPr/>
      </w:pPr>
      <w:r>
        <w:rPr/>
        <w:t>Дата основания: 1931-32 гг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Тип: средняя школа, с  1993 г</w:t>
      </w:r>
    </w:p>
    <w:p>
      <w:pPr>
        <w:pStyle w:val="Normal"/>
        <w:ind w:firstLine="540"/>
        <w:jc w:val="both"/>
        <w:rPr/>
      </w:pPr>
      <w:r>
        <w:rPr/>
        <w:t>Материальная база:  Главный корпус (7 учебных кабинетов, спортивный зал, учительская,  директорская, компьютерный класс,  буфет), площадью 415 кв.м. Начальная школа (4 учебных кабинетов). Библиотека. Музеи (краеведческий - им. главного редактора газеты "Кыым" Егоровой Федоры Петровны). Мастерские. Пришкольный участо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28365" cy="205232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7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Ресурсное обеспечение школы </w:t>
      </w:r>
    </w:p>
    <w:p>
      <w:pPr>
        <w:pStyle w:val="Normal"/>
        <w:jc w:val="both"/>
        <w:rPr/>
      </w:pPr>
      <w:r>
        <w:rPr/>
        <w:t>Количество детей: 168</w:t>
      </w:r>
    </w:p>
    <w:p>
      <w:pPr>
        <w:pStyle w:val="Normal"/>
        <w:jc w:val="both"/>
        <w:rPr/>
      </w:pPr>
      <w:r>
        <w:rPr/>
        <w:t>Класс-комплект: 12</w:t>
      </w:r>
    </w:p>
    <w:p>
      <w:pPr>
        <w:pStyle w:val="Normal"/>
        <w:ind w:firstLine="540"/>
        <w:jc w:val="both"/>
        <w:rPr/>
      </w:pPr>
      <w:r>
        <w:rPr/>
        <w:t>                            </w:t>
      </w:r>
      <w:r>
        <w:rPr/>
        <w:t>1 ступень: 4 класса, 57 учащихся</w:t>
      </w:r>
    </w:p>
    <w:p>
      <w:pPr>
        <w:pStyle w:val="Normal"/>
        <w:ind w:firstLine="540"/>
        <w:jc w:val="both"/>
        <w:rPr/>
      </w:pPr>
      <w:r>
        <w:rPr/>
        <w:t>                            </w:t>
      </w:r>
      <w:r>
        <w:rPr/>
        <w:t xml:space="preserve">2 ступень: 5 классов,  60 учащихся </w:t>
      </w:r>
    </w:p>
    <w:p>
      <w:pPr>
        <w:pStyle w:val="Normal"/>
        <w:ind w:firstLine="540"/>
        <w:jc w:val="both"/>
        <w:rPr/>
      </w:pPr>
      <w:r>
        <w:rPr/>
        <w:t>                            </w:t>
      </w:r>
      <w:r>
        <w:rPr/>
        <w:t>3 ступень: 3 класса, 51 учащихс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4"/>
        <w:gridCol w:w="1054"/>
        <w:gridCol w:w="1054"/>
        <w:gridCol w:w="1055"/>
        <w:gridCol w:w="1054"/>
        <w:gridCol w:w="1054"/>
        <w:gridCol w:w="1055"/>
      </w:tblGrid>
      <w:tr>
        <w:trPr>
          <w:trHeight w:val="2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ый год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3-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4-200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5-200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-200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-200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-200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-2010</w:t>
            </w:r>
          </w:p>
        </w:tc>
      </w:tr>
      <w:tr>
        <w:trPr>
          <w:trHeight w:val="2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став учащихся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/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/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1/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5"/>
        <w:gridCol w:w="675"/>
        <w:gridCol w:w="90"/>
        <w:gridCol w:w="585"/>
        <w:gridCol w:w="675"/>
        <w:gridCol w:w="180"/>
        <w:gridCol w:w="495"/>
        <w:gridCol w:w="675"/>
        <w:gridCol w:w="270"/>
        <w:gridCol w:w="405"/>
        <w:gridCol w:w="675"/>
        <w:gridCol w:w="180"/>
        <w:gridCol w:w="495"/>
        <w:gridCol w:w="675"/>
        <w:gridCol w:w="90"/>
        <w:gridCol w:w="585"/>
        <w:gridCol w:w="675"/>
      </w:tblGrid>
      <w:tr>
        <w:trPr>
          <w:trHeight w:val="5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ый год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-200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-200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-2006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-2007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7-200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8-2009</w:t>
            </w:r>
          </w:p>
        </w:tc>
      </w:tr>
      <w:tr>
        <w:trPr>
          <w:trHeight w:val="23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дагогический коллектив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546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 них имеют категорию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шую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ую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орую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    базову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.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Кадровое обеспечение.</w:t>
      </w:r>
      <w:r>
        <w:rPr>
          <w:lang w:val="en-US"/>
        </w:rPr>
        <w:t xml:space="preserve"> Педагогический коллектив школы составляет </w:t>
      </w:r>
      <w:r>
        <w:rPr/>
        <w:t>28</w:t>
      </w:r>
      <w:r>
        <w:rPr>
          <w:lang w:val="en-US"/>
        </w:rPr>
        <w:t xml:space="preserve"> человек. Среди них педагоги высшей категории - </w:t>
      </w:r>
      <w:r>
        <w:rPr/>
        <w:t>4</w:t>
      </w:r>
      <w:r>
        <w:rPr>
          <w:lang w:val="en-US"/>
        </w:rPr>
        <w:t xml:space="preserve">; первой категории - </w:t>
      </w:r>
      <w:r>
        <w:rPr/>
        <w:t>10</w:t>
      </w:r>
      <w:r>
        <w:rPr>
          <w:lang w:val="en-US"/>
        </w:rPr>
        <w:t xml:space="preserve">; второй категории – </w:t>
      </w:r>
      <w:r>
        <w:rPr/>
        <w:t>13, базовой - 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уделяется особенное внимание повышению педагогического мастерства учител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 представленной таблице прослеживается увеличение числа учителей имеющих первую и высшую категорию, базовую категорию имеют молодые специалисты, поступившие на работу по окончании учебных заведений в течение последних лет.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Рис.1. Динамика роста квалификационного уровня педагогов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1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144pt" filled="f" o:ole="">
            <v:imagedata r:id="rId5" o:title=""/>
          </v:shape>
          <o:OLEObject Type="Embed" ProgID="" ShapeID="ole_rId4" DrawAspect="Content" ObjectID="_1556170892" r:id="rId4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 таблице прослеживается увеличение числа учителей имеющих первую и высшую категорию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Звания учителей приведены в следующей таблице:</w:t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</w:tblGrid>
      <w:tr>
        <w:trPr>
          <w:trHeight w:val="4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ый год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-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05-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8-200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Заслуженный учитель РФ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луженный учитель РС (Я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личник народного просвещения РСФС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личник образования ССС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личник образования РС (Я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тер – педагог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ь учителе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П</w:t>
      </w:r>
      <w:r>
        <w:rPr>
          <w:lang w:val="en-US"/>
        </w:rPr>
        <w:t xml:space="preserve">о стажу работы коллектив представляет собой оптимальное сочетание опытных и начинающих педагогов. Такое сочетание является хорошей основой для создания и передачи коллективных традиций. Интересно отметить, что </w:t>
      </w:r>
      <w:r>
        <w:rPr/>
        <w:t>62,9</w:t>
      </w:r>
      <w:r>
        <w:rPr>
          <w:lang w:val="en-US"/>
        </w:rPr>
        <w:t xml:space="preserve"> процентов учителей - выпускники школы. Средний возраст коллектива составляет всего 3</w:t>
      </w:r>
      <w:r>
        <w:rPr/>
        <w:t>5</w:t>
      </w:r>
      <w:r>
        <w:rPr>
          <w:lang w:val="en-US"/>
        </w:rPr>
        <w:t xml:space="preserve"> года, что говорит о его мобильности. Это подтверждается тем, что педагогический коллектив в разное время успешно участвовал в осуществлении </w:t>
      </w:r>
      <w:r>
        <w:rPr/>
        <w:t>ин</w:t>
      </w:r>
      <w:r>
        <w:rPr>
          <w:lang w:val="en-US"/>
        </w:rPr>
        <w:t xml:space="preserve">новаций различного уровня - от районного до </w:t>
      </w:r>
      <w:r>
        <w:rPr/>
        <w:t>республиканского</w:t>
      </w:r>
      <w:r>
        <w:rPr>
          <w:lang w:val="en-US"/>
        </w:rPr>
        <w:t>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b/>
          <w:bCs/>
        </w:rPr>
        <w:t>Материально-техническое обеспечение.</w:t>
      </w:r>
      <w:r>
        <w:rPr>
          <w:lang w:val="en-US"/>
        </w:rPr>
        <w:t xml:space="preserve"> Школе  на правах оперативного управления передано здание общей площадью </w:t>
      </w:r>
      <w:r>
        <w:rPr/>
        <w:t xml:space="preserve">311,1 квадратных метров, по адресу: </w:t>
      </w:r>
      <w:r>
        <w:rPr>
          <w:b/>
        </w:rPr>
        <w:t>678313 Республика Саха (Якутия) Кобяйский улус село Мастах улица Октябрьская 11, улица Октябрьская 17, улица Октябрьская 15/3, 4, улица Советская 2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В здании в настоящее время оборудованы все кабинеты, необходимые для осуществления образовательного процесс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и выявление проблематик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дной из главных задач школы является создание условий для повышения качества образования и воспитания. Исходя из этого следует:</w:t>
      </w:r>
    </w:p>
    <w:p>
      <w:pPr>
        <w:pStyle w:val="Normal"/>
        <w:shd w:fill="FFFFFF" w:val="clear"/>
        <w:spacing w:lineRule="auto" w:line="360"/>
        <w:ind w:firstLine="522"/>
        <w:jc w:val="both"/>
        <w:rPr/>
      </w:pPr>
      <w:r>
        <w:rPr/>
        <w:t>1. Продолжить  создание  необходимых  условий  для  обеспечения  выполнения социального заказа родителей,  реализации  образовательной  программы  школы;</w:t>
      </w:r>
    </w:p>
    <w:p>
      <w:pPr>
        <w:pStyle w:val="Normal"/>
        <w:shd w:fill="FFFFFF" w:val="clear"/>
        <w:spacing w:lineRule="auto" w:line="360"/>
        <w:ind w:firstLine="522"/>
        <w:jc w:val="both"/>
        <w:rPr/>
      </w:pPr>
      <w:r>
        <w:rPr/>
        <w:t>2. Продолжить  диагностирование  уровня  развития  детей,  развивать  их  физически  и умственно;</w:t>
      </w:r>
    </w:p>
    <w:p>
      <w:pPr>
        <w:pStyle w:val="Normal"/>
        <w:shd w:fill="FFFFFF" w:val="clear"/>
        <w:spacing w:lineRule="auto" w:line="360"/>
        <w:ind w:firstLine="522"/>
        <w:jc w:val="both"/>
        <w:rPr/>
      </w:pPr>
      <w:r>
        <w:rPr/>
        <w:t>3. Продолжить  повышать качество преподавания  учителей,  работающих  по  новым  технологиям  обучения  и  воспитания;</w:t>
      </w:r>
    </w:p>
    <w:p>
      <w:pPr>
        <w:pStyle w:val="Normal"/>
        <w:shd w:fill="FFFFFF" w:val="clear"/>
        <w:spacing w:lineRule="auto" w:line="360"/>
        <w:ind w:firstLine="522"/>
        <w:jc w:val="both"/>
        <w:rPr/>
      </w:pPr>
      <w:r>
        <w:rPr/>
        <w:t>4. Организовать учебно-исследовательскую, творческую деятельность учащихся в урочное и внеурочное время;</w:t>
      </w:r>
    </w:p>
    <w:p>
      <w:pPr>
        <w:pStyle w:val="Normal"/>
        <w:shd w:fill="FFFFFF" w:val="clear"/>
        <w:spacing w:lineRule="auto" w:line="360"/>
        <w:ind w:firstLine="522"/>
        <w:jc w:val="both"/>
        <w:rPr/>
      </w:pPr>
      <w:r>
        <w:rPr/>
        <w:t>5. Развитие школы вести по трем основным направлениям:</w:t>
      </w:r>
    </w:p>
    <w:p>
      <w:pPr>
        <w:pStyle w:val="Normal"/>
        <w:shd w:fill="FFFFFF" w:val="clear"/>
        <w:spacing w:lineRule="auto" w:line="360"/>
        <w:ind w:firstLine="522"/>
        <w:jc w:val="both"/>
        <w:rPr/>
      </w:pPr>
      <w:r>
        <w:rPr/>
        <w:t>6. Развитие сотрудничества школы и социума с целью воспитания нравственных, конкурентно-способных молодых люд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7. Разработка системы управленческих мер по повышению качества образования учащихся;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еализация в полном объеме обучения в предпрофильной и профильной подгот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 цель методической работы шко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8-2009 учебном году коллектив школы продолжил работу по следующей методической теме: «Личностно-ориентированное обучение как средство развития школы и саморазвития личности». </w:t>
      </w:r>
    </w:p>
    <w:p>
      <w:pPr>
        <w:pStyle w:val="Normal"/>
        <w:spacing w:lineRule="auto" w:line="360"/>
        <w:ind w:firstLine="505"/>
        <w:jc w:val="both"/>
        <w:rPr>
          <w:color w:val="000000"/>
        </w:rPr>
      </w:pPr>
      <w:r>
        <w:rPr>
          <w:b/>
          <w:i/>
          <w:color w:val="000000"/>
        </w:rPr>
        <w:t>Основная  цель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методической  работы</w:t>
      </w:r>
      <w:r>
        <w:rPr>
          <w:color w:val="000000"/>
        </w:rPr>
        <w:t xml:space="preserve"> - обеспечение  более  высокого  уровня  профессиональной  компетентности  учителей.  </w:t>
      </w:r>
    </w:p>
    <w:p>
      <w:pPr>
        <w:pStyle w:val="Normal"/>
        <w:shd w:fill="FFFFFF" w:val="clear"/>
        <w:spacing w:lineRule="auto" w:line="360"/>
        <w:ind w:firstLine="50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коллективом ставятся следующие задачи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 изучение и применение педагогики олонхо в учебно-воспитательной деятельност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совершенствование методики проведения уроков, индивидуально-групповой работы со слабоуспевающими и одарёнными учащимися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организация коррекции знаний учащихся на основе диагностической деятельности учителя, развития способностей и природных задатков учащихс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-  повышения мотивации к обучению учащихся, а также ознакомление учителей с новой педагогической и методической литературой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Приоритетные направления  развития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1800"/>
        <w:gridCol w:w="3600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экспер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творческой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о введению в учебный процесс принципов этнопедагог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онхо – туолбэ иитиллэр эйгэтэ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ыала: кэңэтии, муудар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sr-CS"/>
              </w:rPr>
              <w:t>ын, философиятын олохсуту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уктар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национальнай оскуола концепциятын сал5аан олоңхонон сайдыы төрүтүн ууру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оскуола үөрэ5ин ти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игэр киллэриитин көрдөрүү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оскуола иитэр үлэ</w:t>
            </w:r>
            <w:r>
              <w:rPr>
                <w:sz w:val="22"/>
                <w:szCs w:val="22"/>
                <w:lang w:val="sr-CS"/>
              </w:rPr>
              <w:t>тин</w:t>
            </w:r>
            <w:r>
              <w:rPr>
                <w:sz w:val="22"/>
                <w:szCs w:val="22"/>
              </w:rPr>
              <w:t xml:space="preserve"> ситимигэр киллэр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>
                <w:color w:val="000000"/>
              </w:rPr>
              <w:t>Руководитель -   Кычкина А.Я. члены группы – учителя методического объединения гуманитарного цик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зучение традиций и обычаев народа Саха, сопоставле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 </w:t>
            </w:r>
            <w:r>
              <w:rPr/>
              <w:t>изучение принципов воспитания в Олонхо, отношение к природ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/>
            </w:pPr>
            <w:r>
              <w:rPr/>
              <w:t>Изучение строения и интерьера жилого дома  и орудий труда наших предков по этнограф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0" w:firstLine="431"/>
              <w:jc w:val="both"/>
              <w:rPr/>
            </w:pPr>
            <w:r>
              <w:rPr/>
              <w:t>Изучение истории народа по описанию древней Земли Олонхо;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431"/>
              <w:jc w:val="both"/>
              <w:rPr/>
            </w:pPr>
            <w:r>
              <w:rPr/>
              <w:t xml:space="preserve"> </w:t>
            </w:r>
            <w:r>
              <w:rPr/>
              <w:t>на уроках физкультуры развитие в учащихся силы, ловкости, выносливост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/>
            </w:pPr>
            <w:r>
              <w:rPr/>
              <w:t xml:space="preserve">Изучение языковых средств, речевых формул-клише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-108" w:firstLine="540"/>
              <w:jc w:val="both"/>
              <w:rPr/>
            </w:pPr>
            <w:r>
              <w:rPr/>
              <w:t>Изучение значения цифр в Олонхо, логики Олонхо, мер длины Олонхо на уроках математик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/>
            </w:pPr>
            <w:r>
              <w:rPr/>
              <w:t>Привитие, объяснение понятий «Үс хартыгас»,  «Аал-луук масс»,  «Дьөлөрү Үтүгэн Анараа дойду», «Үс кут», «Сүр» на основе физических законов;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доровый уче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организации педагогических условий в формировании здоровья ребенка в условиях сельск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: Павлова В.Н.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 и экономики Алексеева Т.Н., учитель математики Кононова Д.Н., учитель нач. классов Павлова В.Н., шк. психолог Семен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Проведение профилактических рабо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Месячник психологического здоровья уча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 xml:space="preserve">проведение мониторинга здоровья учащихся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прослеживание динамики заболев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участие в улусных и республиканских педагогических курсах, семинарах педагогических чтениях</w:t>
            </w:r>
          </w:p>
        </w:tc>
      </w:tr>
      <w:tr>
        <w:trPr>
          <w:trHeight w:val="6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язычное и поликультурное развитие 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Саха-Бельгийской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: Нафанаилова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зменения в У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второго иностр. языка (французский) начиная с 9-х классов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партнерских отношени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участие  в </w:t>
            </w:r>
            <w:r>
              <w:rPr>
                <w:color w:val="000000"/>
              </w:rPr>
              <w:t>Днях Ассоциированных</w:t>
            </w:r>
            <w:r>
              <w:rPr/>
              <w:t xml:space="preserve"> Школ ЮНЕСКО в ИПКР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изит Жана Пьера де Шеппера.</w:t>
            </w:r>
          </w:p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/>
              <w:t>Обучение учащихся школы иностранным языкам носителем языка, профессором философских наук, преподавателем Лёвенского университета Жаном Пьером да Шеппером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еминар для учителей иностр-х языков «Изучение двух иностранных языков в условиях сельской школ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правления школо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Управление школой осуществляет администрация в составе –  директора школы (Баишева М.П.), заместителя директора по учебной работе (Павлова У.Д.), заместителя директора по воспитательной работе (Винокурова Л.Н.).</w:t>
      </w:r>
    </w:p>
    <w:p>
      <w:pPr>
        <w:pStyle w:val="Normal"/>
        <w:ind w:firstLine="709"/>
        <w:jc w:val="both"/>
        <w:rPr/>
      </w:pPr>
      <w:r>
        <w:rPr/>
        <w:t>В школе работают 3 рабочие группы и 4 предметных методических объединения: начальной школы (Павлова М.П.), гуманитарного цикла (Кычкина А.Я.), прикладного искусства (Гуляева А.А.), предметов естественно-математического цикла (Кононова Д.Н.) и методическое объединение классных руководителей (руководитель  Винокурова Л.Н.).</w:t>
      </w:r>
    </w:p>
    <w:p>
      <w:pPr>
        <w:pStyle w:val="Normal"/>
        <w:ind w:firstLine="709"/>
        <w:rPr/>
      </w:pPr>
      <w:r>
        <w:rPr/>
        <w:t>Функциональные обязанности между членами администрации распределяются следующим образом:</w:t>
      </w:r>
    </w:p>
    <w:p>
      <w:pPr>
        <w:pStyle w:val="Normal"/>
        <w:ind w:firstLine="709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9"/>
        <w:gridCol w:w="3680"/>
        <w:gridCol w:w="3240"/>
      </w:tblGrid>
      <w:tr>
        <w:trPr>
          <w:trHeight w:val="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лавляемый управленческий             орган.</w:t>
            </w:r>
          </w:p>
        </w:tc>
      </w:tr>
      <w:tr>
        <w:trPr>
          <w:trHeight w:val="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ишева М.П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уковод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.</w:t>
            </w:r>
          </w:p>
        </w:tc>
      </w:tr>
      <w:tr>
        <w:trPr>
          <w:trHeight w:val="28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влова У.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докум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монитор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снащение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работа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кад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со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кафе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нокурова Л.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чащихся и уч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овет.</w:t>
            </w:r>
          </w:p>
        </w:tc>
      </w:tr>
      <w:tr>
        <w:trPr>
          <w:trHeight w:val="9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доровьесберегающ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ого режима организации питания (соблюдение санитарно-гигиенических норм, качество приготовления пищ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ая среда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бразовательную ситуацию в школе большое влияние оказывает её расположенность в отдалённом уголке Кобяйского улуса (района) РС(Я). В школе учатся дети посёлка Мастах и близлежащих сел Люксюгюн, Арыттах, Багадя, Арыылаах. Протяженность микрорайона несколько километров. Отсутствие возможностей тесного взаимодействия с культурными центрами (библиотеками, музеями и т.д.) не позволяет обеспечить в достаточной степени удовлетворения интеллектуальных и эстетических потребностей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убъекты и источники социального заказа шко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Деятельность школы осуществляется с учетом ориентации на конкретную социально-профессиональную группу, в состав которой, согласно проделанному исследованию, входят:</w:t>
      </w:r>
    </w:p>
    <w:p>
      <w:pPr>
        <w:pStyle w:val="Normal"/>
        <w:jc w:val="both"/>
        <w:rPr/>
      </w:pPr>
      <w:r>
        <w:rPr/>
        <w:t>Рабочие - 54,5 %,</w:t>
      </w:r>
    </w:p>
    <w:p>
      <w:pPr>
        <w:pStyle w:val="Normal"/>
        <w:jc w:val="both"/>
        <w:rPr/>
      </w:pPr>
      <w:r>
        <w:rPr/>
        <w:t>Служащие - 31,5 %,</w:t>
      </w:r>
    </w:p>
    <w:p>
      <w:pPr>
        <w:pStyle w:val="Normal"/>
        <w:jc w:val="both"/>
        <w:rPr/>
      </w:pPr>
      <w:r>
        <w:rPr/>
        <w:t>Не работают или не имеют постоянной работы - 14%</w:t>
      </w:r>
    </w:p>
    <w:p>
      <w:pPr>
        <w:pStyle w:val="Normal"/>
        <w:jc w:val="both"/>
        <w:rPr/>
      </w:pPr>
      <w:r>
        <w:rPr/>
        <w:t>Неполные семьи - 26%</w:t>
      </w:r>
    </w:p>
    <w:p>
      <w:pPr>
        <w:pStyle w:val="Normal"/>
        <w:jc w:val="both"/>
        <w:rPr/>
      </w:pPr>
      <w:r>
        <w:rPr/>
        <w:t> </w:t>
      </w:r>
      <w:r>
        <w:rPr/>
        <w:t>Многодетные семьи - 53%</w:t>
      </w:r>
    </w:p>
    <w:p>
      <w:pPr>
        <w:pStyle w:val="Normal"/>
        <w:jc w:val="both"/>
        <w:rPr/>
      </w:pPr>
      <w:r>
        <w:rPr/>
        <w:t>Малообеспеченные семьи - 86% </w:t>
      </w:r>
    </w:p>
    <w:p>
      <w:pPr>
        <w:pStyle w:val="Normal"/>
        <w:jc w:val="both"/>
        <w:rPr/>
      </w:pPr>
      <w:r>
        <w:rPr/>
        <w:t>Семьи с детьми- инвалидами - 8%</w:t>
      </w:r>
    </w:p>
    <w:p>
      <w:pPr>
        <w:pStyle w:val="Normal"/>
        <w:spacing w:lineRule="auto" w:line="360"/>
        <w:ind w:firstLine="709"/>
        <w:rPr/>
      </w:pPr>
      <w:r>
        <w:rPr/>
        <w:t xml:space="preserve">Родители учащихся по уровню образования распределились следующим образом: </w:t>
      </w:r>
    </w:p>
    <w:p>
      <w:pPr>
        <w:pStyle w:val="Normal"/>
        <w:jc w:val="both"/>
        <w:rPr/>
      </w:pPr>
      <w:r>
        <w:rPr/>
        <w:t>Имеют  высшее образование - 27,4 %</w:t>
      </w:r>
    </w:p>
    <w:p>
      <w:pPr>
        <w:pStyle w:val="Normal"/>
        <w:jc w:val="both"/>
        <w:rPr/>
      </w:pPr>
      <w:r>
        <w:rPr/>
        <w:t>Среднее специальное - 55,5%</w:t>
      </w:r>
    </w:p>
    <w:p>
      <w:pPr>
        <w:pStyle w:val="Normal"/>
        <w:jc w:val="both"/>
        <w:rPr/>
      </w:pPr>
      <w:r>
        <w:rPr/>
        <w:t>Среднее - 13 %</w:t>
      </w:r>
    </w:p>
    <w:p>
      <w:pPr>
        <w:pStyle w:val="Normal"/>
        <w:jc w:val="both"/>
        <w:rPr/>
      </w:pPr>
      <w:r>
        <w:rPr/>
        <w:t>Неполное среднее - 4,1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ходе изучения социального состава семей было выявлено </w:t>
      </w:r>
    </w:p>
    <w:p>
      <w:pPr>
        <w:pStyle w:val="Normal"/>
        <w:jc w:val="both"/>
        <w:rPr/>
      </w:pPr>
      <w:r>
        <w:rPr/>
        <w:t>- снижение наполняемости классов из-за общего снижения уровня рождаемости;</w:t>
      </w:r>
    </w:p>
    <w:p>
      <w:pPr>
        <w:pStyle w:val="Normal"/>
        <w:jc w:val="both"/>
        <w:rPr/>
      </w:pPr>
      <w:r>
        <w:rPr/>
        <w:t>- уменьшение количества многодетных семей;</w:t>
      </w:r>
    </w:p>
    <w:p>
      <w:pPr>
        <w:pStyle w:val="Normal"/>
        <w:jc w:val="both"/>
        <w:rPr/>
      </w:pPr>
      <w:r>
        <w:rPr/>
        <w:t>- увеличение числа неполных семей;</w:t>
      </w:r>
    </w:p>
    <w:p>
      <w:pPr>
        <w:pStyle w:val="Normal"/>
        <w:jc w:val="both"/>
        <w:rPr/>
      </w:pPr>
      <w:r>
        <w:rPr/>
        <w:t>-  рост количества малоимущих семей, что влечет в свою очередь рост правонарушений среди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12" w:after="0"/>
        <w:ind w:left="32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Характеристика социального заказа на </w:t>
      </w:r>
      <w:r>
        <w:rPr>
          <w:b/>
          <w:color w:val="000000"/>
          <w:spacing w:val="-7"/>
          <w:sz w:val="28"/>
          <w:szCs w:val="28"/>
        </w:rPr>
        <w:t xml:space="preserve">образовательные услуги и его влияние на </w:t>
      </w:r>
      <w:r>
        <w:rPr>
          <w:b/>
          <w:color w:val="000000"/>
          <w:spacing w:val="-5"/>
          <w:sz w:val="28"/>
          <w:szCs w:val="28"/>
        </w:rPr>
        <w:t>образовательную деятельность школы</w:t>
      </w:r>
    </w:p>
    <w:p>
      <w:pPr>
        <w:pStyle w:val="Normal"/>
        <w:ind w:left="360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Госу</w:t>
      </w:r>
      <w:r>
        <w:rPr>
          <w:b/>
          <w:iCs/>
          <w:color w:val="000000"/>
          <w:spacing w:val="5"/>
          <w:sz w:val="28"/>
          <w:szCs w:val="28"/>
        </w:rPr>
        <w:t xml:space="preserve">дарственный заказ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04" w:after="0"/>
        <w:ind w:left="1069" w:hanging="0"/>
        <w:jc w:val="center"/>
        <w:rPr>
          <w:iCs/>
          <w:color w:val="000000"/>
          <w:spacing w:val="4"/>
          <w:sz w:val="28"/>
          <w:szCs w:val="28"/>
        </w:rPr>
      </w:pPr>
      <w:r>
        <w:rPr>
          <w:b/>
        </w:rPr>
        <w:t>Социологическое исследование родительских потребностей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04" w:after="0"/>
        <w:ind w:left="1069" w:hanging="0"/>
        <w:jc w:val="center"/>
        <w:rPr>
          <w:color w:val="000000"/>
          <w:spacing w:val="2"/>
        </w:rPr>
      </w:pPr>
      <w:r>
        <w:rPr>
          <w:color w:val="000000"/>
          <w:spacing w:val="4"/>
        </w:rPr>
        <w:t>(определены в ходе бесед, социо</w:t>
      </w:r>
      <w:r>
        <w:rPr>
          <w:color w:val="000000"/>
          <w:spacing w:val="2"/>
        </w:rPr>
        <w:t>логических исследований, анкетиров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04" w:after="0"/>
        <w:ind w:left="106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циальном заказе школе родители ставят на первый план – необходимость функционирования в школе профильных классов на 3-й ступени (100%), необходимость функционирования общеобразовательных классов (100%),  профессиональную ориентацию, сознательный выбор будущей профессии;  намерениями в отношении продолжение образования (70%), а также – подготовку обучающихся к жизни в современных условиях и развитие их способностей (64 %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Анализ опросов показывает востребованность поливариантного образования в общеобразовательной школе со стороны родителей.</w:t>
      </w: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Потребност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jc w:val="center"/>
        <w:rPr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(выявлены по результатам опросов, а</w:t>
      </w:r>
      <w:r>
        <w:rPr>
          <w:color w:val="000000"/>
          <w:spacing w:val="6"/>
        </w:rPr>
        <w:t>нкетирования и экспертных оценок педагогов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оличество опрошенных: </w:t>
      </w:r>
      <w:r>
        <w:rPr/>
        <w:t xml:space="preserve">49 учащихся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</w:t>
      </w:r>
      <w:r>
        <w:rPr/>
        <w:t xml:space="preserve"> Учащиеся 9-х классов МСОШ считают, что </w:t>
      </w:r>
      <w:r>
        <w:rPr>
          <w:b/>
          <w:bCs/>
        </w:rPr>
        <w:t>профильное обучение позволяет:</w:t>
      </w:r>
    </w:p>
    <w:p>
      <w:pPr>
        <w:pStyle w:val="Normal"/>
        <w:spacing w:lineRule="auto" w:line="360"/>
        <w:jc w:val="both"/>
        <w:rPr/>
      </w:pPr>
      <w:r>
        <w:rPr/>
        <w:t>Обеспечить должный уровень общеобразовательной подготовки - 100%;</w:t>
      </w:r>
    </w:p>
    <w:p>
      <w:pPr>
        <w:pStyle w:val="Normal"/>
        <w:spacing w:lineRule="auto" w:line="360"/>
        <w:jc w:val="both"/>
        <w:rPr/>
      </w:pPr>
      <w:r>
        <w:rPr/>
        <w:t>Подготовиться к продолжению образования - 82%;</w:t>
      </w:r>
    </w:p>
    <w:p>
      <w:pPr>
        <w:pStyle w:val="Normal"/>
        <w:spacing w:lineRule="auto" w:line="360"/>
        <w:jc w:val="both"/>
        <w:rPr/>
      </w:pPr>
      <w:r>
        <w:rPr/>
        <w:t>Изучать без перегрузок учебные предметы на повышенном и углубленном уровнях - 82%;</w:t>
      </w:r>
    </w:p>
    <w:p>
      <w:pPr>
        <w:pStyle w:val="Normal"/>
        <w:spacing w:lineRule="auto" w:line="360"/>
        <w:jc w:val="both"/>
        <w:rPr/>
      </w:pPr>
      <w:r>
        <w:rPr/>
        <w:t>Подготовиться к осознанному профессиональному выбору - 76%;</w:t>
      </w:r>
    </w:p>
    <w:p>
      <w:pPr>
        <w:pStyle w:val="Normal"/>
        <w:spacing w:lineRule="auto" w:line="360"/>
        <w:jc w:val="both"/>
        <w:rPr/>
      </w:pPr>
      <w:r>
        <w:rPr/>
        <w:t>Более полному удовлетворению образовательных запросов - 64%.</w:t>
      </w:r>
    </w:p>
    <w:p>
      <w:pPr>
        <w:pStyle w:val="Normal"/>
        <w:jc w:val="both"/>
        <w:rPr/>
      </w:pPr>
      <w:r>
        <w:rPr>
          <w:b/>
          <w:lang w:val="fr-FR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bCs/>
          <w:szCs w:val="32"/>
        </w:rPr>
        <w:t>В предпрофильной подготовке учащиеся выделили следующе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ind w:left="540" w:hanging="360"/>
        <w:jc w:val="both"/>
        <w:rPr>
          <w:szCs w:val="32"/>
        </w:rPr>
      </w:pPr>
      <w:r>
        <w:rPr>
          <w:szCs w:val="32"/>
        </w:rPr>
        <w:t>Повышенное и углубленное изучение отдельных учебных предметов – 81,6 %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ind w:left="540" w:hanging="360"/>
        <w:jc w:val="both"/>
        <w:rPr>
          <w:szCs w:val="32"/>
        </w:rPr>
      </w:pPr>
      <w:r>
        <w:rPr>
          <w:szCs w:val="32"/>
        </w:rPr>
        <w:t>Курсы по выбору –  91,8 %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ind w:left="540" w:hanging="360"/>
        <w:jc w:val="both"/>
        <w:rPr>
          <w:szCs w:val="32"/>
        </w:rPr>
      </w:pPr>
      <w:r>
        <w:rPr>
          <w:szCs w:val="32"/>
        </w:rPr>
        <w:t>Факультативные занятия –83,6 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ind w:left="540" w:hanging="360"/>
        <w:jc w:val="both"/>
        <w:rPr/>
      </w:pPr>
      <w:r>
        <w:rPr>
          <w:szCs w:val="32"/>
        </w:rPr>
        <w:t>Занятия в  кружках, научных обществах и секциях  – 100%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Выбор профиля в соответствии с профессиональными намерениями в 9-11 классов:</w:t>
      </w:r>
    </w:p>
    <w:p>
      <w:pPr>
        <w:pStyle w:val="Normal"/>
        <w:jc w:val="both"/>
        <w:rPr/>
      </w:pPr>
      <w:r>
        <w:rPr/>
        <w:t>Гуманитарный – 45;</w:t>
      </w:r>
    </w:p>
    <w:p>
      <w:pPr>
        <w:pStyle w:val="Normal"/>
        <w:jc w:val="both"/>
        <w:rPr/>
      </w:pPr>
      <w:r>
        <w:rPr/>
        <w:t>Социально-экономический – 55%;</w:t>
      </w:r>
    </w:p>
    <w:p>
      <w:pPr>
        <w:pStyle w:val="Normal"/>
        <w:jc w:val="both"/>
        <w:rPr/>
      </w:pPr>
      <w:r>
        <w:rPr/>
        <w:t>Художественно-эстетический – 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Анализ выбора профильных предметов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4"/>
      </w:tblGrid>
      <w:tr>
        <w:trPr>
          <w:trHeight w:val="260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ы</w:t>
            </w:r>
          </w:p>
        </w:tc>
        <w:tc>
          <w:tcPr>
            <w:tcW w:w="7848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е годы и классы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4-2005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5-2006</w:t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-2007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-2008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-2009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right="-2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кл.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кл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кл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кл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кл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Хим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Биолог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4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Физик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5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Математик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12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Информатик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2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РЭ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19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нглийский язык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2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Французский язык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емецкий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Истор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5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Географ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1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МХК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Якутский язык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4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бщество знан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2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Черчение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ащихся по классам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сего учащихся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8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45" w:leader="none"/>
        </w:tabs>
        <w:ind w:firstLine="539"/>
        <w:jc w:val="both"/>
        <w:rPr>
          <w:szCs w:val="32"/>
        </w:rPr>
      </w:pPr>
      <w:r>
        <w:rPr>
          <w:szCs w:val="32"/>
        </w:rPr>
        <w:t xml:space="preserve">Из данной таблицы видно, что учащиеся выбирают для углубленного изучения предметы гуманитарного и социально-экономического профилей. </w:t>
      </w:r>
    </w:p>
    <w:p>
      <w:pPr>
        <w:pStyle w:val="Normal"/>
        <w:tabs>
          <w:tab w:val="clear" w:pos="708"/>
          <w:tab w:val="right" w:pos="8845" w:leader="none"/>
        </w:tabs>
        <w:ind w:firstLine="539"/>
        <w:jc w:val="both"/>
        <w:rPr/>
      </w:pPr>
      <w:r>
        <w:rPr>
          <w:szCs w:val="32"/>
        </w:rPr>
        <w:t>На основании изучения интересов учащихся, на удовлетворение  социального заказа родителей строится профильное обучение.</w:t>
      </w:r>
    </w:p>
    <w:p>
      <w:pPr>
        <w:pStyle w:val="Normal"/>
        <w:spacing w:lineRule="auto" w:line="360"/>
        <w:jc w:val="both"/>
        <w:rPr/>
      </w:pPr>
      <w:r>
        <w:rPr/>
        <w:t>Исходя из социального заказа школе, учитывая контингент обучающихся, миссия средней общеобразовательной школы  заключается в готовности работать с детьми, адаптируя школу к их возможностям и потребностям.</w:t>
      </w:r>
    </w:p>
    <w:p>
      <w:pPr>
        <w:pStyle w:val="Normal"/>
        <w:tabs>
          <w:tab w:val="clear" w:pos="708"/>
          <w:tab w:val="right" w:pos="8845" w:leader="none"/>
        </w:tabs>
        <w:ind w:firstLine="53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right" w:pos="8845" w:leader="none"/>
        </w:tabs>
        <w:ind w:firstLine="53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right" w:pos="8845" w:leader="none"/>
        </w:tabs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Моделирование образовательной деятельности с учетом социального заказа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рганизация образовательного процесс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Организация образовательного процесса в образовательном учреждении МОУ –Мастахская СОШ регламентируется учебным планом (разбивкой содержания образовательной программы по учебным курсам, по дисциплинам и по годам обучения), согласованным с муниципальным управлением образованием, годовым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 Освоение образовательных программ основного общего, среднего (полного) общего 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Научно-методическое   обеспечение   итоговых   аттестаций   и   объективный контроль качества подготовки выпускников по завершении основного общего и среднего     общего     образования      обеспечиваются:      государственной аттестационной службой, независимой от органов муниципального управления образованием,   в   соответствии   с   государственными   образовательными стандарт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Дисциплина  в  образовательном   учреждении   поддерживается   на   основе уважения человеческого достоинства обучающихся, воспитанников, педагог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 Родителям (законным представителям) несовершеннолетних обучающихся, воспитанников  обеспечивается возможность ознакомления с Уставом МОУ,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Образовательное учреждение МОУ – Мастахская СОШ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   в    порядке,    утвержденном    федеральным    (центральным) государственным органом управления образова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Нормативно-правовой основой обучения  являю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2"/>
        </w:rPr>
        <w:t>Федеральный компонент государствен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1089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он РФ «Об образовани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исьмо Департамента общего и дошкольного образования Минобразования и науки РФ от 20.04.2004 №14-51-102/13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едеральный базисный учебный план для среднего (полного) общего образования (приложение  к Приказу Минобразования России от09.03.2004 №1312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2"/>
        </w:rPr>
        <w:t>Базисный учебный план – 2005 Минобразования Республики Саха (Якут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ав МОУ –Мастахская средняя общеобразовательная школа-, утвержденный на педсовете от 25 сентября 2008 г.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и обу</w:t>
        <w:softHyphen/>
      </w:r>
      <w:r>
        <w:rPr>
          <w:color w:val="000000"/>
          <w:spacing w:val="1"/>
          <w:sz w:val="28"/>
          <w:szCs w:val="28"/>
        </w:rPr>
        <w:t>ч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Создать основы для подготовки будущих специалистов, занятых в сфере сотрудничества Франции и Республики Саха (Якутия) в различных областях народного хозяйст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среду, благоприятную для становления личности каждого ученика, а также условий для проявления интеллектуальных, творческих способностей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учащимся классическое и универсальное образование высокого уровня и каче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Способствовать сокращению срока адаптации первокурсников в ВУЗ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Формировать интеллектуальные способности и нравственные качества учащихся с учетом этнопсихологических особенностей, познавательных процессов и традиций народной педагоги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Повышать эффективность научно-исследовательских работ и квалификацию преподават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Создать благоприятные условия для организации целевой подготовки выпускников школ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Дать возможность представителям малочисленных народов получить качественное образование со знанием родного языка, культу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оспитать учащихся, способных стать равноправными членами мировой цивилиза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Ц</w:t>
      </w:r>
      <w:r>
        <w:rPr>
          <w:b/>
          <w:color w:val="000000"/>
          <w:spacing w:val="5"/>
        </w:rPr>
        <w:t>елевой аспект учебной деятельности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/>
        <w:t>ифференцированный подход к воспитанию и обучению школьников через олонхо и иностранные языки в</w:t>
      </w:r>
      <w:r>
        <w:rPr>
          <w:color w:val="000000"/>
          <w:spacing w:val="1"/>
        </w:rPr>
        <w:t xml:space="preserve"> МОУ –Мастахская средняя общеобразовательная школа-  на 2008-2009 учебный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Задачи образовательного процесса:</w:t>
      </w:r>
    </w:p>
    <w:p>
      <w:pPr>
        <w:pStyle w:val="Normal"/>
        <w:shd w:fill="FFFFFF" w:val="clear"/>
        <w:spacing w:lineRule="auto" w:line="360" w:before="104" w:after="0"/>
        <w:ind w:right="50" w:firstLine="567"/>
        <w:jc w:val="both"/>
        <w:rPr/>
      </w:pPr>
      <w:r>
        <w:rPr>
          <w:color w:val="000000"/>
          <w:spacing w:val="3"/>
        </w:rPr>
        <w:t>1. формирование разносторонней социаль</w:t>
        <w:softHyphen/>
      </w:r>
      <w:r>
        <w:rPr>
          <w:color w:val="000000"/>
          <w:spacing w:val="5"/>
        </w:rPr>
        <w:t>но активной личности на основе интегра</w:t>
        <w:softHyphen/>
      </w:r>
      <w:r>
        <w:rPr>
          <w:color w:val="000000"/>
          <w:spacing w:val="3"/>
        </w:rPr>
        <w:t>ции качественного общего и дополнитель</w:t>
        <w:softHyphen/>
      </w:r>
      <w:r>
        <w:rPr>
          <w:color w:val="000000"/>
          <w:spacing w:val="2"/>
        </w:rPr>
        <w:t>ного образования в эмоционально привле</w:t>
        <w:softHyphen/>
      </w:r>
      <w:r>
        <w:rPr>
          <w:color w:val="000000"/>
          <w:spacing w:val="4"/>
        </w:rPr>
        <w:t xml:space="preserve">кательной для учащихся воспитывающей </w:t>
      </w:r>
      <w:r>
        <w:rPr>
          <w:color w:val="000000"/>
          <w:spacing w:val="3"/>
        </w:rPr>
        <w:t>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4"/>
        </w:rPr>
        <w:t xml:space="preserve">развитие в процессе обучения продуктивных видов и </w:t>
      </w:r>
      <w:r>
        <w:rPr>
          <w:color w:val="000000"/>
          <w:spacing w:val="-7"/>
        </w:rPr>
        <w:t>способов деятельност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5"/>
        </w:rPr>
        <w:t>достижение выпускниками социальной зрел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112" w:after="0"/>
        <w:rPr>
          <w:color w:val="000000"/>
        </w:rPr>
      </w:pPr>
      <w:r>
        <w:rPr>
          <w:color w:val="000000"/>
          <w:spacing w:val="-10"/>
        </w:rPr>
        <w:t>создание условий для удовлетворения потребностей уча</w:t>
        <w:softHyphen/>
      </w:r>
      <w:r>
        <w:rPr>
          <w:color w:val="000000"/>
          <w:spacing w:val="-7"/>
        </w:rPr>
        <w:t>щихся в различных профильных образовательных траек</w:t>
        <w:softHyphen/>
      </w:r>
      <w:r>
        <w:rPr>
          <w:color w:val="000000"/>
          <w:spacing w:val="-10"/>
        </w:rPr>
        <w:t>тор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ифференциация, индивидуализация, организация профильного обучения учащихся с учетом их склонностей, выявленных диагностикой, реальная и действительная помощь способным учащимся, поиск и развитие талан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ть обучающимся функциональную грамотность в разных системах: в языковой, компьютерной, психологической, нравственной для успешной социализации в современном мир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Формирование интеллектуальных способностей и нравственных качеств учащихся с учетом этнопсихологических особенностей, познавательных процессов и традиций народной педагогики, заложенной в героическом эпосе Олонх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Повышение эффективности научно-исследовательских работ учащихся и преподавателей О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.  Развитие опыта использования возможностей туолбэ  для создания единого духовного пространства в социуме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ля достижения цели и решения поставленных задач, предполагается включение следующих механизмов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онтакты с учреждениями и должностными лицами системы образования и социум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иск и поддержка детей со склонностями к гуманитарным, естественно-математическим наукам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ривлечение преподавателей-иностранцев из стран изучаемого язык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овлечение школьников, победителей олимпиад, конкурсов в различные зарубежные языковые стажировк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риобретение литературы, словарей, оборудования для организации образовательного процесс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рганизация общественно-образовательных экспедиций в ОУ улуса по внедрению сетевых образовательных программ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Реклама национальной культуры среди сверстников из зарубежных стран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Исполнение якутского тойука, скороговорок на английском и французском языках во время презентаций, встреч, официальных приемов.</w:t>
      </w: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>Образовательная программа</w:t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программы по ступеням обуче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34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4 класс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-11 классы</w:t>
            </w:r>
          </w:p>
        </w:tc>
      </w:tr>
      <w:tr>
        <w:trPr>
          <w:trHeight w:val="84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обеспечение образовательного процесса, предусмотренного Базисным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чебным планом ОУ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подготовка и адаптация к обучению в основной школе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формирование положительной мотивации к образовательному процессу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развитие культуры умственного труда, навыков самообразования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развитие творческих способностей, логического мышления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 xml:space="preserve">-                создание условий для достижения уровня элементарной грамотности: освоение элементарных средств учебно-познавательной деятельности формирование познавательных навыков;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формирование навыков самоконтроля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формирование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создание условий для освоения учащимися правил поведения в школе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воспитание ценностно-эмоционального отношения к окружающему миру и себе самому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обеспечение образовательного процесса с целью освоения образовательного стандарта, предусмотренного учебным план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создание условий для достижения функциональной грамот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потребности в продолжении образования по окончании 9-го класс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умений по организации собственно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&gt;       развитие духовно-нравственных отношений с людьми, формирование ценностных ориентац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развитие способности к личному самопознанию, готовности к пересмотру своих суждений, изменению поведения образа действ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диагностика развития индивидуально-личностных особенностей и допрофессиональная диагностика с целью поддержки индивидуальной направленности учащихся в учебной и практической жизни.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before="30" w:after="30"/>
              <w:ind w:left="224" w:hanging="152"/>
              <w:rPr>
                <w:color w:val="000000"/>
              </w:rPr>
            </w:pPr>
            <w:r>
              <w:rPr>
                <w:color w:val="000000"/>
              </w:rPr>
              <w:t>-   диагностика развития индивидуально-личностных особенностей с целью создания условий для  выбора дальнейшего образовательного маршрут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обеспечение образовательного процесса, предусмотренного учебным планом для закрепления уровня функциональной грамотности и достижения уровня общекультурной компетент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потребности в непрерывном образова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навыков исследовательской культур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расширение круга познавательных и личностных проблем, в том числе, самопоз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поддержка личностной самоактуализации  и направленности (интересов, стремлений, жизненных планов учащихс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коммуникативных умений в конфликтных и напряженных ситуациях общ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диагностика развития индивидуально-личностных особенностей и допрофессиональная диагностика с целью выбора дальнейшего образовательного маршрута по окончанию школы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ind w:firstLine="720"/>
        <w:jc w:val="center"/>
        <w:rPr/>
      </w:pPr>
      <w:r>
        <w:rPr>
          <w:b/>
          <w:bCs/>
          <w:color w:val="000000"/>
        </w:rPr>
        <w:t>Основные задачи программы по ступеням обучения</w:t>
      </w:r>
      <w:r>
        <w:rPr/>
        <w:t xml:space="preserve"> 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4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9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-11 клас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сширить сеть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Обеспечить в полном объеме методической литературой и учебникам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бота над формированием нравственной культуры уча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 xml:space="preserve">Активизировать работу с одаренными детьм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Освоение технологии предпрофильного образова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бота над формированием нравственной культуры уча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Усиление работы с одаренными детьм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технологию мониторинга личности ребенк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сширить сеть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систему контроля  за состоянием учебного процесса 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Активизировать работу методических объединен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систему , обеспечивающую  формирование нравственной культуры уча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систему   работы с одаренными детьм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технологию мониторинга личности ребенк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Обеспечить в полном объеме методической литературой и учебникам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 систему медико-социальной и психолого-педагогической поддержки устремлений учащихся к самоутверждению, самореализации, самостоятельному решению проблем своей жизне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сширить сеть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Активизировать работу методических объединений</w:t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ние в МОУ –Мастахская средняя общеобразовательная школа: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Личностно ориентированное, здоровьесберегающее, психологически обеспеченное;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Обеспечивающее высокий уровень развития ребенка;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Имеет гуманистический характер, способствующий воспитанию и формированию высоконравственной личности;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В школе  культивируются традиции народа Саха, в воспитании и обучении подрастающего поколения используется педагогика Олонхо;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Приобретенные учащимися знания  активны, то есть применимы в творческом профессионализме на пользу общества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827" w:leader="none"/>
        </w:tabs>
        <w:spacing w:before="83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компонентов, обеспечивающих реализацию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827" w:leader="none"/>
        </w:tabs>
        <w:spacing w:before="83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9915" cy="2969895"/>
            <wp:effectExtent l="0" t="0" r="0" b="0"/>
            <wp:docPr id="3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3" t="-5778" r="-1615" b="-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ерспективы и ожидаемые результаты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FF0000"/>
          <w:spacing w:val="5"/>
        </w:rPr>
        <w:object w:dxaOrig="7544" w:dyaOrig="145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7.2pt;height:728.5pt" filled="f" o:ole="">
            <v:imagedata r:id="rId8" o:title=""/>
          </v:shape>
          <o:OLEObject Type="Embed" ProgID="Word.Document.12" ShapeID="ole_rId7" DrawAspect="Content" ObjectID="_1383487301" r:id="rId7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ное представление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617"/>
        <w:gridCol w:w="1752"/>
        <w:gridCol w:w="2369"/>
      </w:tblGrid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ель работы школ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упени образ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9 л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– 14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дифференци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невая, внешняя и внутрення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ровневая, внешняя и внутрення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ровневая, внешняя и внутрення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, обеспечивающие Федеральный стандарт образования с учетом регионального компоне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или:      - филолог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- социально-эконом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обенности организации работы школы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адиционные уроки с элементами развивающего обучения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обновленная традиционная  програм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«Школа 2100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Интегрированное изучение предметов по философии Олонх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Инновационные технолог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сберегающая технолог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Многоязычное и поликультурное развитие  лич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Введение в учебный процесс принципов этнопедагогик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5"/>
          <w:sz w:val="28"/>
          <w:szCs w:val="28"/>
        </w:rPr>
      </w:pPr>
      <w:r>
        <w:rPr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пективная модель работы школы к 2009-2010 учебному год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интеллектуально – познавательной деятельности:</w:t>
      </w:r>
    </w:p>
    <w:p>
      <w:pPr>
        <w:pStyle w:val="Normal"/>
        <w:spacing w:lineRule="auto" w:line="360"/>
        <w:rPr/>
      </w:pPr>
      <w:r>
        <w:rPr/>
        <w:t>- базисные учебные планы</w:t>
      </w:r>
    </w:p>
    <w:p>
      <w:pPr>
        <w:pStyle w:val="Normal"/>
        <w:spacing w:lineRule="auto" w:line="360"/>
        <w:rPr/>
      </w:pPr>
      <w:r>
        <w:rPr/>
        <w:t>- спецкурсы в структуре учебного плана (в перспективе);</w:t>
      </w:r>
    </w:p>
    <w:p>
      <w:pPr>
        <w:pStyle w:val="Normal"/>
        <w:spacing w:lineRule="auto" w:line="360"/>
        <w:rPr/>
      </w:pPr>
      <w:r>
        <w:rPr/>
        <w:t>- дополнительное образовани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Базовый </w:t>
      </w:r>
      <w:r>
        <w:rPr>
          <w:color w:val="000000"/>
          <w:spacing w:val="4"/>
          <w:sz w:val="28"/>
          <w:szCs w:val="28"/>
        </w:rPr>
        <w:t xml:space="preserve"> уровень содержания  </w:t>
      </w:r>
      <w:r>
        <w:rPr>
          <w:color w:val="000000"/>
          <w:spacing w:val="5"/>
          <w:sz w:val="28"/>
          <w:szCs w:val="28"/>
        </w:rPr>
        <w:t>образовательной области.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основание учебного пла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боте с учащимися МОУ –Мастахская средняя общеобразовательная школа-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 Республики Саха (Якутия) и Кобяйского улусн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ый план школы на 2009/2010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и.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торая ступень обучения ( 5-9-е класс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второй ступени обучения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заложить фундамент общей образовательной подготовки школьников, необходимой для продолжения образования на третьей ступени обуче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создать условия для самовыражения учащихся на учебных и внеучебных занятиях в школе и вн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Структура второй ступени обучения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уроков олонхо, информатики  как образовательный компонент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класс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ведение уроков олонхо, информатики,  как образовательный компонент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 класс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ведение уроков олонхо, информатики, как образовательный компонент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 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уроков олонхо, информатики, как образовательный компонент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 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а»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ранцузского языка, как второго иностранн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а»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б»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ранцузского языка, как второго иностранн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б» класс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</w:tbl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Третья ступень обучения ( 10-11-е классы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третьей ступени обучения завершается образовательная подготовка учащихся, ведется профильное обучение. Школа ставит перед собой задачу – достижение каждым учеником функциональной грамотности и его подготовку к поступлению в ву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Структура третьей ступени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обучение: филологический и социально-экономический проф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а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а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обучение: филологический и социально-экономический профили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б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б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обучение: филологический и социально-экономический профил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Формы организации учебного процесса в Мастахской СОШ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уроки (классно-урочная форма)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тудийные занятия (занятия по выбору)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онсультаци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лимпиады, конкурсы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тематические декады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ткрытые урок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экскурсионная деятельность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оектная деятельность.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Формы контроля, используемые в учебном процессе: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учебного года в школе осуществлялся мониторинг, одним из основных этапов которого является отслеживание и анализ качества обучения и образования по ступеням, анализ уровня промежуточной и итоговой аттестации по предметам с целью выявления недостатков в работе коллектива и их причин.</w:t>
      </w:r>
    </w:p>
    <w:tbl>
      <w:tblPr>
        <w:tblW w:w="962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51"/>
        <w:gridCol w:w="1847"/>
        <w:gridCol w:w="217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обязательных результатов обуч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ро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/р, контрольные срезы, пробная аттестация, тес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аботы шко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чебной части 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знаний уча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экзамены, переводные экзамены, предмет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результатов  по предметам с прошлыми го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, завуче. Педагогичекий сове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и качественная обучаем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учителей по итогам четвертей и года, сравнительный анализ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четверти,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при зам. директора по УВР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готовности выпускников основной школы к продолжению образ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, контрольные срезы, пробная аттестация, тес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готовности выпускников начальной школы  к обучению на второй ступени обуч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осещения уроков, контрольные работы, интегрированная проверка 4 кл-в, метапредметная проверка 4 кл-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я с учител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педсовет, председатели М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готовности выпускников основной и старшей школы  к итоговой аттест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осещения уроков, контрольные  работы, проверка документ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,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выпускни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в колледжи и ВУ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артовый контроль, целью которого является определение степени устойчивости знаний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омежуточный контроль – отслеживание динамики обученности учащихся, коррекции деятельности учителя и учащихся для предупреждения неуспеш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тоговый контроль осуществляется для определения уровня сформированности ЗУН при переходе учащихся в следующий класс, прогнозирование результативности дальнейшего обучения учащихся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детьми – инвалидами: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овместное обучение детей  со здоровыми детьми оказывает благоприятное влияние на  обогащение нравственно-этического опыта детей, делает более открытыми и цивилизованными нормы взаимодействия детей-инвалидов  со здоровым окружением. Они безболезненно входят в общество сверстников. Их социологизация достигается при тесном сотрудничестве педагогов, медиков, психолога, социального работника с родителями и детьм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На дому по индивидуальным учебным планам обучаются 3 учащихся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епчиков Дорофей, 29.10. 1999 г.р. – 2 класс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ейметинов Иван, 25.01.1996 г.р. - 7 класс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Степанова Даяна, 27.02.2001 г.– 1 класс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Дополнительное образование в МОУ –Мастахская средняя общеобразовательная школ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ортивные се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897880" cy="1440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1595"/>
                              <w:gridCol w:w="1595"/>
                              <w:gridCol w:w="1595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кц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ват учащихс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йлов А.Г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орьев П.П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ьная борьб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винов Е.С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ц-е виды спор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ляев Г.Г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3.4pt;mso-wrap-distance-left:9pt;mso-wrap-distance-right:9pt;mso-wrap-distance-top:0pt;mso-wrap-distance-bottom:0pt;margin-top:9.1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1595"/>
                        <w:gridCol w:w="1595"/>
                        <w:gridCol w:w="1595"/>
                        <w:gridCol w:w="2023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ц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ват учащихс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льч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йлов А.Г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орьев П.П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ьная борьб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винов Е.С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ц-е виды спор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ляев Г.Г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ружки по интересам</w:t>
      </w:r>
    </w:p>
    <w:tbl>
      <w:tblPr>
        <w:tblW w:w="930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2"/>
        <w:gridCol w:w="1553"/>
        <w:gridCol w:w="1437"/>
        <w:gridCol w:w="168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руж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ский Е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йда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М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Sakha;Times New Roman" w:hAnsi="Bookman Sakha;Times New Roman" w:eastAsia="MS Mincho;ＭＳ 明朝" w:cs="MS Mincho;ＭＳ 明朝"/>
                <w:color w:val="000000"/>
              </w:rPr>
            </w:pPr>
            <w:r>
              <w:rPr>
                <w:color w:val="000000"/>
              </w:rPr>
              <w:t>«К</w:t>
            </w:r>
            <w:r>
              <w:rPr>
                <w:rFonts w:cs="Arial" w:ascii="Arial" w:hAnsi="Arial"/>
                <w:color w:val="000000"/>
              </w:rPr>
              <w:t>үн сарда</w:t>
            </w:r>
            <w:r>
              <w:rPr>
                <w:rFonts w:cs="Arial" w:ascii="Bookman Sakha;Times New Roman" w:hAnsi="Bookman Sakha;Times New Roman"/>
                <w:color w:val="000000"/>
              </w:rPr>
              <w:t>ҥала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С.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лькло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 Р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ан тарбах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об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чкина А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</w:t>
            </w:r>
            <w:r>
              <w:rPr>
                <w:rFonts w:cs="Arial" w:ascii="Arial" w:hAnsi="Arial"/>
                <w:color w:val="000000"/>
              </w:rPr>
              <w:t>һи экология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Т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-я иг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Т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еде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Sakha;Times New Roman" w:hAnsi="Bookman Sakha;Times New Roman" w:eastAsia="MS Mincho;ＭＳ 明朝" w:cs="MS Mincho;ＭＳ 明朝"/>
                <w:color w:val="000000"/>
              </w:rPr>
            </w:pPr>
            <w:r>
              <w:rPr>
                <w:color w:val="000000"/>
              </w:rPr>
              <w:t>Винокурова Л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л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ҥ</w:t>
            </w:r>
            <w:r>
              <w:rPr>
                <w:rFonts w:eastAsia="MS Mincho;ＭＳ 明朝" w:cs="MS Mincho;ＭＳ 明朝" w:ascii="Bookman Sakha;Times New Roman" w:hAnsi="Bookman Sakha;Times New Roman"/>
                <w:color w:val="000000"/>
              </w:rPr>
              <w:t>хо тыла өһ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а М.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се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яева А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нами девоч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М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 С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напер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В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л хонуу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О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ектуальные иг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А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шаги к исследов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М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й натурали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С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 Д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ый куб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ская Н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голюб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винова А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У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й физ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анаилова С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 Цен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УЧЕБНЫЙ ПЛАН  МОУ – Мастахская СОШ</w:t>
      </w:r>
    </w:p>
    <w:p>
      <w:pPr>
        <w:pStyle w:val="Style1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на  2009 – 2010 уч.г.</w:t>
      </w:r>
    </w:p>
    <w:p>
      <w:pPr>
        <w:pStyle w:val="Style1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МОУ-Мастахская средняя общеобразовательная школа  разработан на основе БУП для ОУ РС (Я) 2005 года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П РС (Я) 2005 года в 1-4 классах ориентирован на 4-летний нормативный срок освоения образовательных программ </w:t>
      </w:r>
      <w:r>
        <w:rPr>
          <w:b/>
        </w:rPr>
        <w:t>начального общего образования</w:t>
      </w:r>
      <w:r>
        <w:rPr/>
        <w:t xml:space="preserve">, для 5-9 классов – ориентирован на 5-летний нормативный срок освоения образовательных программ </w:t>
      </w:r>
      <w:r>
        <w:rPr>
          <w:b/>
        </w:rPr>
        <w:t>основного общего образования</w:t>
      </w:r>
      <w:r>
        <w:rPr/>
        <w:t xml:space="preserve">, для 10-11 классов  ориентирован на 2-летний нормативный срок освоения программ </w:t>
      </w:r>
      <w:r>
        <w:rPr>
          <w:b/>
        </w:rPr>
        <w:t>среднего (полного) общего образования</w:t>
      </w:r>
      <w:r>
        <w:rPr/>
        <w:t xml:space="preserve">.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одолжительность учебного года: 1 класс – 33 учебные недели, 2-4 классы – не менее 34 учебных недель, 5-7 классы – не менее 34 учебных недель, 8-11 классы – не менее 35 учебных недел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ельность урока для 1 класса в 1 четверти 35 минут,  со 2 четверти – 40 минут; для всех остальных классов по 45 минут.</w:t>
      </w:r>
    </w:p>
    <w:p>
      <w:pPr>
        <w:pStyle w:val="Style1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 план школы рассчитан на 6-дневную учебную неделю.  Включает  федеральный, региональный (национально-региональный) компонент, а также компонент образовательного учреждения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Федеральный компонент</w:t>
      </w:r>
      <w:r>
        <w:rPr/>
        <w:t xml:space="preserve"> для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определяет количество учебных часов на изучение предметов федеральной компетенции.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язательными базовыми учебными предметами федеральной компетенции являются:  «Русский язык», «Литература», «Иностранный язык», «Математика», «История», «Физическая культура», «Обществознание (включая экономику и право)» и «Естествознание». Остальные базовые учебные предметы изучаются по выбор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содержание предметов «Окружающий мир», «Искусство», «Технология», «Физическая культура» интегрируется с региональным  компонент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Иностранный язык»</w:t>
      </w:r>
      <w:r>
        <w:rPr/>
        <w:t xml:space="preserve"> изучается со </w:t>
      </w:r>
      <w:r>
        <w:rPr>
          <w:lang w:val="en-US"/>
        </w:rPr>
        <w:t>II</w:t>
      </w:r>
      <w:r>
        <w:rPr/>
        <w:t xml:space="preserve"> класса, увеличено общее количество часов на его изучение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Учебные предметы </w:t>
      </w:r>
      <w:r>
        <w:rPr>
          <w:b/>
          <w:i/>
        </w:rPr>
        <w:t>«Окружающий мир»  и «ОБЖ»</w:t>
      </w:r>
      <w:r>
        <w:rPr/>
        <w:t xml:space="preserve"> изучаю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1ч в неделю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b/>
          <w:i/>
        </w:rPr>
        <w:t>«Информатика и информационно-коммуникационные технологии (ИКТ)»,</w:t>
      </w:r>
      <w:r>
        <w:rPr/>
        <w:t xml:space="preserve"> направленный на обеспечение всеобщей компьютерной грамотности, изучается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 классах в качестве школьного компонента и с </w:t>
      </w:r>
      <w:r>
        <w:rPr>
          <w:lang w:val="en-US"/>
        </w:rPr>
        <w:t>VIII</w:t>
      </w:r>
      <w:r>
        <w:rPr/>
        <w:t xml:space="preserve"> класса – как самостоятельный учебный предмет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Учебные предметы </w:t>
      </w:r>
      <w:r>
        <w:rPr>
          <w:b/>
        </w:rPr>
        <w:t>«Искусство (ИЗО)»</w:t>
      </w:r>
      <w:r>
        <w:rPr/>
        <w:t xml:space="preserve"> с 1 по 6 классы -1 час в неделю и </w:t>
      </w:r>
      <w:r>
        <w:rPr>
          <w:b/>
        </w:rPr>
        <w:t>«Технология»</w:t>
      </w:r>
      <w:r>
        <w:rPr/>
        <w:t xml:space="preserve"> в 1, 2, 9, 10 классах -1 час в неделю, а с 3 по 7 классы – 2 часа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Родной край»</w:t>
      </w:r>
      <w:r>
        <w:rPr/>
        <w:t xml:space="preserve">  изучается в </w:t>
      </w:r>
      <w:r>
        <w:rPr>
          <w:lang w:val="en-US"/>
        </w:rPr>
        <w:t>V</w:t>
      </w:r>
      <w:r>
        <w:rPr/>
        <w:t xml:space="preserve"> классе 2 часа в неделю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в 6 классе – 1 час в неделю, с 7 по 9 классы - 2 часа в неделю, единый синтезированный учебный предмет физической и экономической географии в 10-11 классах 1 час в неделю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Обществознание»</w:t>
      </w:r>
      <w:r>
        <w:rPr/>
        <w:t xml:space="preserve">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в 6 и 10-11 классах -1 час в неделю. </w:t>
      </w:r>
    </w:p>
    <w:p>
      <w:pPr>
        <w:pStyle w:val="Normal"/>
        <w:spacing w:lineRule="auto" w:line="360"/>
        <w:ind w:firstLine="567"/>
        <w:jc w:val="both"/>
        <w:rPr>
          <w:color w:val="0000FF"/>
        </w:rPr>
      </w:pPr>
      <w:r>
        <w:rPr/>
        <w:t xml:space="preserve">Учебный предмет </w:t>
      </w:r>
      <w:r>
        <w:rPr>
          <w:b/>
          <w:i/>
        </w:rPr>
        <w:t>«Технология» («Сатабыл»)</w:t>
      </w:r>
      <w:r>
        <w:rPr/>
        <w:t xml:space="preserve"> с 1 по 10 классы.</w:t>
      </w:r>
    </w:p>
    <w:p>
      <w:pPr>
        <w:pStyle w:val="Subtitl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Изменения в составе учебных предметов в </w:t>
      </w:r>
      <w:r>
        <w:rPr>
          <w:rFonts w:cs="Times New Roman" w:ascii="Times New Roman" w:hAnsi="Times New Roman"/>
          <w:caps w:val="false"/>
          <w:smallCaps w:val="false"/>
          <w:sz w:val="24"/>
          <w:lang w:val="en-US"/>
        </w:rPr>
        <w:t>X</w:t>
      </w:r>
      <w:r>
        <w:rPr>
          <w:rFonts w:cs="Times New Roman" w:ascii="Times New Roman" w:hAnsi="Times New Roman"/>
          <w:caps w:val="false"/>
          <w:smallCaps w:val="false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  <w:lang w:val="en-US"/>
        </w:rPr>
        <w:t>XI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класса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9-2010 учебном году  на основе диагностирования и анкетирования учащихся и родителей  открыты два профиля: социально-экономический, филологический. В связи с этим:</w:t>
      </w:r>
    </w:p>
    <w:p>
      <w:pPr>
        <w:pStyle w:val="Normal"/>
        <w:spacing w:lineRule="auto" w:line="360"/>
        <w:jc w:val="both"/>
        <w:rPr/>
      </w:pPr>
      <w:r>
        <w:rPr/>
        <w:t>1.      Часы учебного предмета «Русский язык и литература» увеличены в 10 и 11 классах для обучающихся по филологическому профилю. Русский язык – 2 часа, литература – 2 часа.</w:t>
      </w:r>
    </w:p>
    <w:p>
      <w:pPr>
        <w:pStyle w:val="Normal"/>
        <w:spacing w:lineRule="auto" w:line="360"/>
        <w:jc w:val="both"/>
        <w:rPr/>
      </w:pPr>
      <w:r>
        <w:rPr/>
        <w:t>2. Увеличены часы по иностранному языку – Английский язык – 2 часа; а также введены часы второго иностранного языка - Французский язык – 3 часа;</w:t>
      </w:r>
    </w:p>
    <w:p>
      <w:pPr>
        <w:pStyle w:val="Normal"/>
        <w:spacing w:lineRule="auto" w:line="360"/>
        <w:jc w:val="both"/>
        <w:rPr/>
      </w:pPr>
      <w:r>
        <w:rPr/>
        <w:t>3. Увеличены часы  по истории и обществознанию для обучающихся социально-экономического профиля: право – 2 часа, обществознание – 2 часа.</w:t>
      </w:r>
    </w:p>
    <w:p>
      <w:pPr>
        <w:pStyle w:val="Normal"/>
        <w:spacing w:lineRule="auto" w:line="360"/>
        <w:jc w:val="both"/>
        <w:rPr/>
      </w:pPr>
      <w:r>
        <w:rPr/>
        <w:t>4.      Для обучающихся  социально-экономического профиля в 10 и 11 классах увеличены часы по  географии, экономике, соответственно по 2  и 1 час каждый предмет.</w:t>
      </w:r>
    </w:p>
    <w:p>
      <w:pPr>
        <w:pStyle w:val="Normal"/>
        <w:spacing w:lineRule="auto" w:line="360"/>
        <w:jc w:val="both"/>
        <w:rPr/>
      </w:pPr>
      <w:r>
        <w:rPr/>
        <w:t>5. Для обучающихся социально-экономического профиля в 10 и 11 классах увеличены часы по  математике (алгебра  и начала анализа) - 2  часа.</w:t>
      </w:r>
    </w:p>
    <w:p>
      <w:pPr>
        <w:pStyle w:val="Subtitl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С учетом возрастающей роли русского языка в многонациональном федеративном государстве введен учебный предмет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«Русский язык»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в объеме 70 часов на базовом уровне и 210 часов на профильном уровне за два года обучения.</w:t>
      </w:r>
    </w:p>
    <w:p>
      <w:pPr>
        <w:pStyle w:val="Subtitle"/>
        <w:spacing w:lineRule="auto" w:line="360" w:before="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Учебный предмет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«Иностранный язык»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изучается в объеме не менее 3 часов в неделю в связи с реализацией задачи «обеспечения освоения выпускниками школы иностранного языка на функциональном уровне»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 xml:space="preserve">Учебные предметы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«Экономика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Право»</w:t>
      </w:r>
      <w:r>
        <w:rPr>
          <w:sz w:val="24"/>
          <w:szCs w:val="24"/>
        </w:rPr>
        <w:t xml:space="preserve"> преподаются как в качестве самостоятельных учебных предметов.</w:t>
      </w:r>
    </w:p>
    <w:p>
      <w:pPr>
        <w:pStyle w:val="Subtitl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Региональный (национально-региональный) компонент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объединяет предметы региональной компетенции, часы по выбору (компонент образовательного учреждения) и часы внеаудиторной деятельности (ученический компонент). </w:t>
      </w:r>
    </w:p>
    <w:p>
      <w:pPr>
        <w:pStyle w:val="Subtitle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К предметам </w:t>
      </w:r>
      <w:r>
        <w:rPr>
          <w:rFonts w:cs="Times New Roman" w:ascii="Times New Roman" w:hAnsi="Times New Roman"/>
          <w:caps w:val="false"/>
          <w:smallCaps w:val="false"/>
          <w:sz w:val="24"/>
        </w:rPr>
        <w:t>региональной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компетенции относятся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Родной язык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Родная литерату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Культура народов РС (Я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 используется  для преподавания учебных предметов, предлагаемых образовательным учреждением. Их  использовали для увеличения количества часов, для введения и реализации проекта «Олонхо» в 5-8 классах, по математике, биологии, физике в 10 классе увеличены часы на 1 час в неделю.  В </w:t>
      </w:r>
      <w:r>
        <w:rPr>
          <w:lang w:val="en-US"/>
        </w:rPr>
        <w:t>IX</w:t>
      </w:r>
      <w:r>
        <w:rPr/>
        <w:t xml:space="preserve"> классе компонент ОУ отвели 1 час в неделю на организацию предпрофильной подготовки обучающихся –на французский язык, как второй иностранный язык филологического профиля.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/>
        <w:t xml:space="preserve">Элективные курс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обязательные учебные предметы из компонента образовательного учреждения по выбору обучающихся. Элективные учебные предметы выполняют три основных функции: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/>
        <w:t>1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/>
        <w:t>2) 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/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неаудиторная деятельность  включает:</w:t>
      </w:r>
    </w:p>
    <w:p>
      <w:pPr>
        <w:pStyle w:val="Normal"/>
        <w:spacing w:lineRule="auto" w:line="360"/>
        <w:jc w:val="both"/>
        <w:rPr/>
      </w:pPr>
      <w:r>
        <w:rPr/>
        <w:t>- физкультурно-оздоровительные занятия;</w:t>
      </w:r>
    </w:p>
    <w:p>
      <w:pPr>
        <w:pStyle w:val="Normal"/>
        <w:spacing w:lineRule="auto" w:line="360"/>
        <w:jc w:val="both"/>
        <w:rPr/>
      </w:pPr>
      <w:r>
        <w:rPr/>
        <w:t>- занятия по основам безопасности жизнедеятельности;</w:t>
      </w:r>
    </w:p>
    <w:p>
      <w:pPr>
        <w:pStyle w:val="Normal"/>
        <w:spacing w:lineRule="auto" w:line="360"/>
        <w:jc w:val="both"/>
        <w:rPr/>
      </w:pPr>
      <w:r>
        <w:rPr/>
        <w:t>- часы по проект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индивидуальные и групповые консультации;</w:t>
      </w:r>
    </w:p>
    <w:p>
      <w:pPr>
        <w:pStyle w:val="Normal"/>
        <w:spacing w:lineRule="auto" w:line="360"/>
        <w:jc w:val="both"/>
        <w:rPr/>
      </w:pPr>
      <w:r>
        <w:rPr/>
        <w:t>- дни практики.</w:t>
      </w:r>
    </w:p>
    <w:p>
      <w:pPr>
        <w:pStyle w:val="Normal"/>
        <w:spacing w:lineRule="auto" w:line="360"/>
        <w:rPr/>
      </w:pPr>
      <w:r>
        <w:rPr>
          <w:b/>
          <w:bCs/>
        </w:rPr>
        <w:t>Деление классов на групп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лассы делятся на группы вне зависимости от наполняемости при изучен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зкультуры  на группы юношей и девушек в 8-11 класс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и на группы мальчиков и девочек в 5, 7-10 классах;</w:t>
      </w:r>
    </w:p>
    <w:p>
      <w:pPr>
        <w:pStyle w:val="Heading"/>
        <w:ind w:right="-11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right="-11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right="-11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right="-11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right="-11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учебныЙ план </w:t>
      </w:r>
    </w:p>
    <w:p>
      <w:pPr>
        <w:pStyle w:val="Heading"/>
        <w:ind w:right="-11" w:hanging="0"/>
        <w:rPr/>
      </w:pPr>
      <w:r>
        <w:rPr/>
        <w:t>МОУ – Мастахской СОШ Кобяйского улуса Республики Саха (Якутия)</w:t>
      </w:r>
    </w:p>
    <w:p>
      <w:pPr>
        <w:pStyle w:val="Heading"/>
        <w:ind w:right="-11" w:hanging="0"/>
        <w:rPr/>
      </w:pPr>
      <w:r>
        <w:rPr/>
        <w:t>на 2009-2010 учебный год</w:t>
      </w:r>
    </w:p>
    <w:p>
      <w:pPr>
        <w:pStyle w:val="Heading"/>
        <w:ind w:right="-11" w:hanging="0"/>
        <w:rPr/>
      </w:pPr>
      <w:r>
        <w:rPr/>
      </w:r>
    </w:p>
    <w:p>
      <w:pPr>
        <w:pStyle w:val="Subtitle"/>
        <w:rPr/>
      </w:pPr>
      <w:r>
        <w:rPr/>
        <w:t>Начальное общее образование</w:t>
      </w:r>
    </w:p>
    <w:tbl>
      <w:tblPr>
        <w:tblW w:w="100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742"/>
        <w:gridCol w:w="60"/>
        <w:gridCol w:w="883"/>
        <w:gridCol w:w="17"/>
        <w:gridCol w:w="1174"/>
        <w:gridCol w:w="17"/>
        <w:gridCol w:w="69"/>
        <w:gridCol w:w="634"/>
        <w:gridCol w:w="1620"/>
      </w:tblGrid>
      <w:tr>
        <w:trPr>
          <w:trHeight w:val="430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5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год/в неделю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20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006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227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88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006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национально-региональный) компонент</w:t>
            </w:r>
          </w:p>
        </w:tc>
      </w:tr>
      <w:tr>
        <w:trPr>
          <w:trHeight w:val="25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</w:tr>
      <w:tr>
        <w:trPr>
          <w:trHeight w:val="25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аудиторная нагрузка):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8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деятель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занят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Всего часов в неделю: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СНОВНОЕ ОБЩЕЕ ОБРАЗОВАНИЕ</w:t>
      </w:r>
    </w:p>
    <w:tbl>
      <w:tblPr>
        <w:tblW w:w="84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22"/>
        <w:gridCol w:w="960"/>
        <w:gridCol w:w="960"/>
        <w:gridCol w:w="960"/>
        <w:gridCol w:w="960"/>
        <w:gridCol w:w="960"/>
      </w:tblGrid>
      <w:tr>
        <w:trPr>
          <w:trHeight w:val="33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7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в год/в неделю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46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7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дной кра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, Черчение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Сатабыл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федер.комп.)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5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национально-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нхо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регион, ОУ)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(аудитор.нагр.)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деятель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заня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Якутский язы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остранный язы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атематик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ая ли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иология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форматик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География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скусство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(в днях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Якутский язы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неделю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 xml:space="preserve">Всего (учитывая группы деления)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jc w:val="center"/>
        <w:rPr/>
      </w:pPr>
      <w:r>
        <w:rPr/>
        <w:t>СРЕДНЕЕ (ПОЛНОЕ) ОБЩЕЕ ОБРАЗОВАНИЕ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01"/>
        <w:gridCol w:w="18"/>
        <w:gridCol w:w="1242"/>
        <w:gridCol w:w="9"/>
        <w:gridCol w:w="1251"/>
        <w:gridCol w:w="1080"/>
        <w:gridCol w:w="1080"/>
      </w:tblGrid>
      <w:tr>
        <w:trPr/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«а»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«б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12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право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/>
              <w:t>Учебные предметы  на   профильном уровне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«а»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«б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2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-эко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-экон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.я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 язык (франц.я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80"/>
        <w:gridCol w:w="1260"/>
        <w:gridCol w:w="360"/>
        <w:gridCol w:w="1800"/>
      </w:tblGrid>
      <w:tr>
        <w:trPr/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 (национально-региональный) компонент </w:t>
            </w:r>
          </w:p>
        </w:tc>
      </w:tr>
      <w:tr>
        <w:trPr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б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 народов РС (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Компонент О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ля ОУ (аудиторная нагрузка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аудиторная деятельность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зкультурно-оздоровительные занят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(элективные курсы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Русская литерату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Якутская литерату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Экономическая географ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актика (в днях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(внеаудит.деят.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(часов в неделю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(учитывая деление на группы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нагрузка на дому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9"/>
        <w:gridCol w:w="1989"/>
        <w:gridCol w:w="19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нагрузка ЛФ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 </w:t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16"/>
          <w:szCs w:val="28"/>
        </w:rPr>
      </w:pPr>
      <w:r>
        <w:rPr>
          <w:color w:val="000000"/>
          <w:spacing w:val="2"/>
          <w:sz w:val="16"/>
          <w:szCs w:val="2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но-методическое обеспечение  по предметам обучения</w:t>
      </w:r>
    </w:p>
    <w:p>
      <w:pPr>
        <w:pStyle w:val="TextBody"/>
        <w:jc w:val="center"/>
        <w:rPr/>
      </w:pPr>
      <w:r>
        <w:rPr>
          <w:b/>
        </w:rPr>
        <w:t>в МОУ «Мастахская средняя общеобразовательная школа»  на 2009-2010 уч.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68"/>
                              <w:gridCol w:w="468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учебников, используемых в МОУ –Мастахская СОШ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2009-2010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6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чебники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о-методически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П.П.Борисов „Букварь“ из-во „Бичик“ Якутск 1997 г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Л. Калинина №Учим детей читать и писать». Книга для родителей, учителей начальных классов и логопедов, М, Флинта,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. Пособие для учителя 1-го класса нац. Школ С-П, «Просвещ.», 1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.В. Игнатьева, Контроль., провер. и творч. работы по рус.яз., 200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А.П.Колесова из-во „Бичик“ Якутск 2006 г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В. Захарова. Мин сатаан аа5абын. 1 кыл. буукуубаар кэнниттэн аа5ар экспер. уорэх кинигэтэ, Дьокуускай, Бичик, 20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Т. Александрова, Н.В. Чуручанова, Е.В. Игнатьева, У.Н. Корякина. Хонтуруолунай аа5ыы. 1-4 кыл. текстэр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Л.Г.Петерсон  Математика  из-во „Бичик“ 2006 г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А.А.Вахрушев, Д.Д.Данилов и др. „Я и мир вокруг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Из-во „Баллас“  2006 г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Т.Геронимус Уроки труда 1-2 классы „Я все умею делать сам“ из-во „АСТ-ПРЕСС ШКОЛА“ 2003 г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. Геронимус. Тематическое план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 Г.К., Зайцев А.Г. Твое здоровье. Укрепление организма, С-П,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 Теория практика музыкального обучения в общеобразовательной школе, Москва, Просвещение, 198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, Т.А. Бейдер. Музыка в начальных классах, Москва, Просвещение, 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сачев А.А., Березин А.И. Основы безопасности жизнедеятельности, Москва, «Издательство АСТ», 199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А. Афанасьев. Сиэрдээх буолуу., Дьокуускай, 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 во 2 кл. под редакцией А.Ф. Бойцовой, С-П, Просвещение, 2000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ческие рекомендации к учебнику «Русский язык» 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урочное планирование по про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.С. Жулева, А.Ф. Бойцова. Книга для чтения, С-П, Просвещение, 200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 для 2 класса М.И. Моро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И. Каратаев, Х.Г. Микушина. Саха тыла. 2 кыл., Дьокуускай, Бичик, 200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В. Захарова, Л.К. Избекова. СаЬар5а. 2 кылаас, Дьокуускай, Бичик, 2006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. Геронимус. Я все умею делать сам. Рабочая тетрадь по трудовому обучению, Москва, Аст-пресс школа, 2001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. Геронимус. Я все умею делать сам. Рабочая тетрадь по трудовому обучению, Москва, Аст-пресс школа,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ахрушев А.А. Окружающий мир. Наша планета Земля, Балласт,1998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 Теория практика музыкального обучения в общеобразовательной школе, Москва, Просвещение, 198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, Т.А. Бейдер. Музыка в начальных классах, Москва, Просвещение, 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.П. Чехордуна. Саха фольклора. Мин дойдум – Олонхо дойдута, Дьокуускай, 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.С. Кулигина, М.Г. Кирьянова. Твой друг Французский язык. Учебное пособие для 2 класса ОУ, Москва, Просвещение, 199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 Г.К., Зайцев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сачев А.А., Березин А.И. Основы безопасности жизнедеятельности, Москва, «Издательство АСТ», 2003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 xml:space="preserve">Т.Г. Рамза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Русский язык из-во „Дрофа“ 2008 г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Ф.В.Габышева, Л.П. Шамаева Книга для чтения из-во „Бичик“ Якутск 2004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 xml:space="preserve">И.И.Каратаев, Н.С. 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Из-во „Бичик“ Дьокуускай 2000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Л.В.Захарова, Л.К.Избе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Из-во „Бичик“ Дьокуускай 2006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Л.Г.Петерсон  Математика из-во „Ювента“ 2007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А.А.Вахрушев, Д.Д.Данилов и др. Окружающий мир 1, 2 часть „Обитатели Земли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Из-во „Баллас“  2003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Рабочая тетрадь по трудоваму обучению „Я умеюделать сам“ из-во „АСИ-Пресс Школа“ 2004 г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 Теория практика музыкального обучения в общеобразовательной школе, Москва, Просвещение, 198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, Т.А. Бейдер. Музыка в начальных классах, Москва, Просвещение, 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сачев А.А., Березин А.И. Основы безопасности жизнедеятельности, Москва, «Издательство АСТ», 2003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А. Попова. Саха торут культурата. 1 чааЬа, Дьокуускай, 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.С. Кулигина, М.Г. Кирьянова. Твой друг Французский язык. Учебное пособие для 2 класса ОУ, Москва, Просвещение, 199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 Г.К., Зайцев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.Ф. Федоров. Русский язык. 4 класс, Якутск, Бичик, 199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М. Анисимов, К.Е. Андреева. Учебно-методический комплекс по русскому языку. Якутск, Бичик,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.В. Габышева, Е.П. Никифорова, Г,Р, Петюрканова. Книга для чтения. МО РС(Я), Якутск, БИЧИК, 1996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М. Анисимов, С.К. Колодезников, Е.С. Руфова, С.М. Тимофеева. Саха тыла 4 кылаас, Дьокуускай, Бичик, 2007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М. Анисимов, С.К. Колодезников. Тордус кылааска торообут тылы уорэтии, Якутскай, 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.А. Семенова. Н.Е. Хаптасова. Алын кылаастарга диктант, изложение хомуурунньуга, Дьокуускай, Бичик, 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В. Захарова, Л.К. Избекова. НьургуЬун. 4 кылаас., Дьокуускай, Бичик, 200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.И. Моро и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атематика, Дьокуускай, Бичик, 200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.И. Дмитриева. Поурочные разработки по математике, Москва, «Вако», 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А.В. Иванова, А.П. Иванова. Учебно-методический комплекс. Методика преподавания математики в начальной школе. Якутск, 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.А. Плешаков. Мир вокруг нас. Москва, Просвещение, 2007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урочные разработки по курсу «Окружающий мир» О.И. Дмитриева, О. А. Мокрушина, Москва, Вако,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тическое планирование по трудовому обучению к программе «Школа мастеров» Т.М. Геронимус, начальная школа,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ческие разработки для 3-4 классов «Уроки рисования». Н.А. Большакова, В.А. Владимиров, Ленинград, 196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В. Видякин. Поурочные планы 1-2 часть, «Учитель-АСТ»,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ебное издание «Твое здоровье. Укрепление организма». Г.К. Зайцев, А.Г. Зайцев. С-П, «Детство-пресс»,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.С. Кулигина, М.Г. Кирьянова. Твой друг Французский язык. Учебное пособие  ОУ, Москва, Просвещение, 199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 Теория практика музыкального обучения в общеобразовательной школе, Москва, Просвещение, 198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.Б. Абдуллин, Т.А. Бейдер. Музыка в начальных классах, Москва, Просвещение, 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А. Попова. Саха торут культурата. 1 чааЬа, Дьокуускай, 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сачев А.А., Березин А.И. Основы безопасности жизнедеятельности, Москва, «Издательство АСТ», 2003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0.8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68"/>
                        <w:gridCol w:w="468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учебников, используемых в МОУ –Мастахская СОШ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2009-2010 учебный го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76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чебники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о-методические пособ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П.П.Борисов „Букварь“ из-во „Бичик“ Якутск 1997 г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Л. Калинина №Учим детей читать и писать». Книга для родителей, учителей начальных классов и логопедов, М, Флинта, 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. Пособие для учителя 1-го класса нац. Школ С-П, «Просвещ.», 1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.В. Игнатьева, Контроль., провер. и творч. работы по рус.яз., 2008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А.П.Колесова из-во „Бичик“ Якутск 2006 г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В. Захарова. Мин сатаан аа5абын. 1 кыл. буукуубаар кэнниттэн аа5ар экспер. уорэх кинигэтэ, Дьокуускай, Бичик,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Т. Александрова, Н.В. Чуручанова, Е.В. Игнатьева, У.Н. Корякина. Хонтуруолунай аа5ыы. 1-4 кыл. текстэрэ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Л.Г.Петерсон  Математика  из-во „Бичик“ 2006 г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А.А.Вахрушев, Д.Д.Данилов и др. „Я и мир вокруг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Из-во „Баллас“  2006 г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Т.Геронимус Уроки труда 1-2 классы „Я все умею делать сам“ из-во „АСТ-ПРЕСС ШКОЛА“ 2003 г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 Геронимус. Тематическое планирование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 Г.К., Зайцев А.Г. Твое здоровье. Укрепление организма, С-П, 200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 Теория практика музыкального обучения в общеобразовательной школе, Москва, Просвещение, 198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, Т.А. Бейдер. Музыка в начальных классах, Москва, Просвещение, 19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Усачев А.А., Березин А.И. Основы безопасности жизнедеятельности, Москва, «Издательство АСТ», 199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А. Афанасьев. Сиэрдээх буолуу., Дьокуускай, 199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 во 2 кл. под редакцией А.Ф. Бойцовой, С-П, Просвещение, 2000г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ческие рекомендации к учебнику «Русский язык» под р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урочное планирование по прогр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.С. Жулева, А.Ф. Бойцова. Книга для чтения, С-П, Просвещение, 2000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 для 2 класса М.И. Моро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И. Каратаев, Х.Г. Микушина. Саха тыла. 2 кыл., Дьокуускай, Бичик, 2000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В. Захарова, Л.К. Избекова. СаЬар5а. 2 кылаас, Дьокуускай, Бичик, 2006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 Геронимус. Я все умею делать сам. Рабочая тетрадь по трудовому обучению, Москва, Аст-пресс школа, 2001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 Геронимус. Я все умею делать сам. Рабочая тетрадь по трудовому обучению, Москва, Аст-пресс школа, 200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ахрушев А.А. Окружающий мир. Наша планета Земля, Балласт,1998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 Теория практика музыкального обучения в общеобразовательной школе, Москва, Просвещение, 198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, Т.А. Бейдер. Музыка в начальных классах, Москва, Просвещение, 19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.П. Чехордуна. Саха фольклора. Мин дойдум – Олонхо дойдута, Дьокуускай, 199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.С. Кулигина, М.Г. Кирьянова. Твой друг Французский язык. Учебное пособие для 2 класса ОУ, Москва, Просвещение, 1995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 Г.К., Зайцев А.Г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Усачев А.А., Березин А.И. Основы безопасности жизнедеятельности, Москва, «Издательство АСТ», 2003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 xml:space="preserve">Т.Г. Рамза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Русский язык из-во „Дрофа“ 2008 г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Ф.В.Габышева, Л.П. Шамаева Книга для чтения из-во „Бичик“ Якутск 2004 г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 xml:space="preserve">И.И.Каратаев, Н.С. Поп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Из-во „Бичик“ Дьокуускай 2000 г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Л.В.Захарова, Л.К.Избе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Из-во „Бичик“ Дьокуускай 2006 г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Л.Г.Петерсон  Математика из-во „Ювента“ 2007 г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sr-CS"/>
                              </w:rPr>
                              <w:t>А.А.Вахрушев, Д.Д.Данилов и др. Окружающий мир 1, 2 часть „Обитатели Земли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Из-во „Баллас“  2003 г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Рабочая тетрадь по трудоваму обучению „Я умеюделать сам“ из-во „АСИ-Пресс Школа“ 2004 г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 Теория практика музыкального обучения в общеобразовательной школе, Москва, Просвещение, 198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, Т.А. Бейдер. Музыка в начальных классах, Москва, Просвещение, 19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Усачев А.А., Березин А.И. Основы безопасности жизнедеятельности, Москва, «Издательство АСТ», 2003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А. Попова. Саха торут культурата. 1 чааЬа, Дьокуускай, 199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.С. Кулигина, М.Г. Кирьянова. Твой друг Французский язык. Учебное пособие для 2 класса ОУ, Москва, Просвещение, 1995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 Г.К., Зайцев А.Г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.Ф. Федоров. Русский язык. 4 класс, Якутск, Бичик, 1995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М. Анисимов, К.Е. Андреева. Учебно-методический комплекс по русскому языку. Якутск, Бичик, 20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В. Габышева, Е.П. Никифорова, Г,Р, Петюрканова. Книга для чтения. МО РС(Я), Якутск, БИЧИК, 1996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М. Анисимов, С.К. Колодезников, Е.С. Руфова, С.М. Тимофеева. Саха тыла 4 кылаас, Дьокуускай, Бичик, 2007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.М. Анисимов, С.К. Колодезников. Тордус кылааска торообут тылы уорэтии, Якутскай, 19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.А. Семенова. Н.Е. Хаптасова. Алын кылаастарга диктант, изложение хомуурунньуга, Дьокуускай, Бичик, 199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В. Захарова, Л.К. Избекова. НьургуЬун. 4 кылаас., Дьокуускай, Бичик, 2005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М.И. Моро и друг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Математика, Дьокуускай, Бичик, 2005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.И. Дмитриева. Поурочные разработки по математике, Москва, «Вако»,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А.В. Иванова, А.П. Иванова. Учебно-методический комплекс. Методика преподавания математики в начальной школе. Якутск, 2004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.А. Плешаков. Мир вокруг нас. Москва, Просвещение, 2007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урочные разработки по курсу «Окружающий мир» О.И. Дмитриева, О. А. Мокрушина, Москва, Вако, 200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тическое планирование по трудовому обучению к программе «Школа мастеров» Т.М. Геронимус, начальная школа, 20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ческие разработки для 3-4 классов «Уроки рисования». Н.А. Большакова, В.А. Владимиров, Ленинград, 1961 г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В. Видякин. Поурочные планы 1-2 часть, «Учитель-АСТ», 200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ое издание «Твое здоровье. Укрепление организма». Г.К. Зайцев, А.Г. Зайцев. С-П, «Детство-пресс», 200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.С. Кулигина, М.Г. Кирьянова. Твой друг Французский язык. Учебное пособие  ОУ, Москва, Просвещение, 1995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 Теория практика музыкального обучения в общеобразовательной школе, Москва, Просвещение, 198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.Б. Абдуллин, Т.А. Бейдер. Музыка в начальных классах, Москва, Просвещение, 19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А. Попова. Саха торут культурата. 1 чааЬа, Дьокуускай, 199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Усачев А.А., Березин А.И. Основы безопасности жизнедеятельности, Москва, «Издательство АСТ», 2003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Обучение на дому 1 класс начальной школы</w:t>
      </w:r>
    </w:p>
    <w:tbl>
      <w:tblPr>
        <w:tblW w:w="900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2"/>
      </w:tblGrid>
      <w:tr>
        <w:trPr>
          <w:trHeight w:val="67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и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е пособия</w:t>
            </w:r>
          </w:p>
        </w:tc>
      </w:tr>
      <w:tr>
        <w:trPr>
          <w:trHeight w:val="38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Г. Петерсон. Математика 1 класс,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чая тетрадь </w:t>
            </w:r>
          </w:p>
        </w:tc>
      </w:tr>
      <w:tr>
        <w:trPr>
          <w:trHeight w:val="42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ов Букварь для 1 клас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осова Буукубар, Дьокууска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ккы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хрушев А.А. Окружающий мир. Яи мир вокруг. Балласт – 20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учение на дому 7 класс общеобразовательной школы</w:t>
      </w:r>
    </w:p>
    <w:tbl>
      <w:tblPr>
        <w:tblW w:w="943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3"/>
      </w:tblGrid>
      <w:tr>
        <w:trPr>
          <w:trHeight w:val="4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бник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-методические пособия</w:t>
            </w:r>
          </w:p>
        </w:tc>
      </w:tr>
      <w:tr>
        <w:trPr>
          <w:trHeight w:val="86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ычев Ю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сква, «Просвещение», 1998-2006  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пособия под редакцией Суворовой С.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фа, Москва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работы 7-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фа, Москва, 2001г.</w:t>
            </w:r>
          </w:p>
        </w:tc>
      </w:tr>
      <w:tr>
        <w:trPr>
          <w:trHeight w:val="86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релов А.В. Геометрия 7 – 9 классы, Москва, Просвещение, 20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, рекомендации к учебнику геометрии 7-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т Атанасян Л.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«Просв.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по геометрии 7 кл. М.Г. Гилярова, Волгоград, 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митриева Е.Н., Назарова Е.Н. Русский язык: Учебник для 7 класса якутской школы. Якутск: Бичик,200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к учебнику «Русский язык» под редакцией М.М. Разумовской, М., Дрофа, 2001г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ое планирование по программе Разумовско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1г.</w:t>
            </w:r>
          </w:p>
        </w:tc>
      </w:tr>
      <w:tr>
        <w:trPr>
          <w:trHeight w:val="13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под редакцией В.Коровиной, М.Просвещение, 2003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ое планирование под редакцией О.А. Ереминой, М.Вако, 2003г.</w:t>
            </w:r>
          </w:p>
        </w:tc>
      </w:tr>
      <w:tr>
        <w:trPr>
          <w:trHeight w:val="13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 7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ышкин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3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ник  Е.М., Рыбакова Е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ое и  поурочное планирование к учебнику Перышкина А.В., «Физика 7 кл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Дрофа», 2001г.</w:t>
            </w:r>
          </w:p>
        </w:tc>
      </w:tr>
      <w:tr>
        <w:trPr>
          <w:trHeight w:val="13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 кл. Учеб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Биология. Многообразие живых организмов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Б. Заха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И. Сони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., 2000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Б. Захаров, Н.И. Сонин, Биология 7 кл. Дидактические карточки – задания к учебни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овкина Е.Т. Методические  пособия к учебнику  В.Б. Захарова, Н.И. Сонина.</w:t>
            </w:r>
          </w:p>
        </w:tc>
      </w:tr>
      <w:tr>
        <w:trPr>
          <w:trHeight w:val="13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 материков и океа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А. Коринская, И.В.Душина, В.А.Щенё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ещение, 2001-2003 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И.И. Нагорная, Вогоград, 2003г.</w:t>
            </w:r>
          </w:p>
        </w:tc>
      </w:tr>
      <w:tr>
        <w:trPr>
          <w:trHeight w:val="13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 России 17-18 века. Ч.2,  Е.В. Пчелов М., “Русское слово”, 2004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по истории России  с конца 16 до конца 18 века. М., «ВАКО», 200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Обучение на дому (коррекционная, программа 8 вида)</w:t>
      </w:r>
    </w:p>
    <w:tbl>
      <w:tblPr>
        <w:tblW w:w="918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72"/>
      </w:tblGrid>
      <w:tr>
        <w:trPr>
          <w:trHeight w:val="70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е пособия</w:t>
            </w:r>
          </w:p>
        </w:tc>
      </w:tr>
      <w:tr>
        <w:trPr>
          <w:trHeight w:val="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рекционное развивающее обучение, И.А. Морозова, М.А. Пушкарева, для детей зпр, Москва, 20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е ступеньки. Е.В. Колесникова. Я решаю логические задачи.,Москва, 2008.</w:t>
            </w:r>
          </w:p>
        </w:tc>
      </w:tr>
      <w:tr>
        <w:trPr>
          <w:trHeight w:val="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рекционное развивающее обучение, И.А. Морозова, М.А. Пушкарева, для детей зпр, Москва, 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С. Илларионова. Тыл сайдыытыгар уопсай хаалыылаах о5ону иитии уонна коннорон уорэтии программата, Дьокуускай, Бичик, 1995.</w:t>
            </w:r>
          </w:p>
        </w:tc>
      </w:tr>
      <w:tr>
        <w:trPr>
          <w:trHeight w:val="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А. Енушка. Рисование с детьми раннего возраста (1-3 лет), Москва, Мозаика – синтез, 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</w:t>
      </w:r>
    </w:p>
    <w:p>
      <w:pPr>
        <w:pStyle w:val="TextBody"/>
        <w:jc w:val="center"/>
        <w:rPr/>
      </w:pPr>
      <w:r>
        <w:rPr/>
        <w:t>Русский язык</w:t>
      </w:r>
    </w:p>
    <w:tbl>
      <w:tblPr>
        <w:tblW w:w="936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"/>
        <w:gridCol w:w="5220"/>
      </w:tblGrid>
      <w:tr>
        <w:trPr>
          <w:trHeight w:val="503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е пособия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 в 5 кл. под редакцией М.М. Разумовской, М. Дрофа, 2005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йцева В.В. Русский язык. Теория 5-11 клас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, Москва, Дрофа, 1995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юшкин А.Б. Рабочая тетрадь. Комплексный анализ текста 5-11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 6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 ред. Л.А. Поповой; Е.С. Бочкарева, С.В. Кириллина, Якутск, Бичик, 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ические рекомендации к учебнику «Русский язык» под редакцией М.М. Разумовской, М., Дрофа, 2001г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ое планирование по программе Разумовско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читель», 2005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митриева Е.Н., Назарова Е.Н. Русский язык: Учебник для 7 класса якутской школы. Якутск: Бичик,20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к учебнику «Русский язык» под редакцией М.М. Разумовской, М., Дрофа, 2001г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ое планирование по программе Разумовско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илов В.Н., Емельянова И.М., Кугаевская Т.А. Русский язык: Учебник для 7-8 кл. як.шк. Якутск: 198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к учебнику «Русский язык» под редакцией М.М. Разумовской, М., Дрофа, 2001г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ое планирование по программе Разумовско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 9кл. Под ред. Никифоровой Е.П., Якутск, «Бичик», 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к учебнику «Русский язык» под редакцией М.М.Разумовской, М., Дрофа,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ое планирование по программе Разумовской, Волгоград, «Учитель»,2003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 И. Власенков, А. М. Рыбченков «Русский язык. Грамматика. Текст. Стили речи» «Дрофа», 2002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под редакцией И.В. Золотаревой, М. Валко, 200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к учебнику под редакцией А. И. Власенкова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Русский язык. Грамматика. Текст. Стили речи» 10-11 кл. под редакцией А.И. Власенкова, М.,Просв., 2000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 разработки под ред.И.П. Потемкиной, М., Альфа, 2003г. Поурочное планирование под редакцией И.Золотаревой, М., Вако, 2002г.Методические рекомендации к учебнику «Русский язык.Грамматика.Текст.Стили речи» под редакцией А.И.Власенкова М., «Вако»,2003г.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а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бник «Литература» 5кл., под редакци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Я. Коровин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 Просвещение», 200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к учебникам 5-8 классов под редакцией Коровиной, М., Просв., 2004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. Планирование под редакцией О.А. Ереминой, Золотарева И. М., Вако, 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ик «Литература» под ред. В.П. Полухиной, М., «Просвещение»,2005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-хрестома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., 2004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Золотаревой И., О.А. Ереминой М., Вако, 2003г. Методические рекомендации к учебникам 5-8 кл. под редакцией В.Я.Коровиной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под редакцией В.Коровиной, М.Просвещение, 2003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ое планирование под редакцией О.А. Ереминой, М.Вако,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«Литература» под редакцией К.М. Нартова  С-П .Просвещение, 2001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Золотаревой И., О.А. Ереминой М., Вако, 2003г. Методические рекомендации к учебникам 5-8 кл. под редакцией В.Я.Коровиной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«Литература 9 кл.» под ред. Н.Н. Вербовой, К.М. Нарт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-П, «Просвещение», 2002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рок за уроком» в 9 кл. под ред. Б.И.Турьянской, М Русское слово, 2004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под редакцией И.Золотаревой М., Вако, 2007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ая литера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,  под редакцией Н.С. Русина, К.М. Нарт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., 2002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 по русской литературе  под редакцией И.В. Золотаревой, М., Вако, 2002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ая литера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 редакцией С.К. Бирюкова, К.М. Нартова, С-П, Просвещение, 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 по русской литературе  под редакцией И.В. Золотаревой, М., Вако, 2002г.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 тыла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нова С.С., Н.П. Парфенова, Н.Н. Васильева, С.Г. Хардарысов. Аахпыттан суруйуу уонна диктант тиэкистэрэ, Дьокуускай, 2004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ха тыла. 6 кылаас, Е.К. Васильев, С.С.Семенова, Н.Н. Неустрое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Г. Филиппов, И.П. Винокуров. Саха тыла. Морфолог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нова С.С., Н.П. Парфенова, Н.Н. Васильева, С.Г. Хардарысов. Аахпыттан суруйуу уонна диктант тиэкистэрэ, Дьокуускай, 2004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нова С.С., Н.П. Парфенова, Н.Н. Васильева, С.Г. Хардарысов. Аахпыттан суруйуу уонна диктант тиэкистэрэ, Дьокуускай, 2004 Г.М. Слепцова, М.А. Борисова, Т.К. Матвеева. Ситиснээх сана 7-9 кыл., Дьокуускай , 199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Г. Филиппов, И.П. Винокуров Саха тыла, Дьокуускай, 199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нокуров И.П., Филиппов Г.Г., Филиппова М.Е.. Саха тыла 8-9 кылаас, Дьокуускай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нова С.С., Н.П. Парфенова, Н.Н. Васильева, С.Г. Хардарысов. Аахпыттан суруйуу уонна диктант тиэкистэрэ, Дьокуускай, 200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М. Слепцова, М.А. Борисова, Т.К. Матвеева. Ситиснээх сана 7-9 кыл., Дьокуускай , 199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Г. Филиппов, И.П. Винокуров Саха тыла, Дьокуускай, 1995</w:t>
            </w:r>
          </w:p>
        </w:tc>
      </w:tr>
      <w:tr>
        <w:trPr>
          <w:trHeight w:val="40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ообут литературабыт</w:t>
            </w:r>
          </w:p>
        </w:tc>
      </w:tr>
      <w:tr>
        <w:trPr>
          <w:trHeight w:val="50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.И. Оконешникова, Е.М. Поликарпова, С.Г. Олесова. Торообут литературабыт 6 кылаас, Дьокуускай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Поликарпова, М.Т. Гоголева. Саха литературатын  оскуола5а уорэтии методиката, Дьокуускай, 2006</w:t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Поликарпова, М.Т. Гоголева. Саха литературатын  оскуола5а уорэтии методиката, Дьокуускай, 2006</w:t>
            </w:r>
          </w:p>
        </w:tc>
      </w:tr>
      <w:tr>
        <w:trPr>
          <w:trHeight w:val="4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К. Колодезников. Торообут литературабыт. 8 кылаас, Дьокуускай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Поликарпова, М.Т. Гоголева. Саха литературатын  оскуола5а уорэтии методиката, Дькуускай, 2006</w:t>
            </w:r>
          </w:p>
        </w:tc>
      </w:tr>
      <w:tr>
        <w:trPr>
          <w:trHeight w:val="2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Р. Шишигина, М.Е. Максимова. Саха литературата. Дьокуускай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Поликарпова, М.Т. Гоголева. Саха литературатын  оскуола5а уорэтии методиката, Дькуускай, 2006</w:t>
            </w:r>
          </w:p>
        </w:tc>
      </w:tr>
      <w:tr>
        <w:trPr>
          <w:trHeight w:val="32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Поликарпова, В.С. Яковлев-Далан. Саха литературата, Дьокуускай, 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Поликарпова, М.Т. Гоголева. Саха литературатын  оскуола5а уорэтии методиката, Дькуускай, 200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И. Филиппова, М.М. Попова. Саха литературата, 11 кылаас, Дьокуускай, 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Поликарпова, М.Т. Гоголева. Саха литературатын  оскуола5а уорэтии методиката, Дькуускай, 2006</w:t>
            </w:r>
          </w:p>
        </w:tc>
      </w:tr>
      <w:tr>
        <w:trPr>
          <w:trHeight w:val="32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анцузский язык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The 5-th grade. </w:t>
            </w:r>
            <w:r>
              <w:rPr>
                <w:i/>
              </w:rPr>
              <w:t>Т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Клементьева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 xml:space="preserve">., </w:t>
            </w:r>
            <w:r>
              <w:rPr>
                <w:i/>
              </w:rPr>
              <w:t>Просв</w:t>
            </w:r>
            <w:r>
              <w:rPr>
                <w:i/>
                <w:lang w:val="en-US"/>
              </w:rPr>
              <w:t>., 1998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а Е.Ю. Тематическое и поурочное планирование по англ.я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изд. «Экзамен»,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игина А.С. Француз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улигина А.С, Иохим О.В. Француз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1"/>
              </w:rPr>
              <w:t>Григорьева Е.Я., Горбачева Е.Ю. Француз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1"/>
              </w:rPr>
              <w:t>Григорьева Е.Я., Горбачева Е.Ю. Француз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Афанасьева О.В., Михеева И.В. Английский язык 5-9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сова С.Ю. Поурочные планы по учебнику В.П. Кузовлева «Английский язык» 7 класс.Волгоград: Учитель – АСТ,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: учебник для 8 класса общеобразовательн. 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зовлев В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., 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С. Макарова Дидактические карточки – задания по английскому языку к учебнику В.П. Кузовлева. М., Изд. «Экзамен», 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ланова Е.С., Кисунько Е.И. Устные темы, диалоги и  упражнения к учебнику «английский язык»:учебник для 8 кл. Общеобразовательных учреждений. М., Изд.  «Экзамен», 2004г.</w:t>
            </w:r>
          </w:p>
        </w:tc>
      </w:tr>
      <w:tr>
        <w:trPr>
          <w:trHeight w:val="154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 9 кл. ОУ М., Просвещение, 1997г. Кузовлев В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па Н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ло-русский фразеологический словарь с  тематической классификацией П.П. Литвинов, М., «Яконт», 2000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еликобритании вкратце. В.В. Ощепкова, М. «Лист» 1999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мматика английского языка в упражне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С. Голицинский, М., «Лист», 200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ы. Английский язык И.М. Луконина. Саратов «Лицей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га для учителя к учебнику английского языка для 5-11 классов ОУ, В.П. Кузовлев, М., Просвещение, 2000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 Клементьева, Д. Шэннон. Счастливый английский. Книга 2., Обнинск, Титул, 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 РС(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естоматия к учебникам английского языка. 5-11 классы, Якутск, 1993</w:t>
            </w:r>
          </w:p>
        </w:tc>
      </w:tr>
      <w:tr>
        <w:trPr>
          <w:trHeight w:val="154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 для 10-11 классов ОУ, М., Просвещение, 2003г. Авт Кузовлев В.М., Лапа Н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 РС(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естоматия к учебникам английского языка. 5-11 классы, Якутск, 1993</w:t>
            </w:r>
          </w:p>
        </w:tc>
      </w:tr>
      <w:tr>
        <w:trPr>
          <w:trHeight w:val="154" w:hRule="atLeas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 5 класс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вт. Виленкин В.Я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сква, «Мнемозина»  1998-2006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нига для учителя . Методические рекомендации. М., Просвещение, 1998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 6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. Виленкин В.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Мнемозина», 1992-20 06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пособия 6 кл. к учебному комплекту под ред. Г.К. Дорофе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0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ычев Ю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сква, «Просвещение», 1998-2006 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пособия под редакцией Суворовой С.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фа, Москва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работы 7-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фа, Москва, 2001г.</w:t>
            </w:r>
          </w:p>
        </w:tc>
      </w:tr>
      <w:tr>
        <w:trPr>
          <w:trHeight w:val="10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ычев Ю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сква, «Просвещение», 1998-2006 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пособия 8 кл.  под редакцией Г.В. Дорофе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ква, «Дрофа», 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ычев Ю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сква, «Просвещение», 1998-2006 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дактический материал 9 к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П. Евстафь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Н. Колмогоров. Алгебра и начала анализа. Учебник. Москва, «Просвещение», 1998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по учебнику А.Г. Мордковича Авт. Т.И.Купор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гоград., 2003 год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релов А.В. Геометрия 7 – 9 классы, Москва, Просвещение, 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, рекомендации к учебнику геометрии 7-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т Атанасян Л.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«Просв.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по геометрии 7 кл. М.Г. Гилярова, Волгоград,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 7кл, 8кл., 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С. Атанася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. “Просв.”, 2005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, рекомендации к учебнику геометрии 7-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т Атанасян Л.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«Просв.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по геометрии 7 кл. М.Г. Гилярова, Волгоград, 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по геометрии 8 кл.  Н.Ф. Гаврил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. «ВАКО», 2004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урочные планы п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и 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Просв., 2004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релов А.В. Геометрия 7-11 классы, Москва, Просвещение, 1999 – 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, рекомендации к учебнику геометрии 10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т Атанасян Л.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«Просв.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по геометрии 10 кл. М.Г. Гилярова, Волгоград,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 10-11 к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С. Атанася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. “Просв.”, 2003г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геометрии в 10-11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га для учителя  С.М. Саакя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Просв.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материалы по геометрии 10 кл. Авт. Б.Г. Зи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Просв.»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 10-11 к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С. Атанася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. “Просв.”, 2003г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геометрии в 10-11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га для учителя  С.М. Саакя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Просв.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материалы по геометрии 10 кл. Авт. Б.Г. Зи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Просв.»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чебник Информатика 5  Л.Л.Босова с компьютерным практимумом. М.: «Бином. Лаборатория знаний», 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роки информатики в 5-6 классах: Методическое пособие / Л.Л.Босова, А.Ю. Босова. – М.: «Бином. Лаборатория знаний», 2004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ик Информатика 6  Л.Л.Босова с компьютерным практикумом. М,:БИНОМ. Лаборатория знаний, 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роки информатики в 5-6 классах: Методическое пособие / Л.Л.Босова, А.Ю. Босова. – М.: «Бином. Лаборатория знаний», 2004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ик Л.Л,Босова «Учебник для седьмого класса» Москва БИНОМ. Лаборатория знаний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ник-практикум 1,2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е для учителя И.Г. Семакин, Л.А. Залогов, С.В. Русаков. Л.В. Шестакова М.:БИНОМ. Лаборатория знаний 2006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нформатика: Базовый курс 7-9 / И.Г. Семакин и Л.Залогова М.: «Бином. Лаборатория Базовых Знаний», 2007 г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реподавание базового курса информатики в средней школе: Методическое пособие / И.Семакин, Т.Шейна – М.: «Бином. Лаборатория знаний», 2004.  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форматика: Базовый курс 7-9  И.Г. Семакин, Л. Залогова М.: «Бином. Лаборатория Базовых Знаний», 2004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реподавание базового курса информатики в средней школе: Методическое пособие / И.Семакин, Т.Шейна – М.: «Бином. Лаборатория знаний», 2004.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акин И.Г,, Хеннер Е.К., Информатика: 10 класс. М.:Лаборатория Базовых знаний,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тика. Задачник-рактикум 1,2: В2т/Под ред. И.Г. Семакина, Е.К. Хеннера. М.:Лаборатория Базовых знаний, 2000 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форматика: Учебник 11 класса / И.Семакин, Е. Хеннер   – М.: «Бином. Лаборатория знаний», 20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стория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гасин А.А. Былыргы Аан дойду историята. Саха полиграфиздат, 200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древнего мира ( книга для учителя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трович В.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“Русское слово”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В. Пчел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России с древнейших времен до конца 16 века.“Русское слово”, 2004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и истории 6 класс. Петрович В.Г. история России. История средних веков, М., 2001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стория средних веков М.А. Бойцов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М. Шукур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“Русское слово”, 2004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нига для учителе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средних веков Н.Г. Петрова М., «Русское слово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1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смелова М.Л. История средних веков 6-7 кл., конспекты уроков. Владивосток –пресс, 2001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России 17-18 века. Ч.2,  Е.В. Пчелов М., “Русское слово”, 2004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урочные разработки по истории России  с конца 16 до конца 18 века. М., «ВАКО»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овая история </w:t>
            </w:r>
          </w:p>
          <w:p>
            <w:pPr>
              <w:pStyle w:val="Normal"/>
              <w:tabs>
                <w:tab w:val="clear" w:pos="708"/>
                <w:tab w:val="right" w:pos="2714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.А. Мишина </w:t>
              <w:tab/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Н. Жарова,ч.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“Русское слово” , 2002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урочные разработки по новой истории конца 15-18 веков. Петрович В.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Просвещ.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Л. Нарочицка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вая история ч.2, 8 к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 «Просвещение» , 1987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оненко С.Г. Новая история 7-8 кл. Краткий курс, М: Дрофа, 1997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России 19 век» 8 класс. А.Н. Бохан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Русское слово, 2004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ие конспекты уроков для учителя истории 8 к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Русское слово,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стория России 20В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А. Данилов, Л.Г. Косули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«Просвещение”, 199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тические и поурочные планы «История России 9 кл.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А. Данилова, Л.Г. Косули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Экзаме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сква, 2006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мирная история.  История России и мира с древнейших времен до конца 19  века. 10 к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ладин Н.В. (Всемирная история 11 кл. Н,В.Загладин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 “Русское слово”, 2006г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кин. Тематическое  и поурочное планирование по истории России ХХ в., Москва, «Экзамен», 2006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“</w:t>
            </w:r>
            <w:r>
              <w:rPr>
                <w:i/>
                <w:color w:val="000000"/>
              </w:rPr>
              <w:t>История России с древнейших времен по кон.19в”, 1,2ч. А.Н. Сахаров, А.Н. Бахан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Русское слово, 2004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кин. Тематическое  и поурочное планирование по истории России ХХ в., Москва, «Экзамен», 2006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История отечества 20 начало 21 века» 11 к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В. Заглади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М. Козленк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Т. Мишак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А.Петров «Русское слово»,2006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кин. Тематическое  и поурочное планирование по истории России ХХ в., Москва, «Экзамен», 2006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ознание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ществознание 6 кл. Кравченко А.И., Певцова Е.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ческие рекомендации для учителя 6-8 кл. «Обществознание»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 «Обществознание» 7 кл. Кравченко А.И., Песцова Е.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«Русское слово», 2005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ческие рекомендации для учителя 6-8 кл. «Обществознание»</w:t>
            </w:r>
          </w:p>
        </w:tc>
      </w:tr>
      <w:tr>
        <w:trPr>
          <w:trHeight w:val="2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ществознание» 8к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И.Кравченк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ческие рекомендации по курсу «Введение в обществознание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Н. Боголюб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Просвещ.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ществознание» 9к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И.Кравченко, «Русское слово», 200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вцова Е.А. Поурочные методические разработки к учебникам Кравченко, Москва, «Русское слово», 2007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ществознание» 10 кл. А.И.Кравченко, «Русское слово», 200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вцова Е.А. Поурочные методические разработки к учебникам Кравченко, Москва, «Русское слово», 2007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«Обществознание» 11 кл. А.И.Кравченко, «Русское слово», 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вцова Е.А. Поурочные методические разработки к учебникам Кравченко, Москва, «Русское слово», 2007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о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вцова Е.А. «Право», Москва, «Русское слово»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вцова Е.А. Поурочные методические разработки к учебникам Кравченко, Москва, «Русское слово», 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вцова Е.А. «Право», Москва, «Русское слово»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вцова Е.А. Поурочные методические разработки к учебникам Кравченко, Москва, «Русское слово», 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графия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нин Н.И. Природоведение 5 класс, Москва, Дрофа, 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нин Н.И. Поурочное планирование, рабочая тетрадь. Москва, Учитель, 2002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 6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 Домогацких Е.М., Алексеевский Н.И., Моск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усское слово» 2007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чальный курс  географ.  О.А. Бахчиева (методическое пособ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. «Дрофа»., 2004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 материков и океа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А. Коринская, И.В.Душина, В.А.Щенё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ещение, 2001-2003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И.И. Нагорная, Вогоград, 2003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еография Ро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да 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И. Барин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И. Баринова. Поурочное планирование. М., Дрофа, 200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С.А. Малиновская «Учитель», 2004г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 населения и хозяйства Ро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. А.И. Алексеев, В.В.Никол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., 2003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 А.И. Алексеев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, «Учитель», 200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ческая и социальная география мира под редакцией Домогацких Е.М., Алексеевского Н.И., Моск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усское слово» 2007г.(книга в 2 частя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ческая и социальная география  мира (поурочные планы) О.А. Ануфри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. «Учитель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вое в мир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П. Максаковский, М., «Дрофа», 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ческая и социальная география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П. Максаковск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ещение, 200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ческая и социальная география  мира (поурочные планы) О.А. Ануфри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. «Учитель», 200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вое в мир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П. Максаковский, М., «Дрофа», 2003г.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псиц И.В. Экономика, Базовый курс, Москва, Вита-пресс, 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псиц И.В. Экономика, Базовый курс, Москва, Вита-пресс, 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 кл.Учеб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Биология. Живой организм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И. Сони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., 1999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И. Сонин: Живой организм.6 кл. Методическое пособие к учебнику Н.И. Сонина «Биология. Живой организм» Н.И. Сонин , Е.Т. Бровкина – 5е изд., стереотип. М., Дрофа, 2002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 кл. Учеб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Биология. Многообразие живых организмов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Б. Заха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И. Сони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., 2000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Б. Захаров, Н.И. Сонин, Биология 7 кл. Дидактические карточки – задания к учебни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овкина Е.Т. Методические  пособия к учебнику  В.Б. Захарова, Н.И. Сонина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ик зоологии 6-7 классы, под ред. В.Д. Наумова, Якутск, 198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А. Пепеляева, И.В. Сунцова . Поурочные разработки по биологии ?-8 кл., Москва, Вако, 2006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2"/>
              </w:rPr>
              <w:t xml:space="preserve">Пономарева И.Н., Чернова Н.М., Корнилова О.А. </w:t>
            </w:r>
            <w:r>
              <w:rPr/>
              <w:t>Би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А. Пепеляева, И.В. Сунцова . Поурочные разработки по биологии 9 кл., Москва, Вако, 2007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11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Общая биология. Базовый уровень” , Беляев, Москва, 200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11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Общая биология. Базовый уровень” Полянский Ю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Просвещение, 1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Ф. Шикина. Биология 10 кл. Поурочные разработки по учебнику Д.К. Беляева, Волгоград, Учитель, 2000.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 7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ышкин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3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ник  Е.М., Рыбакова Е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ое и  поурочное планирование к учебнику Перышкина А.В., «Физика 7 кл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«Дрофа»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ышкин А.В., Физика -8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3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ник Е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акова Е.В., Шаронина Е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ое и поурочное планирование к учебни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ышкина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 8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, Дрофа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ышкин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ник Е.М. Физика – 9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1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М. Гутник, Е.М. Шаронина, Э.И. Дорон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ое и поурочное план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1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В. Касьянов Физика -10 класс М., Дрофа, 2003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ьянов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ое и поурочное планирование 10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2г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Касьянов В.А. Физика-11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, Дрофа, 200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ьянов В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ое и поурочное планирование 11 кл. М., Дрофа, 200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сьянов В.А. Физика эволюция вселенной -11 класс Дополнительные главы к учебнику В.А.Касьянова «Физика. 11 класс» Дрофа Москва-2006 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мия  8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 Г.Е. Рудзитиса, Ф.Г. Фельдман, Москва, Просвещение, 199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к учебнику Г.Е. Рудзитиса, Ф.Г. Фельдман, сост. М.Ю. Горковенко,  Москва, Вако, 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и проверочные работы по химии. М.В. Зуева, Н.Н. Гара, 8-9 кл. Москва, Дрофа, 1997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мия 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 Г.Е. Рудзитиса, Ф.Г. Фельдман, Москва, Просвещение, 199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разработки к учебни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Е. Рудзитиса, Ф.Г. Фельдман, сост. Брейгер Л.М. Волгоград, АСТ, 20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и проверочные работы по химии. М.В. Зуева, Н.Н. Гара, 8-9 кл. Москва, Дрофа, 1997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мия 10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Е. Рудзитиса, Ф.Г. Фельдман, Москва, Просвещение, 199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 по учебни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Е. Рудзитиса, Ф.Г. Фельдман, сост. Л.М. Брейгер, Волгоград, АСТ, 20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и проверочные работы по химии. М.В. Зуева, Н.Н. Гара, 10-11 кл. Москва, Дрофа, 2000</w:t>
            </w:r>
          </w:p>
        </w:tc>
      </w:tr>
      <w:tr>
        <w:trPr>
          <w:trHeight w:val="19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мия 11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Е. Рудзитиса, Ф.Г. Фельдман, Москва, Просвещение, 20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урочные пла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учебнику Г.Е. Рудзитиса, Ф.Г. Фельдман, сост. Л.М. Брейг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. «Учител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гоград, 200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и проверочные работы по химии. М.В. Зуева, Н.Н. Гара, 10-11 кл. Москва, Дрофа, 2000</w:t>
            </w:r>
          </w:p>
        </w:tc>
      </w:tr>
      <w:tr>
        <w:trPr>
          <w:trHeight w:val="8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.Б. Абдуллин Теория практика музыкального обучения в общеобразовательной школе, Москва, Просвещение, 1983.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бразительное искусство В.С. Кузи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Дрофа, 1995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Изобразительное искусство» Н.М. Сокольник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инск. Изд. «Титул», 1996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А. Павлова и др. Графика в средней школе. Владов, 1999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ерчение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Д. Ботвинников, В.Н. Виноградов, Черчение 7-8, М., Астрель, 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Н. Цыганова. Поурочные планы. Волгоград, 2004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spacing w:val="-2"/>
              </w:rPr>
              <w:t xml:space="preserve">Ботвинников А.Д., Виноградов В.Н., Вышнепольский </w:t>
            </w:r>
            <w:r>
              <w:rPr>
                <w:i/>
              </w:rPr>
              <w:t>И. С. Чер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.Н. Цыганова. Поурочные планы. Волгоград, 2004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Ж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лов М.П., Литвинов Е.Н., Смирнов А.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 «Издательство Астрель», 2000-05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урнал ОБЖ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урнал МЧС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Ж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ирнов А.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шин Б.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жевский П.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ы медицинских знаний и здорового образа жизн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,Просв., 2000-05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урнал ОБЖ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. Гражданская оборона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ХК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и по мировой художественной культуры Т,В. Себар, Москва, 2000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Глозман Е.С., Глозман А.Е., Ставрова О.Б. и др. под ред. Хотунцева Ю.Л. Технология. Технический труд.5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граммно-методические материалы. Технология 5-11 классы./ А.В. Марченко.- М.: Дрофа, 1998.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Глозман Е.С., Глозман А.Е., Ставрова О.Б. и др. под ред. Хотунцева Ю.Л. Технология. Технический труд. 6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граммно-методические материалы. Технология 5-11 классы./ А.В. Марченко.- М.: Дрофа, 1998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spacing w:val="-2"/>
              </w:rPr>
              <w:t xml:space="preserve"> Глозман Е.С., Глозман А.Е., Ставрова О.Б. и др. под ред. Хотунцева Ю.Л. Технология. Технический труд. 7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граммно-методические материалы. Технология 5-11 классы./ А.В. Марченко.- М.: Дрофа, 19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нал «Школа и производство»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spacing w:val="-1"/>
              </w:rPr>
              <w:t xml:space="preserve"> Павлова А.А., Корзинова Е.И. Технология. Черчение и </w:t>
            </w:r>
            <w:r>
              <w:rPr/>
              <w:t>графика. 8-9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В. Волошин и др. Занятия по техническому труду , Просвещ., 19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М. Чупахин. 22 урока геометрической резьб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-П,  Литера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С. Гликин. Декоративные работы по дереву на станках, М, Искона, 2002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spacing w:val="-2"/>
              </w:rPr>
              <w:t xml:space="preserve"> Крупская Ю.В., Лебедева Н.И., Литикова Л.В. и др. под ред. Симоненко В.Д. Технология. Обслуживающий </w:t>
            </w:r>
            <w:r>
              <w:rPr/>
              <w:t>тр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М. Чупахин. 22 урока геометрической резьб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-П,  Литера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С. Гликин. Декоративные работы по дереву на станках, М, Искона, 20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М. Чупахин. 22 урока геометрической резьб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-П,  Литера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С. Гликин. Декоративные работы по дереву на станках, М, Искона, 2002</w:t>
            </w:r>
          </w:p>
        </w:tc>
      </w:tr>
      <w:tr>
        <w:trPr>
          <w:trHeight w:val="1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РС (Я)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Т. Гоголева, Р.С. Никитина, Саха Республикатын норуттарын культурата. Дьокуускай, 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А. Афанасьев. Сиэрдээх буолуу, Дькуускай, 1993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Г. Баишев Айыы сырдыга,  Дьокуускай, 1993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С. Васильева. Утум. Дьокуускай, 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С .Васильева. Силигин ситэрдэххэ 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Яковлева. Торут культура, Дьокуускай, 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сильев П.К., Фе доров И.Г. Ойуу тылдьыт 5-9 к. 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А. Попова. Саха торут культурата. 2 чааЬа., Дьокуускай, 1993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Б. Окорокова. История литератур народов Севера Якутии, Якутск, 2000</w:t>
            </w:r>
          </w:p>
        </w:tc>
      </w:tr>
      <w:tr>
        <w:trPr>
          <w:trHeight w:val="1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Б. Окорокова. История литератур народов Севера Якутии, Якутск, 2000</w:t>
            </w:r>
          </w:p>
        </w:tc>
      </w:tr>
    </w:tbl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827" w:leader="none"/>
        </w:tabs>
        <w:spacing w:before="8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spacing w:before="216" w:after="0"/>
        <w:ind w:firstLine="708"/>
        <w:jc w:val="both"/>
        <w:rPr/>
      </w:pPr>
      <w:r>
        <w:rPr>
          <w:iCs/>
          <w:color w:val="000000"/>
          <w:spacing w:val="3"/>
        </w:rPr>
        <w:t>Осуществление целей образовательной программы расширенного начального обуче</w:t>
        <w:softHyphen/>
      </w:r>
      <w:r>
        <w:rPr>
          <w:iCs/>
          <w:color w:val="000000"/>
          <w:spacing w:val="1"/>
        </w:rPr>
        <w:t>ния в МОУ –Мастахская СОШ- обусловлено использованием в образовательном процессе следующих технологий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2087"/>
        <w:gridCol w:w="1844"/>
        <w:gridCol w:w="4259"/>
      </w:tblGrid>
      <w:tr>
        <w:trPr>
          <w:trHeight w:val="912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По организационным форма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284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По типу управления 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познавательной </w:t>
            </w:r>
            <w:r>
              <w:rPr>
                <w:b/>
                <w:bCs/>
                <w:iCs/>
                <w:color w:val="000000"/>
                <w:spacing w:val="-2"/>
              </w:rPr>
              <w:t>деятельность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84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По подходу к </w:t>
            </w:r>
            <w:r>
              <w:rPr>
                <w:b/>
                <w:bCs/>
                <w:iCs/>
                <w:color w:val="000000"/>
                <w:spacing w:val="1"/>
              </w:rPr>
              <w:t>ребенку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По преобладающему методу</w:t>
            </w:r>
          </w:p>
        </w:tc>
      </w:tr>
      <w:tr>
        <w:trPr>
          <w:trHeight w:val="2540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3"/>
              </w:rPr>
              <w:t xml:space="preserve">Классно-урочная. </w:t>
            </w:r>
            <w:r>
              <w:rPr>
                <w:iCs/>
                <w:color w:val="000000"/>
                <w:spacing w:val="-2"/>
              </w:rPr>
              <w:t xml:space="preserve">Индивидуальные. </w:t>
            </w:r>
            <w:r>
              <w:rPr>
                <w:iCs/>
                <w:color w:val="000000"/>
                <w:spacing w:val="-3"/>
              </w:rPr>
              <w:t xml:space="preserve">Групповые. </w:t>
            </w:r>
            <w:r>
              <w:rPr>
                <w:iCs/>
                <w:color w:val="000000"/>
                <w:spacing w:val="-2"/>
              </w:rPr>
              <w:t xml:space="preserve">Дифференцированное </w:t>
            </w:r>
            <w:r>
              <w:rPr>
                <w:iCs/>
                <w:color w:val="000000"/>
                <w:spacing w:val="-4"/>
              </w:rPr>
              <w:t>обу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</w:rPr>
              <w:t xml:space="preserve"> </w:t>
            </w:r>
            <w:r>
              <w:rPr>
                <w:iCs/>
                <w:color w:val="000000"/>
                <w:spacing w:val="-4"/>
              </w:rPr>
              <w:t>Личностно-ориентирован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</w:rPr>
              <w:t>Коллективные способы обуч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Обучение по книге. </w:t>
            </w:r>
          </w:p>
          <w:p>
            <w:pPr>
              <w:pStyle w:val="Normal"/>
              <w:shd w:fill="FFFFFF" w:val="clear"/>
              <w:ind w:right="112" w:hanging="0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Системы малых групп. </w:t>
            </w:r>
          </w:p>
          <w:p>
            <w:pPr>
              <w:pStyle w:val="Normal"/>
              <w:shd w:fill="FFFFFF" w:val="clear"/>
              <w:ind w:right="112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Обучение с помощью </w:t>
            </w:r>
            <w:r>
              <w:rPr>
                <w:iCs/>
                <w:color w:val="000000"/>
                <w:spacing w:val="-11"/>
              </w:rPr>
              <w:t>ТО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iCs/>
                <w:color w:val="000000"/>
                <w:spacing w:val="-2"/>
              </w:rPr>
              <w:t>личностно ори</w:t>
            </w:r>
            <w:r>
              <w:rPr>
                <w:iCs/>
                <w:color w:val="000000"/>
                <w:spacing w:val="-3"/>
              </w:rPr>
              <w:t xml:space="preserve">ентированные. 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>Гуманно-лич</w:t>
              <w:softHyphen/>
            </w:r>
            <w:r>
              <w:rPr>
                <w:iCs/>
                <w:color w:val="000000"/>
                <w:spacing w:val="-4"/>
              </w:rPr>
              <w:t xml:space="preserve">ностные. </w:t>
            </w:r>
            <w:r>
              <w:rPr>
                <w:iCs/>
                <w:color w:val="000000"/>
                <w:spacing w:val="-3"/>
              </w:rPr>
              <w:t>Сотрудничеств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Объяснительно-иллюстратив</w:t>
              <w:softHyphen/>
            </w:r>
            <w:r>
              <w:rPr>
                <w:iCs/>
                <w:color w:val="000000"/>
                <w:spacing w:val="-5"/>
              </w:rPr>
              <w:t xml:space="preserve">ные. </w:t>
            </w:r>
            <w:r>
              <w:rPr>
                <w:iCs/>
                <w:color w:val="000000"/>
                <w:spacing w:val="-2"/>
              </w:rPr>
              <w:t xml:space="preserve">Развивающее обучение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Диалогические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Информационные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Игровы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</w:rPr>
              <w:t>Программированное обучение</w:t>
            </w:r>
          </w:p>
        </w:tc>
      </w:tr>
    </w:tbl>
    <w:p>
      <w:pPr>
        <w:pStyle w:val="Normal"/>
        <w:shd w:fill="FFFFFF" w:val="clear"/>
        <w:spacing w:before="97" w:after="0"/>
        <w:ind w:firstLine="284"/>
        <w:jc w:val="both"/>
        <w:rPr/>
      </w:pPr>
      <w:r>
        <w:rPr>
          <w:iCs/>
          <w:color w:val="000000"/>
          <w:spacing w:val="-1"/>
        </w:rPr>
        <w:t>Осуществление целей  образовательной программы обусловлено исполь</w:t>
        <w:softHyphen/>
      </w:r>
      <w:r>
        <w:rPr>
          <w:iCs/>
          <w:color w:val="000000"/>
          <w:spacing w:val="3"/>
        </w:rPr>
        <w:t>зованием в образовательном процессе следующих технологий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32"/>
        <w:gridCol w:w="2121"/>
        <w:gridCol w:w="1839"/>
      </w:tblGrid>
      <w:tr>
        <w:trPr/>
        <w:tc>
          <w:tcPr>
            <w:tcW w:w="6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е технолог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ая школа (5-9кл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едняя шко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0-11 кл)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>1. Информационные технолог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Классно-урочная систем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Секционно-семинарская систем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Зачетно-сессионная систем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.4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Технологии мультимеди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Индивидуальные консультац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3"/>
              </w:rPr>
              <w:t>Тьюторские групп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Обучение на основе схем и знаковых моделей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Технологии на основе рефлексивной деятельности учащихс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ические мастерск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Диалоговые технолог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/>
                <w:iCs/>
                <w:color w:val="000000"/>
                <w:spacing w:val="-3"/>
              </w:rPr>
              <w:t>Диспу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/>
                <w:iCs/>
                <w:color w:val="000000"/>
                <w:spacing w:val="-3"/>
              </w:rPr>
              <w:t>Дискусс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/>
                <w:iCs/>
                <w:color w:val="000000"/>
                <w:spacing w:val="-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/>
                <w:iCs/>
                <w:color w:val="000000"/>
                <w:spacing w:val="-3"/>
              </w:rPr>
              <w:t>Дебат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/>
                <w:iCs/>
                <w:color w:val="000000"/>
                <w:spacing w:val="-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Игровое моделиро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3"/>
              </w:rPr>
              <w:t>Дидактические игр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Работа в малых группах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Работа в парах сменного состав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Технология модульного обуче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Технология программированного обуче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right="18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Технология учебно-поисковой деятельности уча</w:t>
              <w:softHyphen/>
              <w:t>щихс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right="20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Технология систематического познавательного поиска учащихся по типу научного исследова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Проблемное обу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hd w:fill="FFFFFF" w:val="clear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color w:val="000000"/>
                <w:spacing w:val="-2"/>
              </w:rPr>
              <w:t>Личностно ориентированное обу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4" w:firstLine="284"/>
        <w:jc w:val="both"/>
        <w:rPr/>
      </w:pPr>
      <w:r>
        <w:rPr>
          <w:iCs/>
          <w:color w:val="000000"/>
        </w:rPr>
        <w:t xml:space="preserve">Освоение образовательной </w:t>
      </w:r>
      <w:r>
        <w:rPr>
          <w:iCs/>
          <w:color w:val="000000"/>
          <w:spacing w:val="-7"/>
        </w:rPr>
        <w:t>программы МОУ –Мастахская средняя общеобразовательная школа- нацелено на переход от предмет</w:t>
        <w:softHyphen/>
      </w:r>
      <w:r>
        <w:rPr>
          <w:iCs/>
          <w:color w:val="000000"/>
          <w:spacing w:val="-6"/>
        </w:rPr>
        <w:t>но-пространственной к образовательно-про</w:t>
        <w:softHyphen/>
      </w:r>
      <w:r>
        <w:rPr>
          <w:iCs/>
          <w:color w:val="000000"/>
          <w:spacing w:val="-10"/>
        </w:rPr>
        <w:t>странственной среде, что требует использо</w:t>
        <w:softHyphen/>
      </w:r>
      <w:r>
        <w:rPr>
          <w:iCs/>
          <w:color w:val="000000"/>
          <w:spacing w:val="-4"/>
        </w:rPr>
        <w:t>вания адекватных педагогических техноло</w:t>
        <w:softHyphen/>
      </w:r>
      <w:r>
        <w:rPr>
          <w:iCs/>
          <w:color w:val="000000"/>
          <w:spacing w:val="-3"/>
        </w:rPr>
        <w:t xml:space="preserve">гий, содействующих обретению учащимися </w:t>
      </w:r>
      <w:r>
        <w:rPr>
          <w:iCs/>
          <w:color w:val="000000"/>
          <w:spacing w:val="-7"/>
        </w:rPr>
        <w:t>субъектной позиции в отношении своего соб</w:t>
        <w:softHyphen/>
      </w:r>
      <w:r>
        <w:rPr>
          <w:iCs/>
          <w:color w:val="000000"/>
          <w:spacing w:val="-4"/>
        </w:rPr>
        <w:t xml:space="preserve">ственного образования. </w:t>
      </w:r>
    </w:p>
    <w:p>
      <w:pPr>
        <w:pStyle w:val="Normal"/>
        <w:numPr>
          <w:ilvl w:val="0"/>
          <w:numId w:val="44"/>
        </w:numPr>
        <w:shd w:fill="FFFFFF" w:val="clear"/>
        <w:spacing w:before="7" w:after="0"/>
        <w:ind w:left="1004" w:right="4" w:hanging="360"/>
        <w:jc w:val="both"/>
        <w:rPr>
          <w:iCs/>
          <w:color w:val="000000"/>
        </w:rPr>
      </w:pPr>
      <w:r>
        <w:rPr>
          <w:iCs/>
          <w:color w:val="000000"/>
          <w:spacing w:val="-2"/>
        </w:rPr>
        <w:t>технология индивидуального комплексно</w:t>
        <w:softHyphen/>
      </w:r>
      <w:r>
        <w:rPr>
          <w:iCs/>
          <w:color w:val="000000"/>
        </w:rPr>
        <w:t>го непрерывного сопровождения учащихся,</w:t>
      </w:r>
      <w:r>
        <w:rPr>
          <w:iCs/>
          <w:color w:val="000000"/>
          <w:spacing w:val="-4"/>
        </w:rPr>
        <w:t xml:space="preserve"> включающая методики, разработанные педагогами школы</w:t>
      </w:r>
      <w:r>
        <w:rPr>
          <w:iCs/>
          <w:color w:val="000000"/>
          <w:spacing w:val="-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spacing w:before="112" w:after="0"/>
        <w:ind w:left="1004" w:right="22" w:hanging="360"/>
        <w:jc w:val="both"/>
        <w:rPr/>
      </w:pPr>
      <w:r>
        <w:rPr>
          <w:iCs/>
          <w:color w:val="000000"/>
          <w:spacing w:val="-5"/>
        </w:rPr>
        <w:t>технология сопровождения учебно-исследо</w:t>
        <w:softHyphen/>
      </w:r>
      <w:r>
        <w:rPr>
          <w:iCs/>
          <w:color w:val="000000"/>
          <w:spacing w:val="-10"/>
        </w:rPr>
        <w:t xml:space="preserve">вательской деятельности старшеклассников, </w:t>
      </w:r>
      <w:r>
        <w:rPr>
          <w:iCs/>
          <w:color w:val="000000"/>
          <w:spacing w:val="-7"/>
        </w:rPr>
        <w:t>направленная на развитие их исследователь</w:t>
        <w:softHyphen/>
      </w:r>
      <w:r>
        <w:rPr>
          <w:iCs/>
          <w:color w:val="000000"/>
          <w:spacing w:val="-8"/>
        </w:rPr>
        <w:t>ских умений в рамках создания и защиты учеб</w:t>
        <w:softHyphen/>
      </w:r>
      <w:r>
        <w:rPr>
          <w:iCs/>
          <w:color w:val="000000"/>
          <w:spacing w:val="-5"/>
        </w:rPr>
        <w:t>но-исследовательских выпускных работ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69" w:leader="none"/>
        </w:tabs>
        <w:spacing w:before="101" w:after="0"/>
        <w:jc w:val="both"/>
        <w:rPr/>
      </w:pPr>
      <w:r>
        <w:rPr>
          <w:iCs/>
          <w:color w:val="000000"/>
          <w:spacing w:val="7"/>
        </w:rPr>
        <w:t>технология сопровождения образова</w:t>
        <w:softHyphen/>
      </w:r>
      <w:r>
        <w:rPr>
          <w:iCs/>
          <w:color w:val="000000"/>
          <w:spacing w:val="1"/>
        </w:rPr>
        <w:t>тельного выбора старшеклассников, реа</w:t>
        <w:softHyphen/>
      </w:r>
      <w:r>
        <w:rPr>
          <w:iCs/>
          <w:color w:val="000000"/>
        </w:rPr>
        <w:t>лизуемая в форме педагогических мастер</w:t>
        <w:softHyphen/>
      </w:r>
      <w:r>
        <w:rPr>
          <w:iCs/>
          <w:color w:val="000000"/>
          <w:spacing w:val="4"/>
        </w:rPr>
        <w:t xml:space="preserve">ских при изучении элективных курсов. </w:t>
      </w:r>
      <w:r>
        <w:rPr>
          <w:iCs/>
          <w:color w:val="000000"/>
          <w:spacing w:val="-1"/>
        </w:rPr>
        <w:t>Разнообразие используемых в системе пе</w:t>
        <w:softHyphen/>
      </w:r>
      <w:r>
        <w:rPr>
          <w:iCs/>
          <w:color w:val="000000"/>
          <w:spacing w:val="-6"/>
        </w:rPr>
        <w:t>дагогических технологий повышает мотива</w:t>
      </w:r>
      <w:r>
        <w:rPr>
          <w:iCs/>
          <w:color w:val="000000"/>
          <w:spacing w:val="4"/>
        </w:rPr>
        <w:t xml:space="preserve">цию учащихся, делает процесс освоения </w:t>
      </w:r>
      <w:r>
        <w:rPr>
          <w:iCs/>
          <w:color w:val="000000"/>
          <w:spacing w:val="2"/>
        </w:rPr>
        <w:t>знаний личностно значимым и успешны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жидаемый результа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одуль:</w:t>
      </w:r>
    </w:p>
    <w:p>
      <w:pPr>
        <w:pStyle w:val="Normal"/>
        <w:spacing w:lineRule="auto" w:line="360"/>
        <w:jc w:val="both"/>
        <w:rPr/>
      </w:pPr>
      <w:r>
        <w:rPr/>
        <w:t>- создание прочной базы знаний, умений и навыков, необходимых для перехода в основную школу;</w:t>
      </w:r>
    </w:p>
    <w:p>
      <w:pPr>
        <w:pStyle w:val="Normal"/>
        <w:spacing w:lineRule="auto" w:line="360"/>
        <w:jc w:val="both"/>
        <w:rPr/>
      </w:pPr>
      <w:r>
        <w:rPr/>
        <w:t>- 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spacing w:lineRule="auto" w:line="360"/>
        <w:jc w:val="both"/>
        <w:rPr/>
      </w:pPr>
      <w:r>
        <w:rPr/>
        <w:t>- учитель вводит учащихся в сферу учебного предмета, создает атмосферу эмоциональной включенности, возбуждения интереса к предмету, закладывает основу системных знаний, отрабатывает технику исполнения видов деятельности при решении различных учебных задач 9т.е. научить учиться, обеспечить в будущем успешность его школьной карьеры до самого выпуска);</w:t>
      </w:r>
    </w:p>
    <w:p>
      <w:pPr>
        <w:pStyle w:val="Normal"/>
        <w:spacing w:lineRule="auto" w:line="360"/>
        <w:jc w:val="both"/>
        <w:rPr/>
      </w:pPr>
      <w:r>
        <w:rPr/>
        <w:t>- 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spacing w:lineRule="auto" w:line="360"/>
        <w:jc w:val="both"/>
        <w:rPr/>
      </w:pPr>
      <w:r>
        <w:rPr/>
        <w:t>- 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одул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учащиеся переходят к изучению основ наук,</w:t>
      </w:r>
      <w:r>
        <w:rPr>
          <w:b/>
        </w:rPr>
        <w:t xml:space="preserve"> </w:t>
      </w:r>
      <w:r>
        <w:rPr/>
        <w:t>к установлению единой системы знаний, получаемых по разным дисциплинам;</w:t>
      </w:r>
    </w:p>
    <w:p>
      <w:pPr>
        <w:pStyle w:val="Normal"/>
        <w:spacing w:lineRule="auto" w:line="360"/>
        <w:jc w:val="both"/>
        <w:rPr/>
      </w:pPr>
      <w:r>
        <w:rPr/>
        <w:t>- 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истематизации, классификации, обобщения и конкретизации (учатся мыслить);</w:t>
      </w:r>
    </w:p>
    <w:p>
      <w:pPr>
        <w:pStyle w:val="Normal"/>
        <w:spacing w:lineRule="auto" w:line="360"/>
        <w:jc w:val="both"/>
        <w:rPr/>
      </w:pPr>
      <w:r>
        <w:rPr/>
        <w:t>- 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;</w:t>
      </w:r>
    </w:p>
    <w:p>
      <w:pPr>
        <w:pStyle w:val="Normal"/>
        <w:spacing w:lineRule="auto" w:line="360"/>
        <w:jc w:val="both"/>
        <w:rPr/>
      </w:pPr>
      <w:r>
        <w:rPr/>
        <w:t>- 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;</w:t>
      </w:r>
    </w:p>
    <w:p>
      <w:pPr>
        <w:pStyle w:val="Normal"/>
        <w:spacing w:lineRule="auto" w:line="360"/>
        <w:jc w:val="both"/>
        <w:rPr/>
      </w:pPr>
      <w:r>
        <w:rPr/>
        <w:t>- 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spacing w:lineRule="auto" w:line="360"/>
        <w:jc w:val="both"/>
        <w:rPr/>
      </w:pPr>
      <w:r>
        <w:rPr/>
        <w:t>- сохраняется необходимость дифференцированной помощи учащимся через классы коррекции или коррекционные групповые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одуль:</w:t>
      </w:r>
    </w:p>
    <w:p>
      <w:pPr>
        <w:pStyle w:val="Normal"/>
        <w:spacing w:lineRule="auto" w:line="360"/>
        <w:jc w:val="both"/>
        <w:rPr/>
      </w:pPr>
      <w:r>
        <w:rPr/>
        <w:t>- конкретизация познавательных интересов учащихся;</w:t>
      </w:r>
    </w:p>
    <w:p>
      <w:pPr>
        <w:pStyle w:val="Normal"/>
        <w:spacing w:lineRule="auto" w:line="360"/>
        <w:jc w:val="both"/>
        <w:rPr/>
      </w:pPr>
      <w:r>
        <w:rPr/>
        <w:t>- углубление знаний в различных предметных МО НОУ;</w:t>
      </w:r>
    </w:p>
    <w:p>
      <w:pPr>
        <w:pStyle w:val="Normal"/>
        <w:spacing w:lineRule="auto" w:line="360"/>
        <w:jc w:val="both"/>
        <w:rPr/>
      </w:pPr>
      <w:r>
        <w:rPr/>
        <w:t>- групповая и индивидуальная исследовательская деятельность;</w:t>
      </w:r>
    </w:p>
    <w:p>
      <w:pPr>
        <w:pStyle w:val="Normal"/>
        <w:spacing w:lineRule="auto" w:line="360"/>
        <w:jc w:val="both"/>
        <w:rPr/>
      </w:pPr>
      <w:r>
        <w:rPr/>
        <w:t>- урочная учебная деятельность осуществляется через технологии повышенного уровня: лекции, семинары, зачеты, коллоквиумы, блоки и т.д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одуль:</w:t>
      </w:r>
    </w:p>
    <w:p>
      <w:pPr>
        <w:pStyle w:val="Normal"/>
        <w:spacing w:lineRule="auto" w:line="360"/>
        <w:jc w:val="both"/>
        <w:rPr/>
      </w:pPr>
      <w:r>
        <w:rPr/>
        <w:t>- 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spacing w:lineRule="auto" w:line="360"/>
        <w:jc w:val="both"/>
        <w:rPr/>
      </w:pPr>
      <w:r>
        <w:rPr/>
        <w:t>- 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spacing w:lineRule="auto" w:line="360"/>
        <w:jc w:val="both"/>
        <w:rPr/>
      </w:pPr>
      <w:r>
        <w:rPr/>
        <w:t>- 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модуль:</w:t>
      </w:r>
    </w:p>
    <w:p>
      <w:pPr>
        <w:pStyle w:val="Normal"/>
        <w:spacing w:lineRule="auto" w:line="360"/>
        <w:jc w:val="both"/>
        <w:rPr/>
      </w:pPr>
      <w:r>
        <w:rPr/>
        <w:t>- 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качественный рост профессиональной активности педагогов: изучение и внедрение ППО; обобщение индивидуального педагогического опыта – создание основ банка ППО школы;</w:t>
      </w:r>
    </w:p>
    <w:p>
      <w:pPr>
        <w:pStyle w:val="Normal"/>
        <w:spacing w:lineRule="auto" w:line="360"/>
        <w:jc w:val="both"/>
        <w:rPr/>
      </w:pPr>
      <w:r>
        <w:rPr/>
        <w:t>- повышение квалификации через самообразование, КПК, участие в профессиональных объединениях учителей;</w:t>
      </w:r>
    </w:p>
    <w:p>
      <w:pPr>
        <w:pStyle w:val="Normal"/>
        <w:spacing w:lineRule="auto" w:line="360"/>
        <w:jc w:val="both"/>
        <w:rPr/>
      </w:pPr>
      <w:r>
        <w:rPr/>
        <w:t>- внедрение в учебный процесс программ углубленного изучения предметов;</w:t>
      </w:r>
    </w:p>
    <w:p>
      <w:pPr>
        <w:pStyle w:val="Normal"/>
        <w:spacing w:lineRule="auto" w:line="360"/>
        <w:jc w:val="both"/>
        <w:rPr/>
      </w:pPr>
      <w:r>
        <w:rPr/>
        <w:t>- активное участие в ОЭР и научной работе;</w:t>
      </w:r>
    </w:p>
    <w:p>
      <w:pPr>
        <w:pStyle w:val="Normal"/>
        <w:spacing w:lineRule="auto" w:line="360"/>
        <w:jc w:val="both"/>
        <w:rPr/>
      </w:pPr>
      <w:r>
        <w:rPr/>
        <w:t>- дальнейшее формирование УМК в свете поставленных перед школой задач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before="166" w:after="0"/>
        <w:ind w:right="461" w:firstLine="284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Оценка качества реализации </w:t>
      </w:r>
      <w:r>
        <w:rPr>
          <w:b/>
          <w:bCs/>
          <w:color w:val="000000"/>
          <w:spacing w:val="-6"/>
          <w:sz w:val="32"/>
          <w:szCs w:val="32"/>
        </w:rPr>
        <w:t>образовательной программы</w:t>
      </w:r>
    </w:p>
    <w:p>
      <w:pPr>
        <w:pStyle w:val="Normal"/>
        <w:shd w:fill="FFFFFF" w:val="clear"/>
        <w:spacing w:before="94" w:after="0"/>
        <w:ind w:right="22" w:firstLine="284"/>
        <w:jc w:val="both"/>
        <w:rPr/>
      </w:pPr>
      <w:r>
        <w:rPr>
          <w:color w:val="000000"/>
          <w:spacing w:val="-5"/>
        </w:rPr>
        <w:t xml:space="preserve">С целью </w:t>
      </w:r>
      <w:r>
        <w:rPr>
          <w:color w:val="000000"/>
        </w:rPr>
        <w:t>дос</w:t>
        <w:softHyphen/>
      </w:r>
      <w:r>
        <w:rPr>
          <w:color w:val="000000"/>
          <w:spacing w:val="-1"/>
        </w:rPr>
        <w:t>тижения заявленных целей и задач образо</w:t>
        <w:softHyphen/>
      </w:r>
      <w:r>
        <w:rPr>
          <w:color w:val="000000"/>
          <w:spacing w:val="-5"/>
        </w:rPr>
        <w:t>вательного процесса на уров</w:t>
        <w:softHyphen/>
      </w:r>
      <w:r>
        <w:rPr>
          <w:color w:val="000000"/>
          <w:spacing w:val="-3"/>
        </w:rPr>
        <w:t>не школы разрабатывается система критери</w:t>
        <w:softHyphen/>
      </w:r>
      <w:r>
        <w:rPr>
          <w:color w:val="000000"/>
          <w:spacing w:val="-4"/>
        </w:rPr>
        <w:t xml:space="preserve">ев и показателей, позволяющая судить о том, </w:t>
      </w:r>
      <w:r>
        <w:rPr>
          <w:color w:val="000000"/>
          <w:spacing w:val="-1"/>
        </w:rPr>
        <w:t>насколько эффективно реализуется образо</w:t>
        <w:softHyphen/>
      </w:r>
      <w:r>
        <w:rPr>
          <w:color w:val="000000"/>
          <w:spacing w:val="-2"/>
        </w:rPr>
        <w:t>вательная программа, то есть насколько ре</w:t>
        <w:softHyphen/>
      </w:r>
      <w:r>
        <w:rPr>
          <w:color w:val="000000"/>
          <w:spacing w:val="-3"/>
        </w:rPr>
        <w:t>альный «продукт» деятельности школы соот</w:t>
        <w:softHyphen/>
      </w:r>
      <w:r>
        <w:rPr>
          <w:color w:val="000000"/>
          <w:spacing w:val="-2"/>
        </w:rPr>
        <w:t>ветствует идеальной «модели» выпускника.</w:t>
      </w:r>
    </w:p>
    <w:p>
      <w:pPr>
        <w:pStyle w:val="Normal"/>
        <w:shd w:fill="FFFFFF" w:val="clear"/>
        <w:spacing w:before="108" w:after="0"/>
        <w:ind w:right="29" w:firstLine="284"/>
        <w:jc w:val="both"/>
        <w:rPr/>
      </w:pPr>
      <w:r>
        <w:rPr>
          <w:color w:val="000000"/>
          <w:spacing w:val="-2"/>
        </w:rPr>
        <w:t>Система критериев оценивания вклю</w:t>
        <w:softHyphen/>
      </w:r>
      <w:r>
        <w:rPr>
          <w:color w:val="000000"/>
          <w:spacing w:val="1"/>
        </w:rPr>
        <w:t>чает следующие группы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3" w:leader="none"/>
        </w:tabs>
        <w:autoSpaceDE w:val="false"/>
        <w:spacing w:before="97" w:after="0"/>
        <w:ind w:left="0" w:firstLine="284"/>
        <w:rPr>
          <w:color w:val="000000"/>
        </w:rPr>
      </w:pPr>
      <w:r>
        <w:rPr>
          <w:color w:val="000000"/>
          <w:spacing w:val="-3"/>
        </w:rPr>
        <w:t>обученностъ учащихся по отдельным пред</w:t>
        <w:softHyphen/>
      </w:r>
      <w:r>
        <w:rPr>
          <w:color w:val="000000"/>
          <w:spacing w:val="-1"/>
        </w:rPr>
        <w:t>метам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3" w:leader="none"/>
        </w:tabs>
        <w:autoSpaceDE w:val="false"/>
        <w:spacing w:before="86" w:after="0"/>
        <w:ind w:left="0" w:firstLine="284"/>
        <w:rPr>
          <w:color w:val="000000"/>
        </w:rPr>
      </w:pPr>
      <w:r>
        <w:rPr>
          <w:color w:val="000000"/>
          <w:spacing w:val="1"/>
        </w:rPr>
        <w:t xml:space="preserve">сформированностъ общеучебных умений </w:t>
      </w:r>
      <w:r>
        <w:rPr>
          <w:color w:val="000000"/>
          <w:spacing w:val="3"/>
        </w:rPr>
        <w:t>и навык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3" w:leader="none"/>
        </w:tabs>
        <w:autoSpaceDE w:val="false"/>
        <w:spacing w:before="119" w:after="0"/>
        <w:ind w:left="0" w:firstLine="284"/>
        <w:rPr>
          <w:color w:val="000000"/>
        </w:rPr>
      </w:pPr>
      <w:r>
        <w:rPr>
          <w:color w:val="000000"/>
          <w:spacing w:val="5"/>
        </w:rPr>
        <w:t>воспитанность обучающихс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3" w:leader="none"/>
        </w:tabs>
        <w:autoSpaceDE w:val="false"/>
        <w:spacing w:before="58" w:after="0"/>
        <w:ind w:left="0" w:firstLine="284"/>
        <w:rPr>
          <w:color w:val="000000"/>
        </w:rPr>
      </w:pPr>
      <w:r>
        <w:rPr>
          <w:color w:val="000000"/>
          <w:spacing w:val="4"/>
        </w:rPr>
        <w:t>уровень развития креативной, интеллек</w:t>
        <w:softHyphen/>
      </w:r>
      <w:r>
        <w:rPr>
          <w:color w:val="000000"/>
          <w:spacing w:val="1"/>
        </w:rPr>
        <w:t>туальной, эмоционально-волевой, ценнос</w:t>
      </w:r>
      <w:r>
        <w:rPr>
          <w:color w:val="000000"/>
          <w:spacing w:val="4"/>
        </w:rPr>
        <w:t>тно-мотивационной сфер личности обуча</w:t>
        <w:softHyphen/>
      </w:r>
      <w:r>
        <w:rPr>
          <w:color w:val="000000"/>
          <w:spacing w:val="1"/>
        </w:rPr>
        <w:t>ющихс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3" w:leader="none"/>
        </w:tabs>
        <w:autoSpaceDE w:val="false"/>
        <w:spacing w:before="50" w:after="0"/>
        <w:ind w:left="0" w:firstLine="284"/>
        <w:jc w:val="both"/>
        <w:rPr/>
      </w:pPr>
      <w:r>
        <w:rPr>
          <w:color w:val="000000"/>
          <w:spacing w:val="1"/>
        </w:rPr>
        <w:t xml:space="preserve">состояние здоровья учеников и здоровье-сберегающий потенциал образовательного </w:t>
      </w:r>
      <w:r>
        <w:rPr>
          <w:color w:val="000000"/>
          <w:spacing w:val="3"/>
        </w:rPr>
        <w:t>учреждения; актуальность содержания об</w:t>
        <w:softHyphen/>
      </w:r>
      <w:r>
        <w:rPr>
          <w:color w:val="000000"/>
          <w:spacing w:val="-3"/>
        </w:rPr>
        <w:t>разования для современного человека, обес</w:t>
        <w:softHyphen/>
      </w:r>
      <w:r>
        <w:rPr>
          <w:color w:val="000000"/>
        </w:rPr>
        <w:t>печиваемого образовательн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" w:leader="none"/>
        </w:tabs>
        <w:autoSpaceDE w:val="false"/>
        <w:spacing w:before="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ный анализ реализации</w:t>
      </w:r>
      <w:r>
        <w:rPr/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разовательный  и квалификационный   уровень   педаг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8-2009 учебном году коллектив школы продолжил работу по следующей методической теме: «Личностно-ориентированное обучение как средство развития школы и саморазвития личности». </w:t>
      </w:r>
    </w:p>
    <w:p>
      <w:pPr>
        <w:pStyle w:val="Normal"/>
        <w:spacing w:lineRule="auto" w:line="360"/>
        <w:ind w:firstLine="505"/>
        <w:jc w:val="both"/>
        <w:rPr>
          <w:color w:val="000000"/>
        </w:rPr>
      </w:pPr>
      <w:r>
        <w:rPr>
          <w:b/>
          <w:i/>
          <w:color w:val="000000"/>
        </w:rPr>
        <w:t>Основная  цель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методической  работы</w:t>
      </w:r>
      <w:r>
        <w:rPr>
          <w:color w:val="000000"/>
        </w:rPr>
        <w:t xml:space="preserve"> - обеспечение  более  высокого  уровня  профессиональной  компетентности  учителей.  </w:t>
      </w:r>
    </w:p>
    <w:p>
      <w:pPr>
        <w:pStyle w:val="Normal"/>
        <w:shd w:fill="FFFFFF" w:val="clear"/>
        <w:spacing w:lineRule="auto" w:line="360"/>
        <w:ind w:firstLine="50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коллективом ставятся следующие задачи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 изучение и применение педагогики олонхо в учебно-воспитательной деятельност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совершенствование методики проведения уроков, индивидуально-групповой работы со слабоуспевающими и одарёнными учащимися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организация коррекции знаний учащихся на основе диагностической деятельности учителя, развития способностей и природных задатков учащихс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-  повышения мотивации к обучению учащихся, а также ознакомление учителей с новой педагогической и методической литературой;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Формы организации методической работы с педагогами:</w:t>
      </w:r>
    </w:p>
    <w:p>
      <w:pPr>
        <w:pStyle w:val="Normal"/>
        <w:jc w:val="both"/>
        <w:rPr/>
      </w:pPr>
      <w:r>
        <w:rPr/>
        <w:t>- педагогические советы,</w:t>
      </w:r>
    </w:p>
    <w:p>
      <w:pPr>
        <w:pStyle w:val="Normal"/>
        <w:jc w:val="both"/>
        <w:rPr/>
      </w:pPr>
      <w:r>
        <w:rPr/>
        <w:t>- методический совет,</w:t>
      </w:r>
    </w:p>
    <w:p>
      <w:pPr>
        <w:pStyle w:val="Normal"/>
        <w:jc w:val="both"/>
        <w:rPr/>
      </w:pPr>
      <w:r>
        <w:rPr/>
        <w:t>- методические объединения,</w:t>
      </w:r>
    </w:p>
    <w:p>
      <w:pPr>
        <w:pStyle w:val="Normal"/>
        <w:jc w:val="both"/>
        <w:rPr/>
      </w:pPr>
      <w:r>
        <w:rPr/>
        <w:t>- работа учителей над темами самообразования,</w:t>
      </w:r>
    </w:p>
    <w:p>
      <w:pPr>
        <w:pStyle w:val="Normal"/>
        <w:jc w:val="both"/>
        <w:rPr/>
      </w:pPr>
      <w:r>
        <w:rPr/>
        <w:t>- творческие проблемные группы,</w:t>
      </w:r>
    </w:p>
    <w:p>
      <w:pPr>
        <w:pStyle w:val="Normal"/>
        <w:jc w:val="both"/>
        <w:rPr/>
      </w:pPr>
      <w:r>
        <w:rPr/>
        <w:t>- научно - практические конференции,</w:t>
      </w:r>
    </w:p>
    <w:p>
      <w:pPr>
        <w:pStyle w:val="Normal"/>
        <w:jc w:val="both"/>
        <w:rPr/>
      </w:pPr>
      <w:r>
        <w:rPr/>
        <w:t>- педагогические чтения,</w:t>
      </w:r>
    </w:p>
    <w:p>
      <w:pPr>
        <w:pStyle w:val="Normal"/>
        <w:jc w:val="both"/>
        <w:rPr/>
      </w:pPr>
      <w:r>
        <w:rPr/>
        <w:t>- творческие отчёты,</w:t>
      </w:r>
    </w:p>
    <w:p>
      <w:pPr>
        <w:pStyle w:val="Normal"/>
        <w:jc w:val="both"/>
        <w:rPr/>
      </w:pPr>
      <w:r>
        <w:rPr/>
        <w:t>- аттестация,</w:t>
      </w:r>
    </w:p>
    <w:p>
      <w:pPr>
        <w:pStyle w:val="Normal"/>
        <w:jc w:val="both"/>
        <w:rPr/>
      </w:pPr>
      <w:r>
        <w:rPr/>
        <w:t>- семинары,</w:t>
      </w:r>
    </w:p>
    <w:p>
      <w:pPr>
        <w:pStyle w:val="Normal"/>
        <w:jc w:val="both"/>
        <w:rPr/>
      </w:pPr>
      <w:r>
        <w:rPr/>
        <w:t>- конкурсы,</w:t>
      </w:r>
    </w:p>
    <w:p>
      <w:pPr>
        <w:pStyle w:val="Normal"/>
        <w:jc w:val="both"/>
        <w:rPr/>
      </w:pPr>
      <w:r>
        <w:rPr/>
        <w:t>- открытые уроки, их анализ,</w:t>
      </w:r>
    </w:p>
    <w:p>
      <w:pPr>
        <w:pStyle w:val="Normal"/>
        <w:jc w:val="both"/>
        <w:rPr/>
      </w:pPr>
      <w:r>
        <w:rPr/>
        <w:t>- взаимопосещение и анализ уроков,</w:t>
      </w:r>
    </w:p>
    <w:p>
      <w:pPr>
        <w:pStyle w:val="Normal"/>
        <w:jc w:val="both"/>
        <w:rPr/>
      </w:pPr>
      <w:r>
        <w:rPr/>
        <w:t>- Сметанинские чтения,</w:t>
      </w:r>
    </w:p>
    <w:p>
      <w:pPr>
        <w:pStyle w:val="Normal"/>
        <w:jc w:val="both"/>
        <w:rPr/>
      </w:pPr>
      <w:r>
        <w:rPr/>
        <w:t xml:space="preserve">- индивидуальные беседы по организации и проведению урока, </w:t>
      </w:r>
    </w:p>
    <w:p>
      <w:pPr>
        <w:pStyle w:val="Normal"/>
        <w:jc w:val="both"/>
        <w:rPr/>
      </w:pPr>
      <w:r>
        <w:rPr/>
        <w:t>- предметные и методические недели,</w:t>
      </w:r>
    </w:p>
    <w:p>
      <w:pPr>
        <w:pStyle w:val="Normal"/>
        <w:jc w:val="both"/>
        <w:rPr/>
      </w:pPr>
      <w:r>
        <w:rPr/>
        <w:t>- работа с молодыми учителями,</w:t>
      </w:r>
    </w:p>
    <w:p>
      <w:pPr>
        <w:pStyle w:val="Normal"/>
        <w:jc w:val="both"/>
        <w:rPr/>
      </w:pPr>
      <w:r>
        <w:rPr/>
        <w:t>- организация работы с одарёнными учащимися</w:t>
      </w:r>
    </w:p>
    <w:p>
      <w:pPr>
        <w:pStyle w:val="Normal"/>
        <w:jc w:val="both"/>
        <w:rPr/>
      </w:pPr>
      <w:r>
        <w:rPr/>
        <w:t>- организация и контроль курсовой подготовки учителе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ровня профессионального мастерства и компетенции учите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Изучение профессиональной культуры педагога, его умений работать с классом, его владение языком, методикой организации и проведения урока.</w:t>
      </w:r>
    </w:p>
    <w:p>
      <w:pPr>
        <w:pStyle w:val="Normal"/>
        <w:spacing w:lineRule="auto" w:line="360"/>
        <w:jc w:val="both"/>
        <w:rPr/>
      </w:pPr>
      <w:r>
        <w:rPr/>
        <w:t>- Посещение уроков учителей;</w:t>
      </w:r>
    </w:p>
    <w:p>
      <w:pPr>
        <w:pStyle w:val="Normal"/>
        <w:spacing w:lineRule="auto" w:line="360"/>
        <w:jc w:val="both"/>
        <w:rPr/>
      </w:pPr>
      <w:r>
        <w:rPr/>
        <w:t>- педагогический и методический анализы уроков;</w:t>
      </w:r>
    </w:p>
    <w:p>
      <w:pPr>
        <w:pStyle w:val="Normal"/>
        <w:spacing w:lineRule="auto" w:line="360"/>
        <w:jc w:val="both"/>
        <w:rPr/>
      </w:pPr>
      <w:r>
        <w:rPr/>
        <w:t>- разработка графиков посещения, взаимопосещения уроков;</w:t>
      </w:r>
    </w:p>
    <w:p>
      <w:pPr>
        <w:pStyle w:val="Normal"/>
        <w:spacing w:lineRule="auto" w:line="360"/>
        <w:jc w:val="both"/>
        <w:rPr/>
      </w:pPr>
      <w:r>
        <w:rPr/>
        <w:t xml:space="preserve">- Выработка рекомендаций для учителей по результатам посещения уроков;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Аттестация учителей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Аттестация учителей – это комплексная оценка уровня квалификации педагога, его профессионализма и продуктивности педагогической деятельности. </w:t>
        <w:tab/>
      </w:r>
    </w:p>
    <w:p>
      <w:pPr>
        <w:pStyle w:val="Normal"/>
        <w:jc w:val="center"/>
        <w:rPr/>
      </w:pPr>
      <w:r>
        <w:rPr/>
        <w:t>Итоги аттестации по учителям МО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160"/>
        <w:gridCol w:w="1351"/>
        <w:gridCol w:w="1260"/>
        <w:gridCol w:w="1440"/>
      </w:tblGrid>
      <w:tr>
        <w:trPr>
          <w:trHeight w:val="340" w:hRule="atLeast"/>
          <w:cantSplit w:val="true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прох-х аттест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80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 и работников Д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социально-экономического цик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прикладного цик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Структура методической службы соответствует  потребностям педагогов в совершенствовании профессионального мастерства. Образовательное учреждение два года работала над методической темой «Формирования устойчивого нравственного поведения и учебной деятельности учащихся в системе личностно-ориентированного обучения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молодыми учителями</w:t>
      </w:r>
    </w:p>
    <w:p>
      <w:pPr>
        <w:pStyle w:val="Normal"/>
        <w:jc w:val="both"/>
        <w:rPr/>
      </w:pPr>
      <w:r>
        <w:rPr/>
        <w:t xml:space="preserve">В школе  4 молодых педагога: </w:t>
      </w:r>
    </w:p>
    <w:p>
      <w:pPr>
        <w:pStyle w:val="Normal"/>
        <w:jc w:val="both"/>
        <w:rPr/>
      </w:pPr>
      <w:r>
        <w:rPr/>
        <w:t xml:space="preserve">1. Нафанаилова С.С.(английский и французский языки); </w:t>
      </w:r>
    </w:p>
    <w:p>
      <w:pPr>
        <w:pStyle w:val="Normal"/>
        <w:jc w:val="both"/>
        <w:rPr/>
      </w:pPr>
      <w:r>
        <w:rPr/>
        <w:t>2. Гоголева Л.Н. (английский язык);</w:t>
      </w:r>
    </w:p>
    <w:p>
      <w:pPr>
        <w:pStyle w:val="Normal"/>
        <w:jc w:val="both"/>
        <w:rPr/>
      </w:pPr>
      <w:r>
        <w:rPr/>
        <w:t>3. Гуляева А.А. (технология);</w:t>
      </w:r>
    </w:p>
    <w:p>
      <w:pPr>
        <w:pStyle w:val="Normal"/>
        <w:jc w:val="both"/>
        <w:rPr/>
      </w:pPr>
      <w:r>
        <w:rPr/>
        <w:t>4. Гуляев Г.Г. (физкультура).</w:t>
      </w:r>
    </w:p>
    <w:p>
      <w:pPr>
        <w:pStyle w:val="Normal"/>
        <w:jc w:val="both"/>
        <w:rPr/>
      </w:pPr>
      <w:r>
        <w:rPr/>
        <w:t>к ним назначены наставниками:</w:t>
      </w:r>
    </w:p>
    <w:p>
      <w:pPr>
        <w:pStyle w:val="Normal"/>
        <w:jc w:val="both"/>
        <w:rPr/>
      </w:pPr>
      <w:r>
        <w:rPr/>
        <w:t>1. Яковлева А.И. - учитель русского языка и литературы;</w:t>
      </w:r>
    </w:p>
    <w:p>
      <w:pPr>
        <w:pStyle w:val="Normal"/>
        <w:jc w:val="both"/>
        <w:rPr/>
      </w:pPr>
      <w:r>
        <w:rPr/>
        <w:t>2. Степанова С.С. – учитель русского языка и литературы;</w:t>
      </w:r>
    </w:p>
    <w:p>
      <w:pPr>
        <w:pStyle w:val="Normal"/>
        <w:jc w:val="both"/>
        <w:rPr/>
      </w:pPr>
      <w:r>
        <w:rPr/>
        <w:t>3. Михайлова Т.Н. – учитель музыки;</w:t>
      </w:r>
    </w:p>
    <w:p>
      <w:pPr>
        <w:pStyle w:val="Normal"/>
        <w:jc w:val="both"/>
        <w:rPr/>
      </w:pPr>
      <w:r>
        <w:rPr/>
        <w:t>4. Саввинов Е.С. – учитель физ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ены такие мероприятия, как:</w:t>
      </w:r>
    </w:p>
    <w:p>
      <w:pPr>
        <w:pStyle w:val="Normal"/>
        <w:jc w:val="both"/>
        <w:rPr/>
      </w:pPr>
      <w:r>
        <w:rPr/>
        <w:t>- собеседование по составлению календарно – тематических планов;</w:t>
      </w:r>
    </w:p>
    <w:p>
      <w:pPr>
        <w:pStyle w:val="Normal"/>
        <w:jc w:val="both"/>
        <w:rPr/>
      </w:pPr>
      <w:r>
        <w:rPr/>
        <w:t>- посещение уроков;</w:t>
      </w:r>
    </w:p>
    <w:p>
      <w:pPr>
        <w:pStyle w:val="Normal"/>
        <w:jc w:val="both"/>
        <w:rPr/>
      </w:pPr>
      <w:r>
        <w:rPr/>
        <w:t xml:space="preserve">- открытые уроки; </w:t>
      </w:r>
    </w:p>
    <w:p>
      <w:pPr>
        <w:pStyle w:val="Normal"/>
        <w:jc w:val="both"/>
        <w:rPr/>
      </w:pPr>
      <w:r>
        <w:rPr/>
        <w:t>- повышение квалификации и т.д.</w:t>
      </w:r>
    </w:p>
    <w:p>
      <w:pPr>
        <w:pStyle w:val="Normal"/>
        <w:ind w:firstLine="708"/>
        <w:jc w:val="both"/>
        <w:rPr/>
      </w:pPr>
      <w:r>
        <w:rPr/>
        <w:t xml:space="preserve">Молодые учителя принимают активное участие в проводимых мероприятиях, в работе своего МО, школы: </w:t>
      </w:r>
    </w:p>
    <w:p>
      <w:pPr>
        <w:pStyle w:val="Normal"/>
        <w:ind w:firstLine="708"/>
        <w:jc w:val="both"/>
        <w:rPr/>
      </w:pPr>
      <w:r>
        <w:rPr/>
        <w:t>- в рамках Дней Ассоциированных школ Юнеско – Нафанаилова С.С.</w:t>
      </w:r>
    </w:p>
    <w:p>
      <w:pPr>
        <w:pStyle w:val="Normal"/>
        <w:ind w:firstLine="708"/>
        <w:jc w:val="both"/>
        <w:rPr/>
      </w:pPr>
      <w:r>
        <w:rPr/>
        <w:t>- в школе провели предметные недели: по английскому – Нафанаилова С.С. и Гоголева Л.Н.; по технологии – Гуляева А.А.;</w:t>
      </w:r>
    </w:p>
    <w:p>
      <w:pPr>
        <w:pStyle w:val="Normal"/>
        <w:ind w:firstLine="708"/>
        <w:jc w:val="both"/>
        <w:rPr/>
      </w:pPr>
      <w:r>
        <w:rPr/>
        <w:t>- участие в школьном конкурсе интегрированных уроков «Десять серебряных уроков»: Гуляев Г.Г. и Гуляева А.А.;</w:t>
      </w:r>
    </w:p>
    <w:p>
      <w:pPr>
        <w:pStyle w:val="Normal"/>
        <w:ind w:firstLine="708"/>
        <w:jc w:val="both"/>
        <w:rPr/>
      </w:pPr>
      <w:r>
        <w:rPr/>
        <w:t xml:space="preserve">-   курс лекций по основам организации учебно – исследовательской деятельности учащихся. </w:t>
      </w:r>
    </w:p>
    <w:p>
      <w:pPr>
        <w:pStyle w:val="Normal"/>
        <w:ind w:firstLine="708"/>
        <w:jc w:val="both"/>
        <w:rPr/>
      </w:pPr>
      <w:r>
        <w:rPr/>
        <w:t xml:space="preserve">- Нафанаилова С.С. прошла фундаментальные курсы для учителей английского языка и проблемные курсы «Подготовка экзаменаторов экспертов ЕГЭ по английскому языку (часть «Говорение»). Гуляев Г.Г. и Гуляева А.А. прошли проблемные курсы </w:t>
      </w:r>
      <w:r>
        <w:rPr>
          <w:bCs/>
        </w:rPr>
        <w:t xml:space="preserve"> по ИКТ.</w:t>
      </w:r>
    </w:p>
    <w:p>
      <w:pPr>
        <w:pStyle w:val="Normal"/>
        <w:ind w:firstLine="708"/>
        <w:jc w:val="both"/>
        <w:rPr/>
      </w:pPr>
      <w:r>
        <w:rPr/>
        <w:t xml:space="preserve">- Гуляев Г.Г. и Гуляева А.А.  приняли участие в улусном семинаре молодых учителей. </w:t>
      </w:r>
    </w:p>
    <w:p>
      <w:pPr>
        <w:pStyle w:val="Normal"/>
        <w:ind w:firstLine="708"/>
        <w:jc w:val="both"/>
        <w:rPr/>
      </w:pPr>
      <w:r>
        <w:rPr/>
        <w:t>- Нафанаилова С.С. стала номинантом в конкурсе «Золотое перо» в рамках улусного конкурса педагогических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учение и обобщение передового педагогического опыта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астахском СОШ, работающей в режиме развития, ведется изучение и внедрение </w:t>
      </w:r>
      <w:r>
        <w:rPr>
          <w:b/>
          <w:i/>
        </w:rPr>
        <w:t>инновационных методик</w:t>
      </w:r>
      <w:r>
        <w:rPr/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В начальной школе обучение ведется по программе развивающего обучения «Школа-2100», с элементами эвристической бесед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Вводится проектная деятельность в среднее и старшее звень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Используется межпредметная интеграц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Обучение ведется по методу проблемного излож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Используется различные виды анализов текстов: комплексный, интроспективный, имманентный и др.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Обучение ведется с использованием методики дифференцированного контроля, методики уровневых самостоятельных рабо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Используется поисково-исследовательская методика в урочное и внеурочное время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/>
        <w:t xml:space="preserve">Творческий потенциал педагогических работников МОУ - Мастахская средняя общеобразовательная школа- осуществляется использованием </w:t>
      </w:r>
      <w:r>
        <w:rPr>
          <w:b/>
          <w:i/>
        </w:rPr>
        <w:t>передовых педагогических технологий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нформационно-компьютерные технологи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роектная технолог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доровьесберегающая технолог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нтеграция учебных дисциплин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обое внимание уделялось совершенствованию педагогического мастерства учителей через курсовую систему повышения квалификации. В 2008-2009 учебном году  охвачены</w:t>
      </w:r>
      <w:r>
        <w:rPr>
          <w:b/>
        </w:rPr>
        <w:t xml:space="preserve"> курсовой подготовко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дистанционным обучением на курсах повышения квалификации ИПКРО по накопительной системе – </w:t>
      </w:r>
      <w:r>
        <w:rPr>
          <w:b/>
        </w:rPr>
        <w:t>7;</w:t>
      </w:r>
    </w:p>
    <w:p>
      <w:pPr>
        <w:pStyle w:val="Normal"/>
        <w:spacing w:lineRule="auto" w:line="360"/>
        <w:jc w:val="both"/>
        <w:rPr/>
      </w:pPr>
      <w:r>
        <w:rPr/>
        <w:t>- проблемными курсами – 42</w:t>
      </w:r>
      <w:r>
        <w:rPr>
          <w:b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переподготовкой – </w:t>
      </w:r>
      <w:r>
        <w:rPr>
          <w:b/>
        </w:rPr>
        <w:t>4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 повышения квалификации учителей, педагогов выполнен на 100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ов, тем самообразований и участия в НПК педагогов  Мастахской средней                     общеобразовательной школы  </w:t>
      </w:r>
      <w:r>
        <w:rPr>
          <w:b/>
          <w:bCs/>
        </w:rPr>
        <w:t xml:space="preserve">  на  2008-2009  учебный год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24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ттестации (указать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ПК, пед.чт.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амо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Матрена Ег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 КПМО как механизм национальной обр-й стратегии новая школа» январь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лусная  Н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работы по крае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Внедрение здоровьесберегающих технологий в условиях сельской школы», ИПКРО 3.11-13.11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«Вопросы апробации Гос обр стандартов общего  образования 2 поколения» август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К «КПМО» август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К « КПМО как механизм национальной обр-й стратегии новая школа» январь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К « Этнокультурные ценности воспитания» 8.8.08 образовательная стажировка в г. Сеул(Корея)17.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лусное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пед-х приемов и методов на уроках географии и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ональная НПК «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спубликанская  НПК Виноградов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лусная Н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ое обучение. Исследовательский подход в обуч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тепанида Янва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 /1 23.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«Здоровьесберегающие технологии в условиях сельской школы», ИПКРО 3.11-13.11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урока. Методика постановки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ишева Маргарита Прокоп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Вопросы апробации Гос обр стандартов общего  образования 2 поколения» август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«КПМО»август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К « КПМО как механизм национальной обр-й стратегии новая школа» январь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К Охрана труда  март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К «Пожарно-техническим минимум для ответственных лиц» январь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ая Н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ни Саха- Бельгийск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умений по геомет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Луилиза Никиф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«Здоровьесберегающие технологии в условиях сельской школы», ИПКРО3.11-13.11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по ИТК «Информатизация системы образования» февраль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К «Организация воспитательной работы: руководство и контроль» февраль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лусная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лусная НПК «Современн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приобретению знаний, умений и навыков из философии Олонх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Лена Никиф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обучению английскому языку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а Алена Афанас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по ИТК «Информатизация системы образования» февраль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ая НПК молоды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циональных элементов в рукодельных работах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Гавриил Гавр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К по ИТК «Информатизация системы образования» февраль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лусная НПК молоды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через использование олонх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йя Ию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Внедрение здоровьесберегающих технологий в условиях сельской школы», ИПКРО 3.11-13.11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Охрана труда март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ональная НПК «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ввинские региональны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ни Саха- Бельгийск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клогические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о- образовательно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а Дария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«Здоровьесберегающие технологии в условиях сельской школы», ИПКРО 3.11-13.11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« Этнокультурные ценности воспитания» 8.8.08 образовательная стажировка в г. Сеул(Корея)17.8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ввинские региональны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лусная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ни Саха- Бельгий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ие мышления на уро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Антони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ПК 2008г. Международный летний институт г. Я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К 2009г.вариативная часть фк учителей якутского языка и литературы с 9 -18 февраля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ввинские региональны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лусная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лусная НПК «Современн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ыл, литература уонна  олох муудар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ын биллэ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ОДД « Детские общественные организации начальных классов» 6-11 апреля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сен якутских детских компози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анаилова Саргыла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Компетентностный подход как один из способов повышения качества образования» ИПКРО г.Якутск 13 декабря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дготовка экспертов- экзаменаторов ЕГЭ по английскому языку ИПКРО Якутск 2009-05-04. 3. 3.«Болонский процесс и его роль в преподавании фр –го языка»  ЯГУ ФИЯ  27 марта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ни Саха- Бельгий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двум иностранным языкам одновре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Современные подходы к преподаванию истории и обществознания» 9-18 февраль 200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деятельности. Профильное обу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 Константи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алы эрдэттэн сэрэйэргэ уорэ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арва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«Здоровьесберегающие технологии в условиях сельской школы», ИПКРО 3.11-13.11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« КПМО как механизм национальной обр-й стратегии новая школа» январь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К «Инновационные  процессы по охране здоровья детей в ОУ» апрель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ПК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«Партнерство в  образовании»  ноябрь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ладших школьников взаимодействию и сотруднич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Улья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«Здоровьесберегающие технологии в условиях сельской школы», ИПКРО 3.11-13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«Вопросы апробации Гос обр стандартов общего  образования 2 поколения» август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К «КПМО» август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К « КПМО как механизм национальной обр-й стратегии новая школа» январь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К Охрана труда март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ввинские региональны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на основани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Внедрение здоровьесберегающих технологий в условиях сельской школы», ИПКРО 3.11-13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К  «Инновационные  процессы по охране здоровья детей в ОУ» апрель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ПК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«Партнерство в  образовании»  ноябрь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станционная региональная НПК с Нам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н кылаас о5олорун таба сурукка уорэтии технологи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а Анжелик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рта по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ые 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ональная  НПК «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лусная Н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проведения урока. Общеучебные умения и нав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 Егор Спирид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Охрана труда март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еминар для тренеров по якутским прыжкам РСДЮСШОР 7-8 0209 Вилю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циональных упражнений и игр на развитие двигательных навыков и умений  на уроках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на Савв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 «Внедрение здоровьесберегающих технологий в условиях сельской школы», ИПКРО 3.11-13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К по ИТК «Информатизация системы образования»март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К «Начальная школа: проблемы обучения, диагностика, коррекция и развитие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К «Организация воспитательной работы: руководство и контроль» март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и перехода учащихся с одной ступени на другу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юбовь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лусно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ональное НПК «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спубликанское НПК Виноградов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ни Саха- Бельгий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ныхтехнологий для повышения качества образования по информа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Роберт Степ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К«Здоровьесберегающие технологии в условиях сельской школы», ИПКРО 3.11-13.11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лусная Н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Степанида Степ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ктуальные вопросы интеграции предметов гуманитарного цикла»  19.03-28.03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речевая деятельность учащихся. Взаимовлияние и взаимообогащение литерат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андин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удными дет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ская Ньургустана 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ни Саха- Бельгийск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лусное Н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преподавания истории в современно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йт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станционное региональное НПК с Нам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лусное Сметанин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ональное НПК «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ввинские региональны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ни Саха- Бельгийск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лусная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роспективного подхода к речетворческому развитию учащихся. Анализ текс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образовательного учреждения в  системе  показателей.</w:t>
      </w:r>
    </w:p>
    <w:p>
      <w:pPr>
        <w:pStyle w:val="Normal"/>
        <w:numPr>
          <w:ilvl w:val="1"/>
          <w:numId w:val="47"/>
        </w:numPr>
        <w:jc w:val="center"/>
        <w:rPr/>
      </w:pPr>
      <w:r>
        <w:rPr/>
        <w:t>Результаты успеваемости по ступеням за последние годы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1014"/>
        <w:gridCol w:w="1014"/>
        <w:gridCol w:w="1014"/>
        <w:gridCol w:w="1013"/>
        <w:gridCol w:w="1014"/>
        <w:gridCol w:w="1014"/>
        <w:gridCol w:w="1014"/>
        <w:gridCol w:w="1014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2737" w:type="dxa"/>
            <w:gridSpan w:val="3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ые классы (2-4)</w:t>
            </w:r>
          </w:p>
        </w:tc>
        <w:tc>
          <w:tcPr>
            <w:tcW w:w="3041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нее звено  (5-9)</w:t>
            </w:r>
          </w:p>
        </w:tc>
        <w:tc>
          <w:tcPr>
            <w:tcW w:w="3042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шее звено (10-11)</w:t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-ся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-ся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-ся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3-2004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4 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1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7 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5 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4-2005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7 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6 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 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9 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5-2006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,6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5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,9 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6 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2 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-200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3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7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-2008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-2009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4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8%</w:t>
            </w:r>
          </w:p>
        </w:tc>
        <w:tc>
          <w:tcPr>
            <w:tcW w:w="1014" w:type="dxa"/>
            <w:tcBorders>
              <w:lef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900" w:dyaOrig="2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15pt;height:122.9pt" filled="f" o:ole="">
            <v:imagedata r:id="rId10" o:title=""/>
          </v:shape>
          <o:OLEObject Type="Embed" ProgID="" ShapeID="ole_rId9" DrawAspect="Content" ObjectID="_958890571" r:id="rId9"/>
        </w:object>
      </w:r>
    </w:p>
    <w:p>
      <w:pPr>
        <w:pStyle w:val="Normal"/>
        <w:jc w:val="center"/>
        <w:rPr/>
      </w:pPr>
      <w:r>
        <w:rPr>
          <w:b/>
          <w:color w:val="000000"/>
        </w:rPr>
        <w:t>Успеваемость по основным предметам за последние 3 год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 xml:space="preserve">Качество </w:t>
        <w:tab/>
        <w:tab/>
        <w:tab/>
        <w:tab/>
        <w:t>Успеваем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4860" w:dyaOrig="3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pt;height:183.7pt" filled="f" o:ole="">
            <v:imagedata r:id="rId12" o:title=""/>
          </v:shape>
          <o:OLEObject Type="Embed" ProgID="" ShapeID="ole_rId11" DrawAspect="Content" ObjectID="_124347012" r:id="rId11"/>
        </w:object>
      </w:r>
      <w:r>
        <w:rPr/>
        <w:t xml:space="preserve">     </w:t>
      </w:r>
      <w:r>
        <w:rPr/>
        <w:object w:dxaOrig="5040" w:dyaOrig="3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pt;height:198pt" filled="f" o:ole="">
            <v:imagedata r:id="rId14" o:title=""/>
          </v:shape>
          <o:OLEObject Type="Embed" ProgID="" ShapeID="ole_rId13" DrawAspect="Content" ObjectID="_905517595" r:id="rId13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Анализ качества обученности в МОУ –Мастахская средняя ощеобразовательная школа- по ступеням обучения показывает позитивные показатели в начальных классах – выше среднего (62-56%) за последние 5 лет,  и понижение в последний год; стабильные  показатели среднего звена,  отражена тенденция повышения качества образования лишь в 2007-2008 учебном году –  до 47%. А в старших классах низкий показатель в 2003-2004 учебном году, в последующие годы наблюдается стабильность (32%-35%) и в прошедшем году 22,5 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Результаты итоговых аттестаций</w:t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66"/>
        <w:gridCol w:w="616"/>
        <w:gridCol w:w="773"/>
        <w:gridCol w:w="773"/>
        <w:gridCol w:w="616"/>
        <w:gridCol w:w="773"/>
        <w:gridCol w:w="771"/>
        <w:gridCol w:w="616"/>
        <w:gridCol w:w="773"/>
        <w:gridCol w:w="770"/>
      </w:tblGrid>
      <w:tr>
        <w:trPr/>
        <w:tc>
          <w:tcPr>
            <w:tcW w:w="3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тоговой аттестации 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-2006 уч. го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2007 уч.год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год</w:t>
            </w:r>
          </w:p>
        </w:tc>
      </w:tr>
      <w:tr>
        <w:trPr/>
        <w:tc>
          <w:tcPr>
            <w:tcW w:w="3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</w:tr>
      <w:tr>
        <w:trPr>
          <w:trHeight w:val="2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х экзамен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овой форм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ы по выбору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ая литератур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по новой форм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итоговой аттестации выпускников МОУ –Мастахская СОШ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-2009 учебный год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620"/>
        <w:gridCol w:w="1440"/>
        <w:gridCol w:w="270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жний пор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.бал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язатель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ка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 учащ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 бал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равились – 100%</w:t>
            </w:r>
          </w:p>
        </w:tc>
      </w:tr>
      <w:tr>
        <w:trPr/>
        <w:tc>
          <w:tcPr>
            <w:tcW w:w="4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 учащ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 б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равились: 19 учащихся – 86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учащ. – 14%</w:t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 (ЕГЭ)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учащихся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 баллов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%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Информатика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2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36 б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справились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Химия 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1 учащий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 бал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%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графия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 бал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%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ая литература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ий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 б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%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глийский язык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 б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%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знание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 б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%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ка ЕГ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Данные о поступлении в ВУЗы и ССУЗы выпуск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У «Мастахская средняя общеобразовательная школ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58"/>
        <w:gridCol w:w="1011"/>
        <w:gridCol w:w="823"/>
        <w:gridCol w:w="894"/>
        <w:gridCol w:w="906"/>
        <w:gridCol w:w="1080"/>
        <w:gridCol w:w="1080"/>
      </w:tblGrid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тупило</w:t>
            </w:r>
          </w:p>
        </w:tc>
      </w:tr>
      <w:tr>
        <w:trPr>
          <w:trHeight w:val="1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-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-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тслеживание выпускников поступления в учебные заведения</w:t>
      </w:r>
    </w:p>
    <w:p>
      <w:pPr>
        <w:pStyle w:val="Normal"/>
        <w:ind w:left="360" w:hanging="0"/>
        <w:rPr/>
      </w:pPr>
      <w:r>
        <w:rPr/>
        <w:object w:dxaOrig="10620" w:dyaOrig="45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1pt;height:225.75pt" filled="f" o:ole="">
            <v:imagedata r:id="rId16" o:title=""/>
          </v:shape>
          <o:OLEObject Type="Embed" ProgID="" ShapeID="ole_rId15" DrawAspect="Content" ObjectID="_2145922654" r:id="rId1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4. Участие обучающихся в улусных  предметных олимпиада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изеры улусных предметных олимпиад в 2007-08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41"/>
        <w:gridCol w:w="2330"/>
        <w:gridCol w:w="2280"/>
        <w:gridCol w:w="1754"/>
      </w:tblGrid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 участника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175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</w:tc>
      </w:tr>
      <w:tr>
        <w:trPr/>
        <w:tc>
          <w:tcPr>
            <w:tcW w:w="1163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Экономика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иридонова Лиза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ева Т.Н.</w:t>
            </w:r>
          </w:p>
        </w:tc>
      </w:tr>
      <w:tr>
        <w:trPr/>
        <w:tc>
          <w:tcPr>
            <w:tcW w:w="1163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пчикова Регина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ова Мария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ография </w:t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 Юра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 Илья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ьяконов Адриан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а Т.И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пчиков Спартак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льинова Роксана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 Илья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аво </w:t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нокурова Катя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а Христина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езультаты участия в предметных олимпиадах за 2008-09 уч.год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2880"/>
        <w:gridCol w:w="900"/>
      </w:tblGrid>
      <w:tr>
        <w:trPr>
          <w:trHeight w:val="361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ФИ учащего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утская литерат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хайлова Ма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нокурова Л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Якутский яз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хайлова Ма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нокурова Л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учкова Ньургуя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«б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нокурова Л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а Му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аровская Н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отова Маш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икифорова Т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а Ни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а Т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иридонова Ли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а Т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пра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пчикова Рег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Б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а Т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ьцева Та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Б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а Т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иридонова Ли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Б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а Т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хайлова Ма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а Т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экономи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хайлова Ма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. Алексеева Т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нокурова Кат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ева Т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льинова Рокса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ева Т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ишева Ва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ева Т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пчикова Рег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б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ева Т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учащихся в олимпиадах и конкурсах разных уровней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43"/>
        <w:gridCol w:w="2306"/>
      </w:tblGrid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№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                 </w:t>
            </w:r>
            <w:r>
              <w:rPr>
                <w:rFonts w:cs="Times New Roman"/>
                <w:lang w:val="en-US"/>
              </w:rPr>
              <w:t xml:space="preserve">Конкурсы, </w:t>
            </w:r>
            <w:r>
              <w:rPr>
                <w:rFonts w:cs="Times New Roman"/>
              </w:rPr>
              <w:t>олимпиады,</w:t>
            </w:r>
            <w:r>
              <w:rPr>
                <w:rFonts w:cs="Times New Roman"/>
                <w:lang w:val="en-US"/>
              </w:rPr>
              <w:t xml:space="preserve"> ИГРЫ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  <w:lang w:val="en-US"/>
              </w:rPr>
              <w:t>Русский медвежонок”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ИТ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</w:tr>
      <w:tr>
        <w:trPr>
          <w:trHeight w:val="464" w:hRule="atLeast"/>
        </w:trPr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Золотое Руно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станционная олимпиада по математике РС(Я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XV</w:t>
            </w:r>
            <w:r>
              <w:rPr>
                <w:rFonts w:cs="Times New Roman"/>
              </w:rPr>
              <w:t xml:space="preserve"> Межрегиональной физико-математической олимпиады 2008/2009 уч год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 (6класс) 1 (9класс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УРСЫ по иностранному языку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Улусные Сметанинские чтения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19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егиональное НПК “ШАГ  будущее”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устовая олимпиад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Улусная олимпиад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станционная региональное юношеское чтение (Намцы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спеваемость и качество обучения за 2008-2009 учебный год по классам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13"/>
        <w:gridCol w:w="3681"/>
        <w:gridCol w:w="1619"/>
        <w:gridCol w:w="1768"/>
      </w:tblGrid>
      <w:tr>
        <w:trPr>
          <w:trHeight w:val="394" w:hRule="atLeast"/>
        </w:trPr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ный руководител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чество</w:t>
            </w:r>
          </w:p>
        </w:tc>
      </w:tr>
      <w:tr>
        <w:trPr>
          <w:trHeight w:val="399" w:hRule="atLeast"/>
        </w:trPr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ы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епцова Е.П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оро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а М.П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ти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фанасьева О.Н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тверты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а В.Н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6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яты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анов Р.С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сто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ыпандина И.И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дьмо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а Л.А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ьмо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а Н.И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вятый «а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а М.И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вятый «б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онова Д.Н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сятый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овлева А.И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диннадцатый «а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ычкина А.Я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%</w:t>
            </w:r>
          </w:p>
        </w:tc>
      </w:tr>
      <w:tr>
        <w:trPr>
          <w:trHeight w:val="478" w:hRule="atLeast"/>
        </w:trPr>
        <w:tc>
          <w:tcPr>
            <w:tcW w:w="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диннадцатый «б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исимова М.Е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3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5" w:right="75" w:firstLine="465"/>
        <w:jc w:val="both"/>
        <w:rPr>
          <w:color w:val="000000"/>
        </w:rPr>
      </w:pPr>
      <w:r>
        <w:rPr>
          <w:color w:val="000000"/>
        </w:rPr>
        <w:t xml:space="preserve">Из данной таблицы хорошо видно, что самый  высокий  % качества во 2 и 4 классах начальной ступени обучения (кл. рук. Павлова М.П., Павлова В.Н. соответственно), самое низкое в 9 «а» и 10 классах 23% (кл.рук Егорова М.И. , Яковлева А.И.). </w:t>
      </w:r>
      <w:r>
        <w:rPr/>
        <w:t>Отсева нет.</w:t>
      </w:r>
    </w:p>
    <w:p>
      <w:pPr>
        <w:pStyle w:val="Normal"/>
        <w:ind w:firstLine="720"/>
        <w:jc w:val="both"/>
        <w:rPr/>
      </w:pPr>
      <w:r>
        <w:rPr/>
        <w:t>Наиболее успешной была работа учителей истории, обществознания, право, экономики, географии, чьи ученики заняли призовые места в улусных олимпиа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5" w:right="75"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тоги переводных экзаменов в 8  классе</w:t>
      </w:r>
    </w:p>
    <w:p>
      <w:pPr>
        <w:pStyle w:val="Normal"/>
        <w:ind w:left="75" w:right="75" w:firstLine="465"/>
        <w:jc w:val="both"/>
        <w:rPr>
          <w:color w:val="000000"/>
        </w:rPr>
      </w:pPr>
      <w:r>
        <w:rPr>
          <w:color w:val="000000"/>
        </w:rPr>
        <w:t xml:space="preserve">По положению переводных экзаменов учащиеся 8 классов сдают два экзамена по выбору, учащиеся 10 классов 2 выборных экзамена по основным предметам. Форму экзаменов выбирают учащиеся. </w:t>
      </w:r>
    </w:p>
    <w:p>
      <w:pPr>
        <w:pStyle w:val="Normal"/>
        <w:rPr>
          <w:u w:val="single"/>
        </w:rPr>
      </w:pPr>
      <w:r>
        <w:rPr>
          <w:u w:val="single"/>
        </w:rPr>
        <w:t>Аналитическая справка</w:t>
      </w:r>
    </w:p>
    <w:p>
      <w:pPr>
        <w:pStyle w:val="Normal"/>
        <w:ind w:firstLine="708"/>
        <w:jc w:val="both"/>
        <w:rPr/>
      </w:pPr>
      <w:r>
        <w:rPr/>
        <w:t>Переводные экзамены в 8 классе, согласно Уставу школы, состояли из двух предметов учебных дисциплин по выбору учащихся. В данном классе выбрано 14 дисциплин. Такой выбор показывает разнообразие интересов учащихся класса. Рейтинг выбранных предметов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3"/>
        <w:gridCol w:w="754"/>
        <w:gridCol w:w="753"/>
        <w:gridCol w:w="754"/>
        <w:gridCol w:w="753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глийск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гебр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НРС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утский язы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 учащ – 16%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учащ. -  33%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учащ. -  33%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 учащ – 16%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 учащ – 16%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 учащ – 16%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учащ.- 8,3%</w:t>
            </w:r>
          </w:p>
        </w:tc>
      </w:tr>
    </w:tbl>
    <w:p>
      <w:pPr>
        <w:pStyle w:val="Normal"/>
        <w:jc w:val="both"/>
        <w:rPr/>
      </w:pPr>
      <w:r>
        <w:rPr/>
        <w:t>Наиболее востребованными оказались: химия и алгебра.</w:t>
      </w:r>
    </w:p>
    <w:p>
      <w:pPr>
        <w:pStyle w:val="Normal"/>
        <w:jc w:val="both"/>
        <w:rPr/>
      </w:pPr>
      <w:r>
        <w:rPr/>
        <w:t>Успеваемость по всем выбранным предметам – 100%</w:t>
      </w:r>
    </w:p>
    <w:p>
      <w:pPr>
        <w:pStyle w:val="Normal"/>
        <w:jc w:val="both"/>
        <w:rPr/>
      </w:pPr>
      <w:r>
        <w:rPr/>
        <w:t>Качество результатов экзаменов  по предме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4860" w:dyaOrig="28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3.1pt;height:142.35pt" filled="f" o:ole="">
            <v:imagedata r:id="rId18" o:title=""/>
          </v:shape>
          <o:OLEObject Type="Embed" ProgID="" ShapeID="ole_rId17" DrawAspect="Content" ObjectID="_655885662" r:id="rId17"/>
        </w:object>
      </w:r>
    </w:p>
    <w:p>
      <w:pPr>
        <w:pStyle w:val="Normal"/>
        <w:ind w:left="75" w:right="75"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тоги переводных экзаменов в 10  классах</w:t>
      </w:r>
    </w:p>
    <w:p>
      <w:pPr>
        <w:pStyle w:val="Normal"/>
        <w:ind w:left="75" w:right="75"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 целью подготовки учащихся 10 классов  к государственным экзаменам провели прием экзаменов по форме устного ответа. Учащиеся хорошо справились по русскому, якутскому, истории, обществознанию, географии, где % качества составляет 100%. На следующий учебный год нужно уделить внимание на подготовку по основным предметам в форме ЕГЭ. </w:t>
      </w:r>
    </w:p>
    <w:p>
      <w:pPr>
        <w:pStyle w:val="Normal"/>
        <w:rPr>
          <w:u w:val="single"/>
        </w:rPr>
      </w:pPr>
      <w:r>
        <w:rPr>
          <w:u w:val="single"/>
        </w:rPr>
        <w:t>Аналитическая справка</w:t>
      </w:r>
    </w:p>
    <w:p>
      <w:pPr>
        <w:pStyle w:val="Normal"/>
        <w:ind w:firstLine="708"/>
        <w:jc w:val="both"/>
        <w:rPr/>
      </w:pPr>
      <w:r>
        <w:rPr/>
        <w:t>Переводные экзамены в 10 классе, согласно Уставу школы, состояли из двух предметов учебных дисциплин по выбору учащихся. В данном классе выбрано 7 дисциплин. Рейтинг выбранных предметов:</w:t>
      </w:r>
    </w:p>
    <w:p>
      <w:pPr>
        <w:pStyle w:val="Normal"/>
        <w:jc w:val="both"/>
        <w:rPr/>
      </w:pPr>
      <w:r>
        <w:rPr/>
        <w:t>- география – 17,6;</w:t>
      </w:r>
    </w:p>
    <w:p>
      <w:pPr>
        <w:pStyle w:val="Normal"/>
        <w:jc w:val="both"/>
        <w:rPr/>
      </w:pPr>
      <w:r>
        <w:rPr/>
        <w:t>- история – 41%</w:t>
      </w:r>
    </w:p>
    <w:p>
      <w:pPr>
        <w:pStyle w:val="Normal"/>
        <w:jc w:val="both"/>
        <w:rPr/>
      </w:pPr>
      <w:r>
        <w:rPr/>
        <w:t>- русский язык – 64%</w:t>
      </w:r>
    </w:p>
    <w:p>
      <w:pPr>
        <w:pStyle w:val="Normal"/>
        <w:jc w:val="both"/>
        <w:rPr/>
      </w:pPr>
      <w:r>
        <w:rPr/>
        <w:t>- русская литература – 29%</w:t>
      </w:r>
    </w:p>
    <w:p>
      <w:pPr>
        <w:pStyle w:val="Normal"/>
        <w:jc w:val="both"/>
        <w:rPr/>
      </w:pPr>
      <w:r>
        <w:rPr/>
        <w:t>- алгебра и начала анализа – 17%</w:t>
      </w:r>
    </w:p>
    <w:p>
      <w:pPr>
        <w:pStyle w:val="Normal"/>
        <w:jc w:val="both"/>
        <w:rPr/>
      </w:pPr>
      <w:r>
        <w:rPr/>
        <w:t>- биология – 23%</w:t>
      </w:r>
    </w:p>
    <w:p>
      <w:pPr>
        <w:pStyle w:val="Normal"/>
        <w:jc w:val="both"/>
        <w:rPr/>
      </w:pPr>
      <w:r>
        <w:rPr/>
        <w:t>- якутская литература – 5,8%.</w:t>
      </w:r>
    </w:p>
    <w:p>
      <w:pPr>
        <w:pStyle w:val="Normal"/>
        <w:jc w:val="both"/>
        <w:rPr/>
      </w:pPr>
      <w:r>
        <w:rPr/>
        <w:tab/>
        <w:t>Наиболее востребованными оказались: русский язык и история.</w:t>
      </w:r>
    </w:p>
    <w:p>
      <w:pPr>
        <w:pStyle w:val="Normal"/>
        <w:jc w:val="both"/>
        <w:rPr/>
      </w:pPr>
      <w:r>
        <w:rPr/>
        <w:t>Успеваемость по всем выбранным предметам – 100%</w:t>
      </w:r>
    </w:p>
    <w:p>
      <w:pPr>
        <w:pStyle w:val="Normal"/>
        <w:jc w:val="both"/>
        <w:rPr/>
      </w:pPr>
      <w:r>
        <w:rPr/>
        <w:t>Качество результатов экзаменов  по предметам:</w:t>
      </w:r>
    </w:p>
    <w:p>
      <w:pPr>
        <w:pStyle w:val="Normal"/>
        <w:jc w:val="both"/>
        <w:rPr/>
      </w:pPr>
      <w:r>
        <w:rPr/>
        <w:t>- география – 33%</w:t>
      </w:r>
    </w:p>
    <w:p>
      <w:pPr>
        <w:pStyle w:val="Normal"/>
        <w:jc w:val="both"/>
        <w:rPr/>
      </w:pPr>
      <w:r>
        <w:rPr/>
        <w:t>- история – 42%</w:t>
      </w:r>
    </w:p>
    <w:p>
      <w:pPr>
        <w:pStyle w:val="Normal"/>
        <w:jc w:val="both"/>
        <w:rPr/>
      </w:pPr>
      <w:r>
        <w:rPr/>
        <w:t>- русский язык – 36%</w:t>
      </w:r>
    </w:p>
    <w:p>
      <w:pPr>
        <w:pStyle w:val="Normal"/>
        <w:jc w:val="both"/>
        <w:rPr/>
      </w:pPr>
      <w:r>
        <w:rPr/>
        <w:t>- русская литература – 100%</w:t>
      </w:r>
    </w:p>
    <w:p>
      <w:pPr>
        <w:pStyle w:val="Normal"/>
        <w:jc w:val="both"/>
        <w:rPr/>
      </w:pPr>
      <w:r>
        <w:rPr/>
        <w:t>- алгебра и начала анализа – 66%</w:t>
      </w:r>
    </w:p>
    <w:p>
      <w:pPr>
        <w:pStyle w:val="Normal"/>
        <w:jc w:val="both"/>
        <w:rPr/>
      </w:pPr>
      <w:r>
        <w:rPr/>
        <w:t>- биология – 25%</w:t>
      </w:r>
    </w:p>
    <w:p>
      <w:pPr>
        <w:pStyle w:val="Normal"/>
        <w:jc w:val="both"/>
        <w:rPr/>
      </w:pPr>
      <w:r>
        <w:rPr/>
        <w:t>- якутская литература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/>
        <w:object w:dxaOrig="5760" w:dyaOrig="3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8.1pt;height:161.9pt" filled="f" o:ole="">
            <v:imagedata r:id="rId20" o:title=""/>
          </v:shape>
          <o:OLEObject Type="Embed" ProgID="" ShapeID="ole_rId19" DrawAspect="Content" ObjectID="_1094106897" r:id="rId19"/>
        </w:objec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тоги государственных экзаменов в 9 классе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роведении государственной аттестации  учащихся 9-х классов в мае и июне 2008-2009 учебного года были проведены  обязательные письменные экзамены по якутскому языку (изложение), по русскому языку (диктант), математике и два экзамена по выбору учащего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том году 9-й класс закончили 25 учащихся школы. 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260"/>
        <w:gridCol w:w="1080"/>
        <w:gridCol w:w="1080"/>
      </w:tblGrid>
      <w:tr>
        <w:trPr/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ы итоговой аттестации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 год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язательных экзаме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5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%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кутский язык (изл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 %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 %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 новой форме - ГИ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учащ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 %</w:t>
            </w:r>
          </w:p>
        </w:tc>
      </w:tr>
      <w:tr>
        <w:trPr>
          <w:trHeight w:val="1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учащ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 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ы по выбору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 учащ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учащ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учащ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кутская литера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 учащ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учащ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3 учащ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учащ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 %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замен по новой форме - ГИ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1 учащ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0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 </w:t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учащ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сдачи экзаменов по новой форме – ГИА в 9 класс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015"/>
        <w:gridCol w:w="960"/>
        <w:gridCol w:w="1085"/>
        <w:gridCol w:w="1080"/>
        <w:gridCol w:w="1067"/>
        <w:gridCol w:w="1093"/>
        <w:gridCol w:w="1003"/>
      </w:tblGrid>
      <w:tr>
        <w:trPr>
          <w:trHeight w:val="6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экзамены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о выбору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щ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щ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качества обученности по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МОУ –Мастахская средняя общеобразовательная школ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trHeight w:val="525" w:hRule="atLeast"/>
          <w:cantSplit w:val="true"/>
        </w:trPr>
        <w:tc>
          <w:tcPr>
            <w:tcW w:w="138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862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е  дисциплины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ая лит.</w:t>
            </w:r>
          </w:p>
        </w:tc>
        <w:tc>
          <w:tcPr>
            <w:tcW w:w="71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утский яз.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утск.лит.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гебра</w:t>
            </w:r>
          </w:p>
        </w:tc>
        <w:tc>
          <w:tcPr>
            <w:tcW w:w="71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</w:t>
            </w:r>
          </w:p>
        </w:tc>
        <w:tc>
          <w:tcPr>
            <w:tcW w:w="71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 клас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 начальной школе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 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7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4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0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2 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«а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«б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13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 второй ступени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7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8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3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3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7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7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3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3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%</w:t>
            </w:r>
          </w:p>
        </w:tc>
      </w:tr>
      <w:tr>
        <w:trPr/>
        <w:tc>
          <w:tcPr>
            <w:tcW w:w="138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а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«б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3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 третьей ступени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3 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 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3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2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2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7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1%</w:t>
            </w:r>
          </w:p>
        </w:tc>
        <w:tc>
          <w:tcPr>
            <w:tcW w:w="7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7%</w:t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0%</w:t>
            </w:r>
          </w:p>
        </w:tc>
      </w:tr>
      <w:tr>
        <w:trPr/>
        <w:tc>
          <w:tcPr>
            <w:tcW w:w="138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 всей школе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1%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2%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3%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2%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7%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0%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5%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9%в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6%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7%</w:t>
            </w:r>
          </w:p>
        </w:tc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0%</w:t>
            </w:r>
          </w:p>
        </w:tc>
        <w:tc>
          <w:tcPr>
            <w:tcW w:w="71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аналитическая справка</w:t>
      </w:r>
    </w:p>
    <w:p>
      <w:pPr>
        <w:pStyle w:val="Normal"/>
        <w:ind w:firstLine="708"/>
        <w:jc w:val="both"/>
        <w:rPr/>
      </w:pPr>
      <w:r>
        <w:rPr/>
        <w:t>Анализ качества обученности по ступеням обучения дает следующую картину: в начальной ступени высокие результаты имеются по иностранному языку – 81% качества, по якутскому языку и математике (74 и 72% соответственно). По другим основным предметам показатели тоже выше среднего.</w:t>
      </w:r>
    </w:p>
    <w:p>
      <w:pPr>
        <w:pStyle w:val="Normal"/>
        <w:ind w:firstLine="708"/>
        <w:jc w:val="both"/>
        <w:rPr/>
      </w:pPr>
      <w:r>
        <w:rPr/>
        <w:t>А во второй ступени (5-8 классы) высокие достижения по якутскому языку и литературе – свыше 70% качества, по русскому языку и литературе – свыше 60%. Низкие показатели по химии – 43%.</w:t>
      </w:r>
    </w:p>
    <w:p>
      <w:pPr>
        <w:pStyle w:val="Normal"/>
        <w:ind w:firstLine="708"/>
        <w:jc w:val="both"/>
        <w:rPr/>
      </w:pPr>
      <w:r>
        <w:rPr/>
        <w:t>В 3 ступени школы высокие результаты по русской литературе и якутской литературе, по обществозн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сей школе.</w:t>
      </w:r>
      <w:r>
        <w:rPr/>
        <w:t xml:space="preserve"> Высокие показатели качества обученности по итогам учебного года по учебным дисциплинам: по русской литературе, якутскому языку и якутской литературе, по истории и обществознанию, 65 и 69% соответственно. Выше среднего показатели по алгебре, биологии и географии. Самые низкие – по физике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ивность работы педагог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16"/>
        <w:gridCol w:w="4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учителя (полность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rPr/>
            </w:pPr>
            <w:r>
              <w:rPr/>
              <w:t>(по уровням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 (по уровня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ий уровень- </w:t>
            </w:r>
            <w:r>
              <w:rPr>
                <w:sz w:val="22"/>
                <w:szCs w:val="22"/>
              </w:rPr>
              <w:t>сертифик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роект «Здоровый ученик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стовой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: 8 кл-1  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 кл-3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1 кл-2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10 кл-3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1 кл-3 учащих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10 кл-3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1 кл-3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ишева Маргарита Прокоп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6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ая НПК пед калейдоскоп </w:t>
            </w:r>
          </w:p>
          <w:p>
            <w:pPr>
              <w:pStyle w:val="Normal"/>
              <w:numPr>
                <w:ilvl w:val="0"/>
                <w:numId w:val="6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- защита проекта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ртификат за открытый урок на Днях АШ ЮНЕСКО, 5 дек. 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ой уровень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Ульяна Дмитр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. сертификат за доклад «Эколого-оздоровительный лагерь «Тукулаан», 6 ноября 200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стово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6 кл-1 уче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6 кл-1 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ко дню 60-ю Н.А.Лугинова-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ая заочная  олимпиада по математике «Авангард» </w:t>
            </w:r>
            <w:r>
              <w:rPr>
                <w:sz w:val="22"/>
                <w:szCs w:val="22"/>
              </w:rPr>
              <w:t>дипломант 1 уче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Луилиза Никифо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6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ая НПК пед калейдоскоп </w:t>
            </w:r>
          </w:p>
          <w:p>
            <w:pPr>
              <w:pStyle w:val="Normal"/>
              <w:numPr>
                <w:ilvl w:val="0"/>
                <w:numId w:val="6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лусная НПК «Инновационные аспекты современного урока»</w:t>
            </w:r>
          </w:p>
          <w:p>
            <w:pPr>
              <w:pStyle w:val="Normal"/>
              <w:numPr>
                <w:ilvl w:val="0"/>
                <w:numId w:val="6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ая НПК профориентационный кл час «Киьи Ан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 на курсы «Воспитание детей на философии эпоса олонхо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стово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:</w:t>
            </w:r>
          </w:p>
          <w:p>
            <w:pPr>
              <w:pStyle w:val="Normal"/>
              <w:numPr>
                <w:ilvl w:val="0"/>
                <w:numId w:val="48"/>
              </w:numPr>
              <w:ind w:left="720" w:hanging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ша -10 кл -1 м</w:t>
            </w:r>
          </w:p>
          <w:p>
            <w:pPr>
              <w:pStyle w:val="Normal"/>
              <w:numPr>
                <w:ilvl w:val="0"/>
                <w:numId w:val="48"/>
              </w:numPr>
              <w:ind w:left="720" w:hanging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а Роксана-10 кл-3 м</w:t>
            </w:r>
          </w:p>
          <w:p>
            <w:pPr>
              <w:pStyle w:val="Normal"/>
              <w:numPr>
                <w:ilvl w:val="0"/>
                <w:numId w:val="48"/>
              </w:numPr>
              <w:ind w:left="720" w:hanging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Ньургуяна-9кл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:</w:t>
            </w:r>
          </w:p>
          <w:p>
            <w:pPr>
              <w:pStyle w:val="Normal"/>
              <w:numPr>
                <w:ilvl w:val="0"/>
                <w:numId w:val="43"/>
              </w:numPr>
              <w:ind w:left="293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Ньургуяна-9кл-1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:</w:t>
            </w:r>
          </w:p>
          <w:p>
            <w:pPr>
              <w:pStyle w:val="Normal"/>
              <w:numPr>
                <w:ilvl w:val="0"/>
                <w:numId w:val="48"/>
              </w:numPr>
              <w:ind w:left="720" w:hanging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ша -10 кл -3 м</w:t>
            </w:r>
          </w:p>
          <w:p>
            <w:pPr>
              <w:pStyle w:val="Normal"/>
              <w:numPr>
                <w:ilvl w:val="0"/>
                <w:numId w:val="48"/>
              </w:numPr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Ньургуяна-9кл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:</w:t>
            </w:r>
          </w:p>
          <w:p>
            <w:pPr>
              <w:pStyle w:val="Normal"/>
              <w:numPr>
                <w:ilvl w:val="0"/>
                <w:numId w:val="48"/>
              </w:numPr>
              <w:ind w:left="720" w:hanging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ша -10 кл -3 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исимова Матрена Егор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ированный уруок  «Мин дойдум – олонхо дойду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проекта на ОФ «Туолбэ5э сиэри-туому олохтооЬун» - грант 1 мест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>
                <w:sz w:val="22"/>
                <w:szCs w:val="22"/>
              </w:rPr>
              <w:t>Лугиновские чтения – Аман ос – Афанасьев Андрей – 3 место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 по олонхо – Аман ос – Афанасьев Андрей – 2 место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гелина «О5о айыл5а5а сылдьан тутуЬар сиэрэ-туома» - 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тепанида Январ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товой уровень</w:t>
            </w:r>
          </w:p>
          <w:p>
            <w:pPr>
              <w:pStyle w:val="Normal"/>
              <w:rPr/>
            </w:pPr>
            <w:r>
              <w:rPr/>
              <w:t>Экологический НПК для начальных класс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ксана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о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начальных классов. «Использование ИТК в развитии младших  школьник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51"/>
              </w:numPr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ОФ</w:t>
            </w:r>
          </w:p>
          <w:p>
            <w:pPr>
              <w:pStyle w:val="Normal"/>
              <w:numPr>
                <w:ilvl w:val="0"/>
                <w:numId w:val="51"/>
              </w:numPr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-са «Лучший учитель начальных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о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-3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чт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ские чтения-3м 3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-с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р чтения 3кл-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Майя Июл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Респ. сертификат за доклад «Эколого-оздоровительный лагерь «Тукулаан», 6 ноября 2008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ртификат за открытый урок на Днях АШ ЮНЕСКО, 5 дек. 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ая олимпиа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гор – 3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аина – 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Л. – 3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чтени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уся, Михайлова Саргы-лауреаты 9 Сметан. чтени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к-с лагерей улуса «Тукулан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ой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firstLine="33"/>
              <w:rPr/>
            </w:pPr>
            <w:r>
              <w:rPr>
                <w:sz w:val="22"/>
                <w:szCs w:val="22"/>
              </w:rPr>
              <w:t>Команда «Тукулаан» - 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 Гавриил Гаврил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/>
              <w:t>Улусная НПК «Молодоц педагог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яева Алена Афанас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усная НПК «Молодоц педагог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а Лена Никифо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Дария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ртификат за открытый урок на Днях АШ ЮНЕСКО, 5 дек. 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кина Антонина Яковл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:</w:t>
            </w:r>
          </w:p>
          <w:p>
            <w:pPr>
              <w:pStyle w:val="Normal"/>
              <w:rPr/>
            </w:pPr>
            <w:r>
              <w:rPr/>
              <w:t>1.Конкурс «Сердце отдаю детям»-приз общественного признания</w:t>
            </w:r>
          </w:p>
          <w:p>
            <w:pPr>
              <w:pStyle w:val="Normal"/>
              <w:rPr/>
            </w:pPr>
            <w:r>
              <w:rPr/>
              <w:t>2.Конкурс методических разработок «Литература теориятын оскуола курсугар» элективный курс</w:t>
            </w:r>
          </w:p>
          <w:p>
            <w:pPr>
              <w:pStyle w:val="Normal"/>
              <w:rPr/>
            </w:pPr>
            <w:r>
              <w:rPr/>
              <w:t>3.Мастер- класс в рамках форума</w:t>
            </w:r>
          </w:p>
          <w:p>
            <w:pPr>
              <w:pStyle w:val="Normal"/>
              <w:rPr/>
            </w:pPr>
            <w:r>
              <w:rPr/>
              <w:t>4.Мастер – класс в улусном НПК «Инновационные аспекты современного урока»</w:t>
            </w:r>
          </w:p>
          <w:p>
            <w:pPr>
              <w:pStyle w:val="Normal"/>
              <w:rPr/>
            </w:pPr>
            <w:r>
              <w:rPr/>
              <w:t>5.Защита проекта «Олонхо- туолбэ иитиллэр эйгэтэ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:</w:t>
            </w:r>
          </w:p>
          <w:p>
            <w:pPr>
              <w:pStyle w:val="Normal"/>
              <w:rPr/>
            </w:pPr>
            <w:r>
              <w:rPr/>
              <w:t>1.НПК Таттинском улусе «Развитие литературного языка народа саха и олонхо»</w:t>
            </w:r>
          </w:p>
          <w:p>
            <w:pPr>
              <w:pStyle w:val="Normal"/>
              <w:rPr/>
            </w:pPr>
            <w:r>
              <w:rPr/>
              <w:t>2.Открытый урок в рамках курса. Сертификат ИПКРО</w:t>
            </w:r>
          </w:p>
          <w:p>
            <w:pPr>
              <w:pStyle w:val="Normal"/>
              <w:rPr/>
            </w:pPr>
            <w:r>
              <w:rPr/>
              <w:t>3.Конкурс открытых уроков «Савинские уроки»с. Едей Намского ул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/>
              <w:t xml:space="preserve">Соловьева Уля 2м. в конкурсе «Золотое перо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/>
              <w:t xml:space="preserve">Чувашова Аля 2м.в конкурсе ораторов «Аман ос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/>
              <w:t>Михайлова  Саргы 1м. в смотре соч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>
                <w:b/>
                <w:b/>
              </w:rPr>
            </w:pPr>
            <w:r>
              <w:rPr>
                <w:b/>
              </w:rPr>
              <w:t>В республи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Михайлова Саргы  победитель СМИ,сочинение напечаталась в газете «Кэскил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анаилова Саргылана Семе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. сертификат за открытый урок на Днях АШ ЮНЕСКО, 5 дек. 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Номинант «Кэрэхсэбиллээх доклад» на Сметанинских чтения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1м-«Аман ос» Захарова Ангелина на обр форум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Серт за активное участие на Респ конференции ко дню Франкофо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тьяна Ив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стово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:10 кл-1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кл-1м;2м;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-1м;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-2м;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:11кл-1м;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кл-2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:10кл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кл-1м;2м;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:8кл-1м;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кл-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Константин Михайл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стово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Л 9кл -1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арвара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  <w:sz w:val="22"/>
                <w:szCs w:val="22"/>
              </w:rPr>
              <w:t xml:space="preserve">Республиканский уровень- </w:t>
            </w:r>
            <w:r>
              <w:rPr>
                <w:sz w:val="22"/>
                <w:szCs w:val="22"/>
              </w:rPr>
              <w:t>сер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роект «Здоровый ученик»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-«Педагогика Здоровья»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-респ  ярмарка выставка 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на курсы «Организация оздр-й работы в нач классах в условиях с/ш»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-Улусный форум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ой уров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-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ман-ос»-диплом 1ст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е перо» колл работа с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ария Пет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-Улусный форум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 за лучшую мед разработку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-в номинации «Сердце отдаю детям»</w:t>
            </w:r>
          </w:p>
          <w:p>
            <w:pPr>
              <w:pStyle w:val="Normal"/>
              <w:ind w:firstLine="131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-респ  ярмарка выставка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 за проект «Учеба на дому»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-Дист региональные пед чтения округа «Лена»</w:t>
            </w:r>
          </w:p>
          <w:p>
            <w:pPr>
              <w:pStyle w:val="Normal"/>
              <w:numPr>
                <w:ilvl w:val="0"/>
                <w:numId w:val="41"/>
              </w:numPr>
              <w:ind w:left="13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-«Использование ИКТ в учебном процессе»</w:t>
            </w:r>
          </w:p>
          <w:p>
            <w:pPr>
              <w:pStyle w:val="Normal"/>
              <w:ind w:firstLine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Егор Спиридон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75" w:hanging="175"/>
              <w:rPr/>
            </w:pPr>
            <w:r>
              <w:rPr>
                <w:sz w:val="22"/>
                <w:szCs w:val="22"/>
              </w:rPr>
              <w:t>Захаров Ю-призер,  рекорсмен и многократный чемпион улус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чикова В-призер улус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тов А-призер улу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 по нац прыжкам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 ком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Анжелика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метод.разрабо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 – интегр. урок на О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Сметанинские чтения- Михайлова Саргы, Баишева Клара; 3 место – Стручкова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юбовь 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ртификат за открытый урок на Днях АШ ЮНЕСКО, 5 дек. 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ая работа 7к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ая работа 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ина Игор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ий уровень- </w:t>
            </w:r>
            <w:r>
              <w:rPr>
                <w:sz w:val="22"/>
                <w:szCs w:val="22"/>
              </w:rPr>
              <w:t>сер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роект «Здоровый ученик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-1м по шаш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 шашкам -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вдокия Пав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 «Орто дойду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Степанида Степан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 на респ курсах27.03.0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о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-Соловьева У 11 кл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-Спиридонова Л 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: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 Соловьева У-3м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-Алексеева С 3м «Аман ос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 Николаев Нь-с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Роберт Степанович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21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 на улусное НПК открытый урок </w:t>
            </w:r>
          </w:p>
          <w:p>
            <w:pPr>
              <w:pStyle w:val="Normal"/>
              <w:numPr>
                <w:ilvl w:val="0"/>
                <w:numId w:val="21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икладного исску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ая Ньургустана 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21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 на улусный форум открыт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numPr>
                <w:ilvl w:val="0"/>
                <w:numId w:val="8"/>
              </w:numPr>
              <w:ind w:left="131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ртификат за открытый урок на Днях АШ ЮНЕСКО, 5 дек.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 -3м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андина Ирина Ив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42"/>
              </w:numPr>
              <w:ind w:left="175" w:hanging="142"/>
              <w:rPr/>
            </w:pPr>
            <w:r>
              <w:rPr>
                <w:sz w:val="22"/>
                <w:szCs w:val="22"/>
              </w:rPr>
              <w:t>Конкурс презентаций на улусный форум 1м 6 кл</w:t>
            </w:r>
          </w:p>
          <w:p>
            <w:pPr>
              <w:pStyle w:val="Normal"/>
              <w:numPr>
                <w:ilvl w:val="0"/>
                <w:numId w:val="4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–Цыпандин Вова 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йталина Ив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numPr>
                <w:ilvl w:val="0"/>
                <w:numId w:val="8"/>
              </w:numPr>
              <w:ind w:left="131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ртификат за открытый урок на Днях АШ ЮНЕСКО, 5 дек. 2008</w:t>
            </w:r>
          </w:p>
          <w:p>
            <w:pPr>
              <w:pStyle w:val="Normal"/>
              <w:numPr>
                <w:ilvl w:val="0"/>
                <w:numId w:val="8"/>
              </w:numPr>
              <w:ind w:left="131" w:hanging="142"/>
              <w:rPr/>
            </w:pPr>
            <w:r>
              <w:rPr>
                <w:sz w:val="22"/>
                <w:szCs w:val="22"/>
              </w:rPr>
              <w:t>Дист региональные пед чтения округа «Лена» -1место</w:t>
            </w:r>
            <w:r>
              <w:rPr>
                <w:b/>
                <w:sz w:val="22"/>
                <w:szCs w:val="22"/>
              </w:rPr>
              <w:t xml:space="preserve"> Муниципальный уровень:</w:t>
            </w:r>
          </w:p>
          <w:p>
            <w:pPr>
              <w:pStyle w:val="Normal"/>
              <w:numPr>
                <w:ilvl w:val="0"/>
                <w:numId w:val="8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. урок на ОФ по Олонхо</w:t>
            </w:r>
          </w:p>
          <w:p>
            <w:pPr>
              <w:pStyle w:val="Normal"/>
              <w:ind w:lef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вой 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кл Афанасьев Н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 Семенова С-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 Михайлова М-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 Ильинова Р-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-9кл 3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 «Аман ос»-6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из них -5 учащих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С- дипломант 1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- 2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альный 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-2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вдокия Пав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8"/>
              </w:numPr>
              <w:ind w:left="1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. урок на ОФ по Олонхо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дви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участие в смотрах, конкурсах, фестивалях, форумах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64"/>
        <w:gridCol w:w="2019"/>
        <w:gridCol w:w="1790"/>
        <w:gridCol w:w="1721"/>
        <w:gridCol w:w="179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х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(Егорова М.И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йылык Кобяйск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НПК для начальны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(Архипова С.Я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йылык Кобяйск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МО ест.-мат. цик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МО класс.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библиотекар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– Уваровская Н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«Тренер года 2008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Михайлов Г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«Лучшее письмо коллег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Нафанаилова С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«Педагогическое направлен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Проект «Здоровый учени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«Метод. Разработка коррек-ных програм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Павлова М.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«Метод. разработок»-элективный 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Цыпандина И.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«методических разработок по русскому язык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– Яковлева А.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глобус» конкурс «физкультурно-оздоровительн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Саввинова А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р, УУ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мегапроект «Олонхо – тулбэ иитиллэр эйгэтэ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стах Кобяйск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команда «Дьулуу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стах Кобяйск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гэ оонньуула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команда МСО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стах Кобяйск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ские чт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ризе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кабря 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бяй Кобяйского улу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яевские чт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ин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йылык Кобяйск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иновский конкурс презент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</w:t>
            </w:r>
          </w:p>
          <w:p>
            <w:pPr>
              <w:pStyle w:val="Normal"/>
              <w:jc w:val="both"/>
              <w:rPr/>
            </w:pPr>
            <w:r>
              <w:rPr/>
              <w:t>2 место,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нгар, Кобяйского улу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. пед.чтения округа «Ле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1 степени –Яковлева А.И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амцы Намского улу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ские П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лад «Мин кылааЬым о5олоро – мин аймахтарым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коллектив 3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рта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, Республика Саха (Якут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ПК округа «Лена» «Шаг в будуще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– Семенова Саи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 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рдигестях Горного улу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онференция юных эколо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– Егорова Муся, Михайлова Сарг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рта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кут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иновские чт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М.И. – 3 место; Винокурова Л.Н. – 3 мес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амц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ие чт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ов Любомир – 3 мес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рапча</w:t>
            </w:r>
          </w:p>
        </w:tc>
      </w:tr>
    </w:tbl>
    <w:p>
      <w:pPr>
        <w:pStyle w:val="Normal"/>
        <w:shd w:fill="FFFFFF" w:val="clear"/>
        <w:ind w:right="-1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-1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-1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-1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-ориентированный анализ воспитательной работы образовательного учреждения МОУ –Мастахская СОШ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Воспитательная работа школы</w:t>
      </w:r>
      <w:r>
        <w:rPr/>
        <w:t xml:space="preserve"> ведется по теме: «Воспитание детей на философии эпоса народа Саха». Целью работы является приобщение  учащихся через философию эпоса Олонхо к основам нравственности народной педагогики, к демократической, экологической, социологической культуре своего народа Саха. Воспитание нравственно здоровой, культурной, свободной, свободной  и ответственной личности, гражданина и патрио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оспитательная работа ведется по следующим направлениям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атриотическое, нравственно-правовое воспит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доровье и безопасность жизнедеятельност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удожественно-эстетическое воспит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рудовое воспитание и профориентац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филактика безнадзорности и правонарушени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равственное воспит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спитание в системе дополнительного образова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ие детских общественных организаций и школьного самоупр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равственное воспитание подрастающего поколения на опыте и мудрости олонхо</w:t>
      </w:r>
    </w:p>
    <w:p>
      <w:pPr>
        <w:pStyle w:val="Normal"/>
        <w:ind w:firstLine="540"/>
        <w:jc w:val="both"/>
        <w:rPr/>
      </w:pPr>
      <w:r>
        <w:rPr/>
        <w:t xml:space="preserve">Сегодня настало время воспитывать наших детей на традициях Олонхо. Через олонхо мы можем приобщать молодое поколение к народной педагогике, этнической и экологической культуре своего народа. Уникальность олонхо заключается также в его удивительной этнопедагогической логике «выращивания» созидающего человека – Айыы, т.е. человек созидающий вычленен как наивысшая ценность, как строитель собственной судьбы и судьбы своих родителей – семьи, рода, родного очага. </w:t>
      </w:r>
    </w:p>
    <w:p>
      <w:pPr>
        <w:pStyle w:val="Normal"/>
        <w:ind w:firstLine="540"/>
        <w:jc w:val="both"/>
        <w:rPr/>
      </w:pPr>
      <w:r>
        <w:rPr/>
        <w:t>В олонхо труд воспевается как мерило физической крепости. Необходимо, чтобы дети с ранних лет унаследовали лучшие качества: трудолюбие, целеустремленность, выносливость и овладевали трудовыми навыками. Такие нравственные качества, как честность, справедливость, коллективизм, дети усваивают в труде, знакомясь с неписаными законами, обычаями и традициями.</w:t>
      </w:r>
    </w:p>
    <w:p>
      <w:pPr>
        <w:pStyle w:val="Normal"/>
        <w:ind w:firstLine="540"/>
        <w:jc w:val="both"/>
        <w:rPr/>
      </w:pPr>
      <w:r>
        <w:rPr/>
        <w:t>Следует учить детей с раннего возраста жить к гармонии с природой: обеспечить условия для диалога ребенка с природой; формировать отношение к себе как к частице природы. Территория Люччегинского 2-го наслега расположена на стыке дорог. Мастахцы славятся своим гостеприимством, доброжелательностью к приезжим людям. И каждый раз местное население их радушно встречает, соблюдая все обычаи и традиции нашего села. Таким образом, у нас уже сохранены добрые традиции, хранимые и передаваемые из поколения в поколение с незапамятных времен олонхо.</w:t>
      </w:r>
    </w:p>
    <w:p>
      <w:pPr>
        <w:pStyle w:val="Normal"/>
        <w:ind w:firstLine="540"/>
        <w:jc w:val="both"/>
        <w:rPr/>
      </w:pPr>
      <w:r>
        <w:rPr/>
        <w:t>Традиции олонхо в нашем селе живы и могут стать благодатной и естественной почвой для воспитания жизнеспособной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аудитор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системе единого воспитательно-образовательного пространства школы работа по дополнительному образованию в 2008-2009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На базе школы работало 29 кружков и секций: </w:t>
        <w:br/>
        <w:t xml:space="preserve">    Хорошо организована работа многих  кружков.   Все школьные кружки вносят свой вклад в работу школы, причем тематика выставок,  праздников, занятий органично сливаются с общими воспитательными задачами коллектива. </w:t>
        <w:br/>
        <w:t xml:space="preserve">   Кружок «Уран тарбах» - рук. Степанов Р.С. – как и в прошлом году ребята приняли участие во всех улусных (районных) конкурсах детского творчества  (см. таблицу «Участие МСОШ в зональных, районных, краевых мероприятиях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кальный кружок – хочется отметить участие ребят во всех школьных концертах, в том числе подготовку поздравления ветеранов, выступление на митинге, посвященном Дню Победы. В региональном  конкурсе участие  принима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ступление ребят из танцевальных ансамблей «Кун сарданалара», «Сайдам» отличалось высокой подготовленност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ой активностью отличались дети, принимавшие участие в системе спортивно-оздоровитель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159  учащихся школы  в течение года приняли участие во всех видах соревнований на уровне школы, района, региона, республики – руководители – трен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а года подряд школа под руководством Саввинова Е.С.. завоевывает переходной кубок по соревнованию национальным видам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ужки «Интеллектуальные игры» (Афанасьева О.Н.), «Тыл хонуута»(Павлова В.Н.), «Математика» (Павлова М.П.) для ребят начальной школы, которые показали свои умения и навыки в школьных, районных (участие) олимпиадах по предметам, школьных творческих конкурсах, мероприятиях (выступление на линейках, празднике, посвященном 8 марта). В среднем звене организованы предметные круж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лом цели и  задачи по организации внеурочной деятельности выполнены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пытно-экспериментальная работа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В Мастахском образовательном учреждении, работающем в режиме развития, ведется изучение и внедрение </w:t>
      </w:r>
      <w:r>
        <w:rPr>
          <w:b/>
          <w:i/>
          <w:color w:val="000000"/>
        </w:rPr>
        <w:t>инновационных</w:t>
      </w:r>
      <w:r>
        <w:rPr>
          <w:color w:val="000000"/>
        </w:rPr>
        <w:t xml:space="preserve"> методик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 начальной школе второй год вводится программа развивающего обучения «Школа 2100»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введение проектной деятельности в среднем и старшем звен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ние межпредметной интеграции; организации исследовательской работы обучающихся в урочное и внеурочное время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использование интроспективного подхода в развитии связной речи обучающихся;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</w:rPr>
        <w:t xml:space="preserve">Основные идеи обучения по реализации </w:t>
      </w:r>
      <w:r>
        <w:rPr>
          <w:b/>
          <w:i/>
          <w:color w:val="000000"/>
        </w:rPr>
        <w:t>экологического</w:t>
      </w:r>
      <w:r>
        <w:rPr>
          <w:color w:val="000000"/>
        </w:rPr>
        <w:t xml:space="preserve"> направления в Мастахской средней общеобразовательной школе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Введение за счет школьного компонента элективных курсов: предметных и ориентационных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Использование творческого потенциала педагогических работников: программа экологического воспитания младших школьников «Зеленый мир» ( рук. Михайлова Т.Н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ская программа факультативного занятия для учащихся среднего звена «КиЬи экологията» Кычкиной А.Я.,  программа элективного курса «Геоэкология» учителя географии Алексеевой Т.Н., программа предметного кружка «Энтомолог» учителя биологии и химии Егоровой М.И.; «Олонхо-сайдыы тирэ5э» Кычкина А.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рабатывается программа научно-экспериментальной работы на тему: «Формирование многоязычной личности  как субъекта межкультурной коммуникации на основе  педагогики Олонх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 программы: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Внедрение философии олонхо учебно-воспитательный процесс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Программа научно-экспериментальной работы на те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Формирование многоязычной личности  как субъекта межкультурной коммуникации на основе  педагогики Олонхо»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Здоровьесберегающая Программа «Здоровый ученик»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Эколого-исследовательская работа «Тукулаан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</w:rPr>
        <w:t xml:space="preserve">В этом учебном году на высоком уровне провели улусную научно-практическую конференцию </w:t>
      </w:r>
      <w:r>
        <w:rPr>
          <w:bCs/>
          <w:color w:val="000000"/>
          <w:lang w:val="sr-CS"/>
        </w:rPr>
        <w:t>„Олоңхо эйгэтин олохсутуу, муудара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lang w:val="sr-CS"/>
        </w:rPr>
        <w:t xml:space="preserve">ын, философиятын кэңэтии“. Приняли участие почетные гости </w:t>
      </w:r>
      <w:r>
        <w:rPr>
          <w:color w:val="000000"/>
          <w:lang w:val="sr-CS"/>
        </w:rPr>
        <w:t>Гоголева Марина Трофимовна – преподователь Вилюйского пед.колледжа, методисты из управления Сергеева Вера Ионовна, Григорьева Марианна Яковлевна, Лаврова Татьяна Семеновна, а также учстники: Ситтинская СОШ – 12, Ниджилинская СОШ - 18 , Арыктахская</w:t>
      </w:r>
      <w:r>
        <w:rPr>
          <w:color w:val="000000"/>
        </w:rPr>
        <w:t xml:space="preserve"> ООШ</w:t>
      </w:r>
      <w:r>
        <w:rPr>
          <w:color w:val="000000"/>
          <w:lang w:val="sr-CS"/>
        </w:rPr>
        <w:t xml:space="preserve">  - 10, Люксюгунская ООШ -17 , Танаринский  лицей - 13  , Мукучинская гимназия - 15 , Мастахская СОШ - 120, Багаджинская ООШ - 9. Всего – 214 участника, 11  </w:t>
      </w:r>
      <w:r>
        <w:rPr>
          <w:color w:val="000000"/>
        </w:rPr>
        <w:t xml:space="preserve">-  учреждений, 8 – сел.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В рамках НПК прошли конкурс ораторов „Аман ос“ к 100 юбилею </w:t>
      </w:r>
      <w:r>
        <w:rPr>
          <w:color w:val="000000"/>
        </w:rPr>
        <w:t xml:space="preserve">Сергея Степановича Васильева – Борогонского, конкурс национального костюма, соревнование по национальным играм, выставка творчества. 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циальное партнер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циальное партнёрство – это основанное на сотрудничестве системы взаимодействия работников, их представителей и объединений, органов государственной власти и местного самоуправл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Цели и задачи</w:t>
      </w:r>
      <w:r>
        <w:rPr>
          <w:color w:val="000000"/>
          <w:u w:val="single"/>
        </w:rPr>
        <w:t xml:space="preserve"> сотрудничества школы и социума</w:t>
      </w:r>
      <w:r>
        <w:rPr>
          <w:color w:val="000000"/>
        </w:rPr>
        <w:t>:</w:t>
      </w:r>
    </w:p>
    <w:p>
      <w:pPr>
        <w:pStyle w:val="Style8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лочение социума вокруг общеобразовате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сознание идеи, цели.</w:t>
      </w:r>
    </w:p>
    <w:p>
      <w:pPr>
        <w:pStyle w:val="Style8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зация социума, удовлетворение образовательных потребностей социума.</w:t>
      </w:r>
    </w:p>
    <w:p>
      <w:pPr>
        <w:pStyle w:val="Style8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профессионального мастерства, творчества педагога, каждого участника взаимодействия.</w:t>
      </w:r>
    </w:p>
    <w:p>
      <w:pPr>
        <w:pStyle w:val="Style8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на селе, повышение активности, инициативы жителей села.</w:t>
      </w:r>
    </w:p>
    <w:p>
      <w:pPr>
        <w:pStyle w:val="Style8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бществ детей и взрослых на основе их совместной деятельности, социализация учащих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аправления</w:t>
      </w:r>
      <w:r>
        <w:rPr>
          <w:i/>
          <w:iCs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>Образование</w:t>
      </w:r>
      <w:r>
        <w:rPr>
          <w:i/>
          <w:iCs/>
        </w:rPr>
        <w:t>-</w:t>
      </w:r>
      <w:r>
        <w:rPr/>
        <w:t xml:space="preserve"> взаимодействие субъектов в вопросах обучения и воспитания, педагогизация среды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Культура</w:t>
      </w:r>
      <w:r>
        <w:rPr/>
        <w:t>-направление взаимодействия школы, СДК. Проводятся культурно-массовые мероприятия, концерты, праздники. Поддерживаются культурные инициативы жителей села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Спорт</w:t>
      </w:r>
      <w:r>
        <w:rPr/>
        <w:t xml:space="preserve">, </w:t>
      </w:r>
      <w:r>
        <w:rPr>
          <w:b/>
          <w:bCs/>
        </w:rPr>
        <w:t>здоровый образ жизни</w:t>
      </w:r>
      <w:r>
        <w:rPr/>
        <w:t xml:space="preserve"> - направление взаимодействия  школы, спортзала, родителей.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>Администрация</w:t>
      </w:r>
      <w:r>
        <w:rPr>
          <w:i/>
          <w:iCs/>
        </w:rPr>
        <w:t xml:space="preserve"> села - </w:t>
      </w:r>
      <w:r>
        <w:rPr/>
        <w:t>осуществление совместной работы: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>ФАП</w:t>
      </w:r>
      <w:r>
        <w:rPr>
          <w:i/>
          <w:iCs/>
        </w:rPr>
        <w:t xml:space="preserve"> - с</w:t>
      </w:r>
      <w:r>
        <w:rPr/>
        <w:t>оздание условий для развития у школьников ценностного отношения к здоровью, оздоровление детей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>Участковый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илиционер</w:t>
      </w:r>
      <w:r>
        <w:rPr>
          <w:i/>
          <w:iCs/>
        </w:rPr>
        <w:t xml:space="preserve"> - </w:t>
      </w:r>
      <w:r>
        <w:rPr/>
        <w:t>профилактика правонарушений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>Магазины</w:t>
      </w:r>
      <w:r>
        <w:rPr>
          <w:i/>
          <w:iCs/>
        </w:rPr>
        <w:t xml:space="preserve"> – материальная, спонсорская  помощь: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>Крестьянско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хозяйство</w:t>
      </w:r>
      <w:r>
        <w:rPr>
          <w:i/>
          <w:iCs/>
        </w:rPr>
        <w:t xml:space="preserve"> - материальная, спонсорская  помощь: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Женсовет</w:t>
      </w:r>
      <w:r>
        <w:rPr/>
        <w:t xml:space="preserve"> – совместная деятельность со школой: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>Туолбэ</w:t>
      </w:r>
      <w:r>
        <w:rPr>
          <w:i/>
          <w:iCs/>
        </w:rPr>
        <w:t xml:space="preserve"> - </w:t>
      </w:r>
      <w:r>
        <w:rPr/>
        <w:t>совместная деятельность по воспитанию детей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-Родкомитет - </w:t>
      </w:r>
      <w:r>
        <w:rPr/>
        <w:t>совместная деятельность по воспитанию детей, посредничество в работе с родителями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</w:t>
      </w:r>
      <w:r>
        <w:rPr>
          <w:b/>
          <w:bCs/>
          <w:i/>
          <w:iCs/>
        </w:rPr>
        <w:t>Клуб бабушек</w:t>
      </w:r>
      <w:r>
        <w:rPr>
          <w:i/>
          <w:iCs/>
        </w:rPr>
        <w:t xml:space="preserve"> - с</w:t>
      </w:r>
      <w:r>
        <w:rPr/>
        <w:t>овместная деятельность в воспитании детей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487670" cy="2856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о-оздоровительный лагерь «Тукулаан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динение усилий семьи, школы, всех заинтересованных людей и организаций для сохранения здоровья подрастающего поколения, поддержки «детей улицы», развития творческого потенциала ребят и взрослы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повышению медико-психолого-педагогической грамотности педагогов и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инициативы и деятельность родителей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йствовать развитию и укреплению у детей и взрослых чувства любви и уважения к другим людям, основанного на терпимости к особенностям окружающих, гордости за свою семью и край, изучении и сохранении семейных традиций и релик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у детей и взрослых разумного чувства уверенности в собственных силах, личностной значимости для общества, готовности принимать перемены и активно в них участвовать, умения делать самостоятельно осознанный и ответственный выбор в соответствии с возрас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работу по укреплению психического и физического здоровья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уменьшению негативного влияния социальных факторов на здоровье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  <w:spacing w:val="5"/>
          <w:sz w:val="28"/>
          <w:szCs w:val="28"/>
          <w:lang w:val="en-US" w:eastAsia="en-US"/>
        </w:rPr>
      </w:pPr>
      <w:r>
        <w:rPr>
          <w:b/>
          <w:color w:val="FF0000"/>
          <w:spacing w:val="5"/>
          <w:sz w:val="28"/>
          <w:szCs w:val="28"/>
          <w:lang w:val="en-US" w:eastAsia="en-US"/>
        </w:rPr>
        <w:drawing>
          <wp:anchor behindDoc="0" distT="0" distB="5080" distL="2199005" distR="2227580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3968750" cy="3067050"/>
            <wp:effectExtent l="0" t="0" r="0" b="0"/>
            <wp:wrapNone/>
            <wp:docPr id="7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направления ближайшего  развития общеобразовательного учреждени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Организовать работу по внедрению </w:t>
      </w:r>
      <w:r>
        <w:rPr/>
        <w:t>научно-экспериментальной работы на тему: «Формирование многоязычной личности  как субъекта межкультурной коммуникации на основе  педагогики Олонхо» до 2010 год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3" w:leader="none"/>
        </w:tabs>
        <w:jc w:val="both"/>
        <w:rPr/>
      </w:pPr>
      <w:r>
        <w:rPr/>
        <w:t>Максимально приблизить образовательный уровень к международным стандартам и использовать в процессе обучения языковым дисциплинам «Европейский языковой портфель». Изучить опыт работы школ с углубленным изучением иностранных языков в области аспектного обучения иностранным языкам и разработать наиболее оптимальный вариант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3" w:leader="none"/>
        </w:tabs>
        <w:jc w:val="both"/>
        <w:rPr/>
      </w:pPr>
      <w:r>
        <w:rPr/>
        <w:t>Обосновать совокупность  этнокультурных и языковых положений, составляющих основу построения педагогического процесса становления поликультурной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3" w:leader="none"/>
        </w:tabs>
        <w:jc w:val="both"/>
        <w:rPr/>
      </w:pPr>
      <w:r>
        <w:rPr/>
        <w:t>Определить содержание и пути языкового этнокультурного сознания в системе иноязычного 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3" w:leader="none"/>
        </w:tabs>
        <w:jc w:val="both"/>
        <w:rPr/>
      </w:pPr>
      <w:r>
        <w:rPr/>
        <w:t>Дифференциация, индивидуализация, организация профильного обучения учащихся с учетом их склонностей, выявленных диагностикой, реальная и действительная помощь способным учащимся, поиск и развитие тала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труктуру программы целевого управления школой на основе педагогики олонхо и гуманизации отношений между субъектами учебно-воспитательного процесса: педагогами, учащимися,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целенаправленный подход к подготовке кадров для преподавания  иностранных языков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обиться постройки нового здания школы в каменном варианте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Укрепить и развить материально-техническую базу школы</w:t>
      </w:r>
      <w:r>
        <w:rPr/>
        <w:t>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и защитить план экспериментальной работы МОУ Мастахская СОШ с профильной дифференциацией изучения иностранных языков (изучить материал, опыт работы)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Продолжить  создание  необходимых  условий  для  обеспечения  разработки  и  освоения  инноваций,  реализации  образовательной  программы  школы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рганизовать широкую пропаганду культурной речи, этических норм общения, культуры поведения;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color w:val="000000"/>
        </w:rPr>
      </w:pPr>
      <w:r>
        <w:rPr/>
        <w:t xml:space="preserve">Продолжить </w:t>
      </w:r>
      <w:r>
        <w:rPr>
          <w:color w:val="000000"/>
        </w:rPr>
        <w:t xml:space="preserve"> использование философию олонхо на уроке для расширения кругозора учащихся и углубленного изучения предмета.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Продолжить работу по охране жизни и здоровья детей; защитить и  реализовать проект «Здоровый ученик»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должить  диагностирование  уровня  развития  детей,  состояние  их  физического  и  психического  развития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Усилить работу по профилактике правонарушений несовершеннолетних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должить изучение фольклора Саха, народных обычаев и традиций для нравственного и патриотического воспитания детей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Использовать различные формы сотрудничества с родителями – отцами, вовлечь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Активно включить в работу с семьей педагога-психолога, социального педагога, педагогов дополнительного образования детей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Усилить взаимоотношения со школой-партнером (рук. Нафанаилова С.Е.);  с научным руководителем олонхо – Гоголевой М.Т.;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оздать условия для участия учащихся на республиканских мероприятиях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ивлечение преподавателей из Бельгии в изучении иностранных языков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рганизовать работу лагеря «Тукулаан» на улусном уровне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силить работу школы по  улучшению  материально-технической базы школы за счет привлечения попечителей и меценатов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Разработать в учебно-воспитательном процессе инновационные проекты;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 xml:space="preserve">Организовать малое сельское хозяй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руктура управления общеобразовательным учреждением</w:t>
      </w:r>
    </w:p>
    <w:p>
      <w:pPr>
        <w:pStyle w:val="Normal"/>
        <w:jc w:val="center"/>
        <w:rPr/>
      </w:pPr>
      <w:r>
        <w:rPr/>
        <w:t>Административный персонал</w:t>
      </w:r>
    </w:p>
    <w:tbl>
      <w:tblPr>
        <w:tblW w:w="896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46"/>
        <w:gridCol w:w="1483"/>
        <w:gridCol w:w="1846"/>
        <w:gridCol w:w="1330"/>
        <w:gridCol w:w="12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стаж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ишева Маргарита Прокоп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ОУ МСО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овосибир. ИСКТ 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Ульяна Дмитри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физ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йталина Иван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ЯГУ ПиМНО-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уилиза Никиф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якутского язы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ЯГУ</w:t>
            </w:r>
          </w:p>
          <w:p>
            <w:pPr>
              <w:pStyle w:val="Normal"/>
              <w:jc w:val="center"/>
              <w:rPr/>
            </w:pPr>
            <w:r>
              <w:rPr/>
              <w:t>ФЛФ ЯО 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кольный управляющий совет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firstLine="720"/>
        <w:rPr/>
      </w:pPr>
      <w:r>
        <w:rPr>
          <w:sz w:val="24"/>
          <w:szCs w:val="24"/>
        </w:rPr>
        <w:t>Задачи Школьного  управляющего совета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ация прав участников образовательного процесса и местного сообщества на участие в управлении муниципальным образовательным учреждением, развитие социального партнёр</w:t>
        <w:softHyphen/>
        <w:t>ства между всеми заинтересованными сторонами образовательно</w:t>
        <w:softHyphen/>
        <w:t>го процесса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оптимальных условий для осуществ</w:t>
        <w:softHyphen/>
        <w:t>ления образовательного процесса и форм его организации в об</w:t>
        <w:softHyphen/>
        <w:t>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основных направлений (программы) развития образовательного учреждения и создание в нем оптимальных условий осуществления образовательного процесса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нсово-экономическое обеспечение работы обра</w:t>
        <w:softHyphen/>
        <w:t>зовательного учреждения  за счет рационального использования бюджетных средств и привлечения средств из внебюджетных источников, обеспечение прозрачности финансово-хозяйственной деятель</w:t>
        <w:softHyphen/>
        <w:t>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аимодействие с Учредителем в формировании коллеги</w:t>
        <w:softHyphen/>
        <w:t>ального органа управления образовательным учреждением и осуществление контроля над его деятельностью, в подборе канди</w:t>
        <w:softHyphen/>
        <w:t>датур на замещение должности директора образовательного уч</w:t>
        <w:softHyphen/>
        <w:t>реждения, осуществление общественного контроля над его деятель</w:t>
        <w:softHyphen/>
        <w:t>ностью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за соблюдением безопасных условий обучения, вос</w:t>
        <w:softHyphen/>
        <w:t>питания и труда в образовательном учреждении.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управляющий совет.</w:t>
      </w:r>
    </w:p>
    <w:p>
      <w:pPr>
        <w:pStyle w:val="Normal"/>
        <w:ind w:firstLine="708"/>
        <w:jc w:val="both"/>
        <w:rPr/>
      </w:pPr>
      <w:r>
        <w:rPr/>
        <w:tab/>
        <w:t>В данном учебном году в связи  с введением новой системы оплаты труда и  на основании решения собрания педагогического коллектива (протокол № 9 от 29 апреля 2008), родительского собрания (протокол № 4 от 2 мая 2008), общего собрания школьников (протокол № 9 от 29 апреля 2008) утверждено положение о школьном управляющем совете.  Создан управляющий совет школы  в составе из 11 человек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Гуляева П.Н., председатель управляющего совета школы, </w:t>
      </w:r>
    </w:p>
    <w:p>
      <w:pPr>
        <w:pStyle w:val="Normal"/>
        <w:ind w:left="1080" w:hanging="0"/>
        <w:jc w:val="both"/>
        <w:rPr/>
      </w:pPr>
      <w:r>
        <w:rPr/>
        <w:t>председатель родкомитета, инструктор по физическому воспитанию в МДОУ Детский сад №17 «Чуораанчык»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Баишева М.П. – директор школы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Софронова В.А. –член родкомитета, специалист по ЗАГСу  и по ВУС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Лепчикова Е.И. – член родкомитета, продавец ПО «Сайылык»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Гурьев А.А. – член родкомитета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Алексеева Т.Н., учитель географии, председатель ПК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Кононова Д.Н, учитель математики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Михайлова Мария, ученица 10 кл, президент детского самоуправления «Альянс»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Баишева Варя, ученица 11 кл, министр образования детского самоуправления «Альянс»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Спиридонова Л.Н., представитель учредителя, гл. специалист администрации МО «Люччегинский 2-й наслег»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Соловьева М.Д. - представитель общественности, заведующий ветпунктом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й комитет МОУ –Мастах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Цель работы родительского комитета</w:t>
      </w:r>
      <w:r>
        <w:rPr/>
        <w:t>: Содействие администрации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сновными задачами родительского комитета являются</w:t>
      </w:r>
      <w:r>
        <w:rPr/>
        <w:t>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ёнка в семье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Координация деятельности классных родительских комитетов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Укрепление связи семьи и школы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Помощь администрации школы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Взаимодействие с общественными организациями по вопросу пропаганды школьных традиций, уклада школьной жизни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42481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дительский комитет МОУ-М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одительский комитет МОУ-М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635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" h="1241">
                              <a:moveTo>
                                <a:pt x="3004" y="0"/>
                              </a:moveTo>
                              <a:lnTo>
                                <a:pt x="0" y="12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4,1241" path="m3004,0l0,1241e" stroked="t" o:allowincell="f" style="position:absolute;margin-left:72pt;margin-top:11.15pt;width:17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1190">
                              <a:moveTo>
                                <a:pt x="0" y="0"/>
                              </a:moveTo>
                              <a:lnTo>
                                <a:pt x="3090" y="1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1190" path="m0,0l3090,1190e" stroked="t" o:allowincell="f" style="position:absolute;margin-left:333pt;margin-top:11.15pt;width:17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13665" cy="457200"/>
                <wp:effectExtent l="19685" t="508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11">
                              <a:moveTo>
                                <a:pt x="0" y="0"/>
                              </a:moveTo>
                              <a:lnTo>
                                <a:pt x="16" y="12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11" path="m0,0l16,1211e" stroked="t" o:allowincell="f" style="position:absolute;margin-left:207pt;margin-top:2.15pt;width:8.9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24460</wp:posOffset>
                </wp:positionV>
                <wp:extent cx="1733550" cy="537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но – массов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9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льтурно – массов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733550" cy="42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3pt;mso-wrap-distance-left:9.05pt;mso-wrap-distance-right:9.05pt;mso-wrap-distance-top:0pt;mso-wrap-distance-bottom:0pt;margin-top: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1847850" cy="422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 – санитар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3pt;mso-wrap-distance-left:9.05pt;mso-wrap-distance-right:9.05pt;mso-wrap-distance-top:0pt;mso-wrap-distance-bottom:0pt;margin-top: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о – санитар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2305050" cy="2926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йды по провер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ев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его вида учащихся, фо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зданий, пропусков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уро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уждение успеваемости отдельных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беседы с учащимися, родителями по итогам учебной четверти, по текущей успеваемости, повед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тительская работа (профориентация, правила для учащихся и т.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ем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0.4pt;mso-wrap-distance-left:9.05pt;mso-wrap-distance-right:9.05pt;mso-wrap-distance-top:0pt;mso-wrap-distance-bottom:0pt;margin-top:1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йды по проверк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7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невнико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7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шнего вида учащихся, форм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7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озданий, пропусков уро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ещение уро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суждение успеваемости отдельных уча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дивидуальные беседы с учащимися, родителями по итогам учебной четверти, по текущей успеваемости, поведе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светительская работа (профориентация, правила для учащихся и т.д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ещение семе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1962150" cy="2884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Совместное планирование, организация и проведение классных, общешкольных праздников,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Связь с органами ученического самоу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Экскурсии, походы, поез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7.1pt;mso-wrap-distance-left:9.05pt;mso-wrap-distance-right:9.05pt;mso-wrap-distance-top:0pt;mso-wrap-distance-bottom:0pt;margin-top:0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Совместное планирование, организация и проведение классных, общешкольных праздников, меропри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Связь с органами ученического самоу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Экскурсии, походы, поез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6985</wp:posOffset>
                </wp:positionV>
                <wp:extent cx="2305050" cy="2884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осуществлением ремонта классного поме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сохранностью школьной меб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ополнению благотворительного фонда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йд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итания учащихся в школьной столов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анитарным состоянием кла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дежурства в клас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беседы (питание, дежурство</w:t>
                            </w:r>
                            <w:r>
                              <w:rPr/>
                              <w:t xml:space="preserve"> по класс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7.1pt;mso-wrap-distance-left:9.05pt;mso-wrap-distance-right:9.05pt;mso-wrap-distance-top:0pt;mso-wrap-distance-bottom:0pt;margin-top:0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 за осуществлением ремонта классного помещ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 за сохранностью школьной меб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по пополнению благотворительного фонда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йды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9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питания учащихся в школьной столовой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9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 санитарным состоянием класс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9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дежурства в класс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дивидуальные беседы (питание, дежурство</w:t>
                      </w:r>
                      <w:r>
                        <w:rPr/>
                        <w:t xml:space="preserve"> по клас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писок родительского комитета Мастахской СОШ: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 xml:space="preserve">Лепчикова Матрёна Ивановна - </w:t>
      </w:r>
      <w:r>
        <w:rPr>
          <w:b/>
        </w:rPr>
        <w:t>председатель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 xml:space="preserve">Гуляева Прасковья Николаевна – </w:t>
      </w:r>
      <w:r>
        <w:rPr>
          <w:b/>
        </w:rPr>
        <w:t>заместитель председателя</w:t>
      </w:r>
    </w:p>
    <w:p>
      <w:pPr>
        <w:pStyle w:val="Style9"/>
        <w:spacing w:before="0" w:after="0"/>
        <w:textAlignment w:val="top"/>
        <w:rPr>
          <w:b/>
          <w:b/>
        </w:rPr>
      </w:pPr>
      <w:r>
        <w:rPr>
          <w:b/>
        </w:rPr>
        <w:t>члены родительского комитета: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Алексеева Людмила Данило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Горохова Татьяна Николае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Лепчикова Екатерина Ивано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Михайлова Аксинья Прокопье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Михайлова Марианна Василье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Обутова Мария Ивано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Семёнова Сардана Асанкуло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Слепцова Людмила Петров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Степанова Эдита Ильинична</w:t>
      </w:r>
    </w:p>
    <w:p>
      <w:p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Стручкова варвара Семёновна</w:t>
      </w:r>
    </w:p>
    <w:p>
      <w:pPr>
        <w:sectPr>
          <w:type w:val="nextPage"/>
          <w:pgSz w:w="11906" w:h="16838"/>
          <w:pgMar w:left="107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45"/>
        </w:numPr>
        <w:tabs>
          <w:tab w:val="clear" w:pos="708"/>
          <w:tab w:val="left" w:pos="1985" w:leader="none"/>
        </w:tabs>
        <w:spacing w:before="0" w:after="0"/>
        <w:ind w:left="1843" w:hanging="567"/>
        <w:textAlignment w:val="top"/>
        <w:rPr/>
      </w:pPr>
      <w:r>
        <w:rPr/>
        <w:t>Яковлева Матрё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ЕЧИТЕЛЬСКИЙ СОВЕТ МОУ-МСОШ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/>
        <w:t>Попечительский совет, в соответствии с п.2 ст.35 Закона РФ «Об образовании», является формой самоуправления образовательного учреждения.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Цели и задачи попечительского совета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Основной целью попечительского совета является содействие в совершенствовании деятельности и развития общеобразовательного учреждени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Основная задача попечительского совета – содействие:</w:t>
      </w:r>
    </w:p>
    <w:p>
      <w:pPr>
        <w:pStyle w:val="Normal"/>
        <w:ind w:left="360" w:hanging="0"/>
        <w:jc w:val="both"/>
        <w:rPr/>
      </w:pPr>
      <w:r>
        <w:rPr/>
        <w:t>-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организации конкурсов, соревнований и других массовых внешкольных мероприятий обще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совершенствованию материально-технической базы общеобразовательного учреждения, благоустройству его помещений и территории.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Средства попечительского совета: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редства попечительского совета формируются за сч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зносов целевого назначения на осуществление проектов и программ     попечительского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уплений от  мероприятий, проводимых самим попечительским советом или другими организациями, предприятиями и учреждениями в пользу попечительского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жертвований в различной форме, переданных в дар попечительскому сове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Средства попечительского совета расходуются в соответствии с его целями и задач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Сведения о размере и структуре средств, привлеченных попечительским советом на нужды образовательного учреждения, а также об их расходовании, не могут быть коммерческой тайной.</w:t>
      </w:r>
    </w:p>
    <w:p>
      <w:pPr>
        <w:pStyle w:val="Normal"/>
        <w:jc w:val="center"/>
        <w:rPr/>
      </w:pPr>
      <w:r>
        <w:rPr/>
        <w:t>Попечительский совет</w:t>
      </w:r>
    </w:p>
    <w:p>
      <w:pPr>
        <w:pStyle w:val="Normal"/>
        <w:jc w:val="center"/>
        <w:rPr/>
      </w:pPr>
      <w:r>
        <w:rPr/>
        <w:t>Мастахской средней общеобразовательной школы:</w:t>
      </w:r>
    </w:p>
    <w:p>
      <w:pPr>
        <w:pStyle w:val="Normal"/>
        <w:numPr>
          <w:ilvl w:val="0"/>
          <w:numId w:val="34"/>
        </w:numPr>
        <w:rPr/>
      </w:pPr>
      <w:r>
        <w:rPr/>
        <w:t>Гурьев Аркадий Афанасьевич</w:t>
      </w:r>
    </w:p>
    <w:p>
      <w:pPr>
        <w:pStyle w:val="Normal"/>
        <w:numPr>
          <w:ilvl w:val="0"/>
          <w:numId w:val="34"/>
        </w:numPr>
        <w:rPr/>
      </w:pPr>
      <w:r>
        <w:rPr/>
        <w:t>Спиридонов Игнат Николаевич</w:t>
      </w:r>
    </w:p>
    <w:p>
      <w:pPr>
        <w:pStyle w:val="Normal"/>
        <w:numPr>
          <w:ilvl w:val="0"/>
          <w:numId w:val="34"/>
        </w:numPr>
        <w:rPr/>
      </w:pPr>
      <w:r>
        <w:rPr/>
        <w:t>Семенов Галактион Гаврильевич</w:t>
      </w:r>
    </w:p>
    <w:p>
      <w:pPr>
        <w:pStyle w:val="Normal"/>
        <w:numPr>
          <w:ilvl w:val="0"/>
          <w:numId w:val="34"/>
        </w:numPr>
        <w:rPr/>
      </w:pPr>
      <w:r>
        <w:rPr/>
        <w:t>Комаров Александр Игоревич</w:t>
      </w:r>
    </w:p>
    <w:p>
      <w:pPr>
        <w:pStyle w:val="Normal"/>
        <w:ind w:left="360" w:hanging="0"/>
        <w:rPr/>
      </w:pPr>
      <w:r>
        <w:rPr/>
        <w:t>5. Васильев Анатолий Дорофеевич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ыводы по реализации образовательной программы МОУ –Мастахская С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В соответствии  со  структурой  образовательной  сферы  можно отметить следующие типы реализации образовательной программы МОУ –Мастахская СОШ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1. Формирование социальных общностей в образовательном  процессе,  усиление взаимосвязей в них, т.е. процесс интег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 Изменение  различных  социальных  качеств,  характеристик  общностей   в образовательном процессе и охватываемых ими индивидов, рост образовательного и культурного уровней,  общественной  ответственности  и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3 . Улучшения в  условиях   педагогического   коллектива  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4.  Изменение    социальных    потребностей    и    интересов    участников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5.   Возникновение,  развитие социально   – организационных  структур  в общеобразовательном  учреждении,   усиление степени их  организованности,  функцио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6.  Улучшение  социально – психологического климата  в  тех  или иных социально  –  групповых  и  социально  –  организационных  общностях участников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7.  Усиление микросоциальных движений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8. Изменение в общественном мнении, в оценках  образовательного  учреждения и результатов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д  работы  по  реализации   программы   контролируется   с   помощью периодических заседаний ответственных исполнителей, целевых руководителей  и рабочи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ОРИТЕТНЫЕ ПРОБЛЕМЫ ШКОЛ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Ι. Проблема сохранения и укрепления здоровья учащихся.</w:t>
      </w: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ротиворечие между требованиями к выполнению обязательных государственных стандартов и состоянием здоровья учащихся, затрудняющим выполнение этих требований. </w:t>
      </w:r>
    </w:p>
    <w:p>
      <w:pPr>
        <w:pStyle w:val="Normal"/>
        <w:rPr/>
      </w:pPr>
      <w:r>
        <w:rPr>
          <w:u w:val="single"/>
        </w:rPr>
        <w:t>ΙΙ. Проблема формирования образовательной среды  школ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тиворечие между необходимостью образовательного процесса, направленного на формирование и развитие личностных и адаптивных качеств личности учащихся, исходя из индивидуальности отдельно взятого ребенка и отсутствием достаточных условий для этого. </w:t>
      </w:r>
    </w:p>
    <w:p>
      <w:pPr>
        <w:pStyle w:val="Normal"/>
        <w:jc w:val="both"/>
        <w:rPr/>
      </w:pPr>
      <w:r>
        <w:rPr>
          <w:u w:val="single"/>
        </w:rPr>
        <w:t xml:space="preserve">ΙΙΙ. Проблема создания личностноориентированной системы воспитательной работы.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тиворечие между необходимостью воспитания в  ребенке личности на основе учета его индивидуальных качеств и отсутствием достаточных условий. </w:t>
      </w:r>
    </w:p>
    <w:p>
      <w:pPr>
        <w:pStyle w:val="Normal"/>
        <w:ind w:firstLine="709"/>
        <w:rPr/>
      </w:pPr>
      <w:r>
        <w:rPr>
          <w:u w:val="single"/>
        </w:rPr>
        <w:t>ΙΥ. Проблема подготовки учащихся к непрерывному продолжению образования, выбору профессии и труду в рыночных условиях.</w:t>
      </w: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  <w:t xml:space="preserve">Противоречие между необходимостью готовить учащихся к непрерывному продолжению образования, к выбору профессии и труду в рыночных условиях и отсутствием достаточных условий для этого. </w:t>
      </w:r>
    </w:p>
    <w:p>
      <w:pPr>
        <w:pStyle w:val="Normal"/>
        <w:ind w:firstLine="709"/>
        <w:rPr/>
      </w:pPr>
      <w:r>
        <w:rPr>
          <w:u w:val="single"/>
        </w:rPr>
        <w:t>Υ. Проблема подготовки учащихся к жизни в семье и обществе.</w:t>
      </w: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Противоречие между необходимостью готовить современного выпускника школы к взрослой жизни и отсутствием необходимых условий.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ΥΙ. </w:t>
      </w:r>
      <w:r>
        <w:rPr>
          <w:u w:val="single"/>
        </w:rPr>
        <w:t>Проблема обеспечения медико-психолого-педагогических условий становления и</w:t>
      </w:r>
      <w:r>
        <w:rPr/>
        <w:t xml:space="preserve"> </w:t>
      </w:r>
      <w:r>
        <w:rPr>
          <w:u w:val="single"/>
        </w:rPr>
        <w:t xml:space="preserve">развития личности ребенка.                                                      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ротиворечие между необходимостью обеспечивать становление и развитие личности ребенка в учебно-воспитательном процессе, своевременно выявлять возникающие у него трудности и проводить их коррекцию и отсутствием достаточных условий для этого.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ΥΙΙ. Проблема совершенствования технологии управления школой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тиворечие между необходимостью наличия управляющей системы, отвечающей требованиям адаптивной школы и некоторым несоответствием существующей модели управления в школе этим требованиям. </w:t>
      </w:r>
    </w:p>
    <w:p>
      <w:pPr>
        <w:pStyle w:val="Normal"/>
        <w:ind w:firstLine="709"/>
        <w:rPr/>
      </w:pPr>
      <w:r>
        <w:rPr>
          <w:u w:val="single"/>
        </w:rPr>
        <w:t>ΥΙΙ</w:t>
      </w:r>
      <w:r>
        <w:rPr>
          <w:u w:val="single"/>
          <w:lang w:val="en-US"/>
        </w:rPr>
        <w:t>I</w:t>
      </w:r>
      <w:r>
        <w:rPr>
          <w:u w:val="single"/>
        </w:rPr>
        <w:t>. Проблема школьного мониторинга.</w:t>
      </w:r>
      <w:r>
        <w:rPr/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ротиворечие между необходимостью систематически отслеживать результативность образовательного процесса в школе и своевременно проводить коррекционную работу по результатам выявленных недостатков и отсутствием полного набора показателей и критериев оценки, позволяющих это делать, а также несвоевременностью или отсутствием коррекционной работы, проводимой по результатам мониторинга. </w:t>
      </w:r>
    </w:p>
    <w:p>
      <w:pPr>
        <w:pStyle w:val="Normal"/>
        <w:ind w:firstLine="709"/>
        <w:rPr/>
      </w:pPr>
      <w:r>
        <w:rPr>
          <w:u w:val="single"/>
          <w:lang w:val="en-US"/>
        </w:rPr>
        <w:t>I</w:t>
      </w:r>
      <w:r>
        <w:rPr>
          <w:u w:val="single"/>
        </w:rPr>
        <w:t>Χ. Проблема формирования школьной организационной культуры.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отиворечие между необходимостью формирования школьной организационной культуры и отсутствием стратегической и тактической документации, определяющей организацию работы школы в этом направлении. </w:t>
      </w:r>
    </w:p>
    <w:p>
      <w:pPr>
        <w:pStyle w:val="Normal"/>
        <w:ind w:firstLine="709"/>
        <w:rPr/>
      </w:pPr>
      <w:r>
        <w:rPr>
          <w:u w:val="single"/>
        </w:rPr>
        <w:t>Χ. Проблема формирования экономического механизма, обеспечивающего развитие школы.</w:t>
      </w:r>
      <w:r>
        <w:rPr/>
        <w:t xml:space="preserve">  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</w:t>
      </w:r>
      <w:r>
        <w:rPr/>
        <w:t xml:space="preserve">Противоречие между необходимостью развития школы и отсутствием достаточной материально-технической баз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ешением приоритетных проблем школы предполагает следующую программу действий, направленную на  достижение  целей,  стоящих перед   педагогическим коллективом школы.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3"/>
        <w:gridCol w:w="1440"/>
        <w:gridCol w:w="1260"/>
        <w:gridCol w:w="2160"/>
        <w:gridCol w:w="900"/>
        <w:gridCol w:w="60"/>
        <w:gridCol w:w="960"/>
        <w:gridCol w:w="6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и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держание основ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и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етственны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урс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</w:t>
            </w:r>
          </w:p>
        </w:tc>
      </w:tr>
      <w:tr>
        <w:trPr>
          <w:trHeight w:val="128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устимого уровня здоровья и здорового образа жизни каждого учащегос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здание условий, обеспечивающих допустимый уровень сохранения и укрепления здоровья и здорового образа жизни учащихс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учащихся по вопросам сохранения и укрепления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работка программы мини-санбюллетеней проведения профилактических бесед с учащимися, ее методическое обеспеч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Павловой В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, учебные, методическ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ормирование системы воспитательных мероприятий с учащимися 1-11 классов по пропаганде здоровья и здорового образа жизни (разработка сценариев), организация их провед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подготовки учителей школы, родителей, учащихся по вопросам псих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рганизация работы психологического семинара «Психологическая безопасность в школе. Что это такое.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психолог Семенова Н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ганизация педчтений «Технология работы с проблемными детьми в школе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психолог Семенова Н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елевко Г.К., Черво Ю.Ю.,Тихомирова Н.П.,Закатова Н.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Разработка программ лекториев по психологии для учителей школы и родителей учащих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психолог Семенова Н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рганизация проведения лекториев для учителей школы и родителей учащих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ведение работы по изучению учителями школы здоровье-сберегающих технологий обучения и внедрение этих технологий в образовательный проце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Изучение теории вопроса «Здоровьесберегающая педагогика» и формирование банка информации с целью выявления технологий, форм, методов работы, наиболее приемлемых в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Павловой В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Здоровь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азработка программы внедрения «Использование здоровьесберегающих технологий в работе школы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Павловой В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Проведение мероприятий по реализации программы «Использование здоровьесберегающих технологий в работе школ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Павловой В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Здоровь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Создание материально-технической базы, обеспечивающей содержание и организацию физкультурной и спортивно-оздоровительной работы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Разработка плана материально-технического обеспечения организации физкультурной и спортивно-оздоровительной работы в школ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Е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роведение мероприятий по выполнению плана материально-технического обеспечения (замена устаревшего и закупка нового спортивного оборудования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лет, по мере возмо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(май)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Ι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оптимального для каждого учащегося уровня развития, обученности и воспитан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Формирование образовательной среды шко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Совершенствование содержания образования в школе через введение в учебный процесс нового базисного плана, личностнообразующих курсов , формирующих у учащихся жизненно необходимые знания, умения, навыки, отношения, направленных на формирование у учащихся познавательного интереса и способствующих их профессиональному самоопредел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учение нового базисного пл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ведение работы по программному и учебному обеспечению нового базисного пл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.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Введение нового учебного плана в учебны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рганизация обучения учащихся 2 класса иностранному языку, информатик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работы по предпрофильной и профильной подготовке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ормирование нормативно-документальной базы предпрофильной и профильной подгот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ая документ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Изучение теории вопроса «Организация предпрофильной и профильной подготовки учащихся», создание информационного банка дан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-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Формирование набора предметов по выбору для учащихся 9-ых классов и элективных курсов для учащихся 10, 11 классов, их программное и учебно-методическое обеспе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-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зработка программы внедрения предрофильной и профильной подготовки учащих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-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еализация программы предпрофильной и профильной подготовки учащих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Реализация программы профильной подготовки учащихся 10-11 класс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изация работы по совершенствованию существующей в школе системы изучения личностных особенностей учащихся, усиление ее практическ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Изучение теории вопроса «Диагностирование личностных качеств учащегося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 Винокурова Л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ма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Организация рабочей группы по изучению системы диагностирования личностных качеств учащегося, существующей в школе, и по выработке мер, направленных на ее совершенств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 Винокурова Л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Организация проведения медико-психолого-педагогических консилиумов по результатам диагностики с целью обсуждения ее результатов и выработке мер, направленных на устранение выявленных недостат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Д, Винокурова Л.Н., 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каждо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Разработка программы «Изучение личности ребен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Д, Винокурова Л.Н., 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должение работы по изучению учителями школы современных технологий обучения и внедрение их в образовательный процесс через организацию работы по формированию личностноориентиро-ванной педагогической технологии уч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недрение в образовательный процесс информационных технологий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Продолжение работы научно-практического семинара по изучению современных педагогических технологий, форм, методов обуч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) педагогика достижений, технология интегрированного урока, учебных мастерских, методики погруж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) метода проект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Д, Винокурова Л.Н.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 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азработка методичек  «Интегрированные уроки по философии Олонхо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Д, Винокурова Л.Н.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учения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текущего года</w:t>
            </w:r>
          </w:p>
        </w:tc>
      </w:tr>
      <w:tr>
        <w:trPr>
          <w:trHeight w:val="42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Внедрение личностноориентированных технологий обучения в образовательный процесс в школе через организацию работы учителей по планам педагогов исследователей по тема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«Интегрированный урок как средство развития познавательной активности учащихс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«Методика погружений в предмет (тему) в моей педагогической практик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«Метод проектов как средство развития познавательной деятельности учащихся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Д, Винокурова Л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, май текущего учебного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учителей школы работе на компьюте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орудование видеоз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Создание школьной медиатек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Павлова У.Д., Семенова Л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ы, телевизор, видеомагнитоф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.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здание целостной личностноориен-тированной системы воспитательной работы в школе, соединяющей учение и воспитание в единый процесс, направленной на формирование и развитие личности ребен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родолжение работы по изучению педагогами-воспитателями личностноориентиро-ванных технологий воспитания с целью введения их в учебно-воспитательный процесс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Изучение технологии Многоязычное и поликультурное развитие 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анаилова С.С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анаилова С.С., Гоголева Л.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Разработка дневника индивидуальной работы с учащими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анаилова С.С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анаилова С.С., Гоголева Л.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зучение технологии обучения философии народа Саха через Олонх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шк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едение семинара учителей якутского языка и литературы по национальному воспитанию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А.Я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гуманитарного цик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ведение школьного конкурса «Десять серебряных уро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роведение открытых уроков и классных часов по философии Олонх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оведение улусного ОФ по философии Олонх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 Винокурова Л.Н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Создание информационно-методического банка форм и способов педагогического содействия формированию у школьников национальных  особеннос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 Винокурова Л.Н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</w:tr>
      <w:tr>
        <w:trPr>
          <w:trHeight w:val="20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Изучение теории вопроса «Учебно-воспитательный процесс как система педагогического взаимодействия» и составление картотеки публикаций по этому вопрос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 Винокурова Л.Н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родолжение работы по совершенствованию содержания воспитательной работы в школе с целью формирования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Создание системы воспитательных мероприятий, направленных на пропаганду здоровья и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, Павлова В.Н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«Здоровый уче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Разработка системы воспитательных мероприятий «Школа безопас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Разработка системы воспитательных мероприятий по воспитанию экологической грамотност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М.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Разработка программы «Правовое воспитание учащихся в школе», реализация ее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Т.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</w:t>
            </w:r>
          </w:p>
        </w:tc>
      </w:tr>
      <w:tr>
        <w:trPr>
          <w:trHeight w:val="27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еспечение медико-психолого-педагогических условий сопровождения ребенка в образовательном процесс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Формирование системы работы психологической службы школы по методике психологического сопрово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тодическое и дидактическое обеспечение технологии психологического сопровождения (8 кл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дидактическое обеспечение технологии психологического сопровождения (10 кл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формление комнаты психологической разгрузк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тольные развивающие и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текуще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ΙΙ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структивного уровня готовности учащихся к продолжению образования, к выбору профессии, к труду в рыночных условиях, к жизни в семье и обществ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здание условий для формирования конструктивного уровня готовности учащихся к непрерывному продолжению образования и труду в рыночны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м. 2 Организация работы по профильной и предрофильной подготовке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. п.2 (текущие задачи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Продолжение работы по проблеме «Общеучебные умения и навыки как объект управления учебной деятельностью учащих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работы семинара «О формировании общеучебных умений и навыков у учащихс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изация работы по методическому и дидактическому обеспечению программы «Формирование общеучебных умений и навыков у учащихся» (тематическое планирование (по классам, предметам),разработка конспектов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, май .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работка школьной программы «Формирование у учащихся общеучебных умений и навыков» и проведение мероприятий по ее внедрению в учебный проце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Организация проведения системы мероприятий по обучению учащихся и учителей школы умению работать над рефератом, исследовательским проек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Изучение теории вопроса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рганизация и проведение мероприятий по обучению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У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зработка Положений о реферате, исследовательской работ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рганизация семинарских занятий с учи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азработка тематики реферативных и исследовательских работ по классам, предметам, тем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Разработка Положения об организации исследовательской деятельности учащихся в школ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Участие в улусном НПК исследовательской деятельности учащих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Организация работы практическ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Разработка конспектов занятий по проведению с учащимися профессиональных и социальных проб и организация их провед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ву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 (январь, май)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Организация и проведение конкурсов профессионального мастерства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 в течение вс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каждо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оздание условий для формирования знаний, умений, навыков учащихся для готовности к жизни в семье и обществ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Организация работы по поиску и проектированию технологий, форм, методов, средств воспитания социально активной личности и внедрение их в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учение теории вопроса и формирование картотеки технологий, форм, методов социализации личност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проведения имитационных, инновационных, ролевых, моделирующих и др. игр (постановка, исполнение Олонхо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М.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круж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</w:t>
            </w:r>
          </w:p>
        </w:tc>
      </w:tr>
      <w:tr>
        <w:trPr>
          <w:trHeight w:val="16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Создание условий для формирования у учащихся коммуникативной культуры, толерантного поведения в общ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работка программы «Обучение учащихся жизненно важным навыкам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Формирование системы правового воспитания учащихся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зучение теории вопроса «Правовое воспитание», создание картотеки технологий, форм, метод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Т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«Леги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азработка программы «Правовое воспитание учащихся в школе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Т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«Леги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еализация программы «Правовое воспитание учащихся в шко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Т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«Леги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, 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Формирование системы семейного воспитания учащихся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Изучение теории вопроса «Семейное воспитание учащихся в шко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азработка программы «Семейное воспитание учащихся в шко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</w:tr>
      <w:tr>
        <w:trPr>
          <w:trHeight w:val="14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Υ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оптимального профессиональ-ного мастерства учителя, педагога-воспит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Подготовка учителя к работе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Продолжение работы по изучению учителями школы личностноориентиро-ванных, здоровьесберегающих технологий обучения и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рганизация работы семинара «Современные образовательные технологи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Организация работы по повышению психологической грамотности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рганизация работы школьного психологического семинара «Психология – учител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изация работы лектория для учителей «Здоровьесберега-ющая педагоги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«Здоровь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Организовать освоение учителями школы технологий работы с проблемными детьми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рганизация педчтений для учителей «Технологии работы с проблемными детьми в школ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 р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зучение теории вопроса «Технологии воспитания социально активной личности», формирование банка дан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 р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Изучение методик социальных и профессиональных проб и организация их прове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 р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рганизация рабочих групп по решению проблем развития, обучения, воспитания детей с проблемами (неуспевающие, трудновоспитуемые, с нарушениями в сфере общения, сверхактивными, сверхпассивными, с вредными привычками и склонностям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, 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 р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Продолжение работы по формированию личностноориенти-рованной педагогической технологии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Организация работы по введению в учебный процесс технологий, форм, методов обучения, направленных на развитие познавательной деятельности учащихс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игровых технолог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методики интегрированного уро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метода прое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Конструирова-ние технологии управления школ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Продолжение работы по разработке нормативной, стратегической, тактической документации, определяющей организацию образовательного процесса в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работы по разработке и коррекции документации (локальных актов, положений, программ) по мере возникновения необходимост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  кажд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Обеспечение условий, способствующих вовлечению учителей, родителей и учащихся школы в разработку стратегической, тактической документации и в процесс решения задач, стоящих перед школ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рганизация учебы вспомогательного персонала управления по вопросам внутришкольного менеджмен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, 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 р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изация работы рабочих групп по выявлению и решению проблем, имеющихся в школ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 в год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Продолжение работы по выработке системы мотивации и стимулирования творческого труда учител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Продолжение формирования системы мониторинга школьного образования, позволяющей отслеживать результаты обучения и воспитания в адаптивной школе и своевременно проводить их коррекци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Продолжение разработки системы административного и учительского контроля ЗУН учащихся по стержневым темам учебных предм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ганизация проведения тематической проверки «О состоянии учительского контроля ЗУН учащихся в шко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Начало разработки административного контроля ЗУН 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по литературе (5,6к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семейной экономике (7кл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Организация работы по совершенствованию существующей в школе диагностики личностного развития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зработка методики диагностики личностных качеств учащегося и исследование на ее основе эффективности существующей в школе системы воспитательн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Л.Н., Семенова Н.И., Цыпандина И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 р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Продолжение работы по формированию внутришкольной культуры, объединяющей учителей, учащихся и их родителей в достижении общешкольных цел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Изучение теории вопроса, разработка программы «Формирование школьной организационной культуры» и организация работы по ее выпол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Изучение теории вопроса «Школьная организационная культура», создание информационного банка данны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работка программы «Формирование школьной организационной культур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изация мероприятий по реализации программ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Создание экономического механизма, обеспечивающее-го  функционирова-ние и развитие школы в условиях рыночных отноше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Организация работы по поиску дополнительных средств по обеспечению образовательного процесса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работы Попечительского совета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учение теории вопрос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Переход школы на финансовую самостоя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зучение теории вопрос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Винокурова Л.Н., Павлова У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trHeight w:val="6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учение директора школы, бухгалтера по вопросам самофинансирова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шева М.П., Данилова А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май текущего учебного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Проведение работ по улучшению материально-технической базы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мена мебели в классах согласно ГОС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роведение ремонтных работ в школе ( замена светильников дневного освещения , установка метал.двере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орудование кабинета технологии для девочек (закупка мебели, швейных машин. кухонной мебели и посуды, электрической плиты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Sakha">
    <w:altName w:val="Times New Roman"/>
    <w:charset w:val="cc"/>
    <w:family w:val="auto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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0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reference">
    <w:name w:val="footnote reference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1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00:00Z</dcterms:created>
  <dc:creator>Яковлева</dc:creator>
  <dc:description/>
  <cp:keywords/>
  <dc:language>en-US</dc:language>
  <cp:lastModifiedBy>Яковлева</cp:lastModifiedBy>
  <cp:lastPrinted>2010-02-09T13:36:00Z</cp:lastPrinted>
  <dcterms:modified xsi:type="dcterms:W3CDTF">2010-03-11T08:04:00Z</dcterms:modified>
  <cp:revision>17</cp:revision>
  <dc:subject/>
  <dc:title>«Утверждаю»</dc:title>
</cp:coreProperties>
</file>