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75" w:after="75"/>
              <w:ind w:right="4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ind w:right="4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Директор школы:</w:t>
      </w:r>
    </w:p>
    <w:p>
      <w:pPr>
        <w:pStyle w:val="Normal"/>
        <w:ind w:right="45" w:hanging="0"/>
        <w:jc w:val="right"/>
        <w:rPr/>
      </w:pPr>
      <w:r>
        <w:rPr>
          <w:color w:val="000000"/>
        </w:rPr>
        <w:t xml:space="preserve">      </w:t>
      </w:r>
      <w:r>
        <w:rPr>
          <w:color w:val="000000"/>
        </w:rPr>
        <w:t>_____Баишева М.П</w:t>
      </w:r>
    </w:p>
    <w:p>
      <w:pPr>
        <w:pStyle w:val="Normal"/>
        <w:ind w:right="4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«    »_______2009г.</w:t>
      </w:r>
    </w:p>
    <w:p>
      <w:pPr>
        <w:pStyle w:val="Normal"/>
        <w:spacing w:before="75" w:after="240"/>
        <w:ind w:left="60" w:right="45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before="75" w:after="240"/>
        <w:ind w:left="60" w:right="45" w:hanging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Положение о дежурстве классов по школе</w:t>
      </w:r>
    </w:p>
    <w:p>
      <w:pPr>
        <w:pStyle w:val="Normal"/>
        <w:spacing w:before="75" w:after="240"/>
        <w:ind w:left="60" w:right="4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Главная задача дежурства по школе обеспечение порядка и соблюдение правил и норм поведения учащихся в соответствии с Уставом школы.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Общая организация дежурства по школе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Дежурство по школе осуществляется учащимися 7 - 11 классов в течение одной недели в соответствии с графиком, утвержденным директором школы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Время дежурства: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II. Обязанности дежурных по школе:</w:t>
      </w:r>
    </w:p>
    <w:p>
      <w:pPr>
        <w:pStyle w:val="Normal"/>
        <w:spacing w:before="75" w:after="75"/>
        <w:ind w:left="144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На время дежурства класса ответственным дежурным является староста класса, который распределяет дежурных по постам, контролирует качество дежурства учащимися. Обо всех нарушениях ответственный дежурный обязан доложить классному руководителю, дежурному учителю, членам админист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смены дежурные проверяют наличие соответствующей формы одежды у учащихся 1 - 11 класс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е добиваются от каждого ученика бережного отношения к имуществу школы и в случае надобности требуют устранения нарушения виновнико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чение установленного срока во время перемен дежурные обязаны находиться на своем посту и не допускать норм поведения учащимися. 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Дежурство в столовой осуществляется по графику 4 учащимися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Ответственный дежурный сдает дежурство ответственному дежурному учителю в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ежедневно. 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 Права дежурных: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журный имеет прав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кретной форме сделать замечание любому ученику, нарушающего требования Устава школы. 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Передача дежурства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Производится в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Принимающий дежурство тщательно проверяет состояние рекреаций  школы и фиксирует данные проверки в журнале передачи дежурств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журный, принимающий дежурство может отказаться от приема и потребовать дополнительной уборк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ирует передачу дежурства зам. директор по АХЧ, соц. педагог, </w:t>
      </w:r>
    </w:p>
    <w:p>
      <w:pPr>
        <w:pStyle w:val="Normal"/>
        <w:spacing w:before="75" w:after="75"/>
        <w:ind w:left="72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уч или зам. директора по воспитательной работе.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Меры поощрения за хорошее дежурств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вление благодарности за хорошее дежурство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ощрение лучшего дежурного класса в конце учебного года. </w:t>
      </w:r>
    </w:p>
    <w:p>
      <w:pPr>
        <w:pStyle w:val="Normal"/>
        <w:spacing w:before="75" w:after="75"/>
        <w:ind w:left="6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Меры наказания недобросовестных дежурны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дежурства на дополнительный срок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гий выговор с предупреждени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">
    <w:name w:val="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2:00Z</dcterms:created>
  <dc:creator>Луилиза</dc:creator>
  <dc:description/>
  <cp:keywords/>
  <dc:language>en-US</dc:language>
  <cp:lastModifiedBy>Луилиза</cp:lastModifiedBy>
  <cp:lastPrinted>2010-03-26T14:28:00Z</cp:lastPrinted>
  <dcterms:modified xsi:type="dcterms:W3CDTF">2010-03-26T05:29:00Z</dcterms:modified>
  <cp:revision>4</cp:revision>
  <dc:subject/>
  <dc:title>Утверждаю: Директор школы _____________</dc:title>
</cp:coreProperties>
</file>