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23" w:color="89D672"/>
          <w:bottom w:val="single" w:sz="12" w:space="5" w:color="F0FAED"/>
        </w:pBdr>
        <w:shd w:fill="A1DD8F" w:val="clear"/>
        <w:spacing w:before="0" w:after="280"/>
        <w:jc w:val="center"/>
        <w:rPr>
          <w:rFonts w:ascii="Verdana" w:hAnsi="Verdana" w:cs="Verdana"/>
          <w:color w:val="395531"/>
        </w:rPr>
      </w:pPr>
      <w:r>
        <w:rPr/>
        <w:t>Положение о внутришкольном контроле</w:t>
      </w: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овано:                                                                                           Утверждаю: 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  ПК                                                                                   директор МОУ-Мастахской  СОШ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Алексеева Т.Н.                                                                           ________М.П.Баишева</w:t>
      </w:r>
    </w:p>
    <w:p>
      <w:pPr>
        <w:pStyle w:val="Normal"/>
        <w:spacing w:before="30" w:after="3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       »_________2009г.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                        </w:t>
      </w:r>
    </w:p>
    <w:p>
      <w:pPr>
        <w:pStyle w:val="Normal"/>
        <w:spacing w:before="30" w:after="30"/>
        <w:jc w:val="center"/>
        <w:rPr>
          <w:rStyle w:val="StrongEmphasis"/>
        </w:rPr>
      </w:pPr>
      <w:r>
        <w:rPr>
          <w:rStyle w:val="StrongEmphasis"/>
          <w:color w:val="000000"/>
        </w:rPr>
        <w:t>Положение о внутришкольном контроле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Общие положения</w:t>
      </w:r>
    </w:p>
    <w:p>
      <w:pPr>
        <w:pStyle w:val="Normal"/>
        <w:spacing w:before="30" w:after="30"/>
        <w:jc w:val="both"/>
        <w:rPr>
          <w:sz w:val="20"/>
          <w:szCs w:val="20"/>
        </w:rPr>
      </w:pPr>
      <w:r>
        <w:rPr>
          <w:color w:val="000000"/>
        </w:rPr>
        <w:t>1.1   В основу внутришкольного контроля администрация школы закладывает педагогический анализ результатов труда учителя и состояние учебно – воспитательного процесса.</w:t>
      </w:r>
    </w:p>
    <w:p>
      <w:pPr>
        <w:pStyle w:val="Style1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Цель и задачи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Цель внутришкольного контроля за учебно – воспитательным процессом: достижение соответствия функционирования и развития педагогического процесса в МОУ МСОШ требованиям государственного стандарта образования с выходом на причинно – следственные связи, позволяющие сформулировать выводы и рекомендации по дальнейшему развитию школы.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2.1   </w:t>
      </w:r>
      <w:r>
        <w:rPr>
          <w:rStyle w:val="StrongEmphasis"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периодическая проверка выполнения требований государственных программ по предмету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систематический контроль за качеством преподавания  дисциплин, соблюдением учителями научно – обоснованных требований к содержанию, формам и методам учебно – воспитательной работы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поэтапный контроль за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изучение опыта работы учителей, оказание методической помощи в учебно – воспитательной работе и совершенствование ими педагогического мастерства путем внедрения новых передовых, инновационных, интенсивных методов и приемов работы в практику преподавания учебных дисциплин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совершенствование системы контроля за состоянием и ведением школьной документации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требования к выполнению внутришкольного контроля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3.1 внутришкольный контроль   должен быть плановым, систематическим, целенаправленным, квалифицированным, многосторонним, дифференцированным, интенсивным, четко организованным, результативным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4. Алгоритм осуществления внутришкольного контроля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4.1 составляется единый план проверки состояния дел во всех звеньях учебно – воспитательной работы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4.2 на основании единого плана составляют месячный и недельный планы работы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5. Формы и методы внутришкольного контроля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5.1 внутришкольный контроль осуществляется в двух формах: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индивидуально – личной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Субъект администрации лично проверяет тот или иной участок работы;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коллективный контроль осуществляет группа проверяющих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5.2 с целью более глубокого изучения состояния обучения и воспитания используются следующие виды контроля: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предварительный,                      - классно – обобщающий,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текущий,                                     - сравнительный, 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тематический,                            - оперативный,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персональный,                           - итоговый.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- фронтально –обзорный,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5.3 методы:</w:t>
      </w:r>
    </w:p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</w:rPr>
        <w:t>Беседа, наблюдение, изучение документации, тестирование, анкетирование, устные и письменные опрос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9:00Z</dcterms:created>
  <dc:creator>Луилиза</dc:creator>
  <dc:description/>
  <cp:keywords/>
  <dc:language>en-US</dc:language>
  <cp:lastModifiedBy>Луилиза</cp:lastModifiedBy>
  <dcterms:modified xsi:type="dcterms:W3CDTF">2010-03-29T00:29:00Z</dcterms:modified>
  <cp:revision>6</cp:revision>
  <dc:subject/>
  <dc:title>Положение о внутришкольном контроле</dc:title>
</cp:coreProperties>
</file>