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ОУ –Мастахская СОШ</w:t>
      </w:r>
    </w:p>
    <w:p>
      <w:pPr>
        <w:pStyle w:val="Normal"/>
        <w:jc w:val="right"/>
        <w:rPr/>
      </w:pPr>
      <w:r>
        <w:rPr/>
        <w:t>муниципального учреждения</w:t>
      </w:r>
    </w:p>
    <w:p>
      <w:pPr>
        <w:pStyle w:val="Normal"/>
        <w:jc w:val="right"/>
        <w:rPr/>
      </w:pPr>
      <w:r>
        <w:rPr/>
        <w:t>«Управление образования»</w:t>
      </w:r>
    </w:p>
    <w:p>
      <w:pPr>
        <w:pStyle w:val="Normal"/>
        <w:jc w:val="right"/>
        <w:rPr/>
      </w:pPr>
      <w:r>
        <w:rPr/>
        <w:t>МО «Кобяйский улус» РС (Я)</w:t>
      </w:r>
    </w:p>
    <w:p>
      <w:pPr>
        <w:pStyle w:val="Normal"/>
        <w:jc w:val="right"/>
        <w:rPr/>
      </w:pPr>
      <w:r>
        <w:rPr/>
        <w:t>__________________М.П. Баишева</w:t>
      </w:r>
    </w:p>
    <w:p>
      <w:pPr>
        <w:pStyle w:val="Normal"/>
        <w:jc w:val="right"/>
        <w:rPr>
          <w:b/>
          <w:b/>
        </w:rPr>
      </w:pPr>
      <w:r>
        <w:rPr/>
        <w:t>«   » _____________________ 20   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сихолого – медико – педагогическом консилиуме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егулирует организационно-методическую основу деятельности Службы психолого -  медико –педагогического консилиума (далее ПМПК) МОУ –Мастахская СОШ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илиум создаётся в рамках приоритетных целей и задач модернизации российского образования, решение которых требует построения адекватной системы комплексного психолого-педагогического, медико-социального и правового сопровождения всех участников образовательного процесса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илиум является органической частью системы образования РС(Я) и способствует обеспечению доступности и качества образования, безопасному внедрению инновационных процессов, социализации детей и молодёжи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Консилиума является обеспечение защиты интересов личности в сфере образования, её гармоничного развития, сохранения и укрепления здоровья, повышения адаптационных возможностей участников образовательного процесса через формирование  ПМПК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Консилиума направлена на решение задач обеспечения безопасности, психологического благополучия и развивающего характера образовательной среды. Это направление является основополагающим т. к. защищает интересы всех участников образовательного процесса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тей и подростков различных категорий (одарённых, с особенностями в развитии, оказавшихся в трудной жизненной ситуации, с проблемами в обучении и школьной и социальной адаптации, детей-сирот и т.д.)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дителей (законных представителей)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ов (молодых специалистов, классных руководителей, новаторов, авторов образовательных программ и проектов, учителей и воспитателей, испытывающих затруднения в организации учебного и воспитательного процесса, и т.д.)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елей образовательных учреждений, специалистов органов управления образования (участников и организаторов инновационных программ и проектов, испытывающих затруднения в организации образовательного процесса и т.д.)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Деятельность Консилиума строится на программно-проектном подход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беспечивает оптимизацию образовательной сети в условиях инновационного развития, в т.ч. в условиях нормативного финансирования, профильного обучения, перехода на ЕГЭ и др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Консилиума основывается на строгом соблюдении  нормативно-правовых актов и законов, направленных на обеспечение защиты и развития детей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илиум  работает в тесном контакте  с учреждениями и организациями образования, здравоохранения, органами опеки и попечительства, социальной защиты, органами внутренних дел и прокуратуры, общественными организациями, оказывающими образовательным учреждениям помощь в воспитании и развитии обучающихся, воспитанников. </w:t>
      </w:r>
    </w:p>
    <w:p>
      <w:pPr>
        <w:pStyle w:val="Heading3"/>
        <w:rPr/>
      </w:pPr>
      <w:bookmarkStart w:id="0" w:name="3"/>
      <w:bookmarkStart w:id="1" w:name="2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правления деятельности Службы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Консилиума реализуются через основные направления деятельности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вышение социально-психологической компетентности всех участников образовательного процесса (специалистов и руководителей системы образования, учащихся, их родителей и опекунов)</w:t>
      </w:r>
      <w:r>
        <w:rPr>
          <w:rFonts w:cs="Times New Roman" w:ascii="Times New Roman" w:hAnsi="Times New Roman"/>
          <w:sz w:val="24"/>
          <w:szCs w:val="24"/>
        </w:rPr>
        <w:t xml:space="preserve"> - система мер, позволяющая повысить адаптационные возможности обучающихся (воспитанников), обеспечить психологически грамотный подход к воспитанию и обучению со стороны педагогов и родителей и осуществить профилактику различного рода дидактогений, а также &lt;профессионального выгорания&gt; в педагогической среде, обеспечить экологичный подход к процессу обучения и воспитани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алитическое обеспечение системы управления образованием -</w:t>
      </w:r>
      <w:r>
        <w:rPr>
          <w:rFonts w:cs="Times New Roman" w:ascii="Times New Roman" w:hAnsi="Times New Roman"/>
          <w:sz w:val="24"/>
          <w:szCs w:val="24"/>
        </w:rPr>
        <w:t xml:space="preserve"> система мер, направленных информационное сопровождение инновационных процессов в образовании, позволяющее администрации, педагогическому коллективу образовательного учреждения, органам управления образованием осуществить анализ воздействия традиционных и инновационных психолого-педагогических и педагогических технологий на качество обучения и личностные изменения обучающихся, воспитанников; принимать управленческие решения и распределять кадровые, финансовые и иные ресурсы, основываясь на объективных данных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сихологическое проектирование</w:t>
      </w:r>
      <w:r>
        <w:rPr>
          <w:rFonts w:cs="Times New Roman" w:ascii="Times New Roman" w:hAnsi="Times New Roman"/>
          <w:sz w:val="24"/>
          <w:szCs w:val="24"/>
        </w:rPr>
        <w:t xml:space="preserve"> - разработка системы социальных, педагогических, психологических мероприятий для создания психологически безопасной, развивающей образовательной среды и нейтрализации негативных влияний школьных факторов риска, что особенно актуально в условиях внедрения новых технологий, программ, дидактических средств и т.д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казание комплексной ПМПК помощи участникам образовательного процес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всех образовательных уровнях (дошкольное; школьное; дополнительно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истема мероприятий, направленных на преодоление психолого-педагогических проблем, возникающих у участников образовательного процесса; оказание психологической помощи в планировании  профессиональной карьеры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ПМСП-помощь участникам образовательного процесс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ключает следующие виды деятельности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профилактика и просвещение</w:t>
      </w:r>
      <w:r>
        <w:rPr>
          <w:rFonts w:cs="Times New Roman" w:ascii="Times New Roman" w:hAnsi="Times New Roman"/>
          <w:sz w:val="24"/>
          <w:szCs w:val="24"/>
        </w:rPr>
        <w:t xml:space="preserve"> - мероприятия, направленные на сохранение и укрепление здоровья детей (установок на формирование здорового образа жизни, поведения в чрезвычайных ситуациях, сопротивления негативным воздействиям внешней среды и т.д.), выявление и предупреждение возникновения явлений дезадаптации обучающихся, воспитанников в образовательных учреждениях, разработка профилактических программ и конкретных рекомендаций обучающимся, воспитанникам, педагогическим работникам, родителям (законным представителям); реализацию программ педагогического, родительского и ученического всеобуча по наиболее актуальным проблемам социально-психологической, медицинской и правовой направленности.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оказание диагностических услуг</w:t>
      </w:r>
      <w:r>
        <w:rPr>
          <w:rFonts w:cs="Times New Roman" w:ascii="Times New Roman" w:hAnsi="Times New Roman"/>
          <w:sz w:val="24"/>
          <w:szCs w:val="24"/>
        </w:rPr>
        <w:t xml:space="preserve"> - психолого-педагогическое изучение обучающихся, воспитанников на протяжении всего периода обучения,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и механизмов нарушений в обучении, развитии, социальной адаптации. Комплексная диагностика проводится специалистами как индивидуально, так и с группами обучающихся, воспитанников образовательных учреждений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образовательных учреждениях осуществля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первичная диагностика</w:t>
      </w:r>
      <w:r>
        <w:rPr>
          <w:rFonts w:cs="Times New Roman" w:ascii="Times New Roman" w:hAnsi="Times New Roman"/>
          <w:sz w:val="24"/>
          <w:szCs w:val="24"/>
        </w:rPr>
        <w:t xml:space="preserve"> с соблюдением всех принципов (конфиденциальности, добровольности, компетентности, ответственности, благополучия клиента), в специализированных учреждениях осуществляется углубленная диагностика по запросу участников образовательного процесса с целью создания благоприятных условий для полноценного развития, удовлетворения индивидуальных потребностей воспитанников и обучающихся (разработка и реализация коррекционно-развивающих, реабилитационных программ, индивидуальных образовательных маршрутов и т.д.)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оказание консультационных услуг</w:t>
      </w:r>
      <w:r>
        <w:rPr>
          <w:rFonts w:cs="Times New Roman" w:ascii="Times New Roman" w:hAnsi="Times New Roman"/>
          <w:sz w:val="24"/>
          <w:szCs w:val="24"/>
        </w:rPr>
        <w:t xml:space="preserve"> (психологических, социальных, педагогических) - оказание помощи личности в ее самопознании, адекватной самооценке и адаптации в реальных жизненных условиях, формировании ценностно-мотивационной сферы, преодолении кризисных ситуаций и достижении эмоциональной устойчивости, способствующих непрерывному личностному росту и саморазвитию в форме индивидуальных и групповых консультаций обучающихся, воспитанников, педагогов, родителей (законных представителей). Консультирование осуществляется с использованием современных технологий психоконсультатив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с элементами</w:t>
      </w:r>
      <w:r>
        <w:rPr>
          <w:rFonts w:cs="Times New Roman" w:ascii="Times New Roman" w:hAnsi="Times New Roman"/>
          <w:sz w:val="24"/>
          <w:szCs w:val="24"/>
        </w:rPr>
        <w:t xml:space="preserve"> психотерапи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профессиональная ориент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ое обеспечение профессионального самоопределения и выбора оптимального вида занятости обучающихся с учетом их интеллектуально-личностных возможностей, мотивационной направленности и социально-экономической ситуации на рынке труд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bookmarkStart w:id="2" w:name="4"/>
      <w:bookmarkEnd w:id="2"/>
      <w:r>
        <w:rPr>
          <w:rFonts w:cs="Times New Roman" w:ascii="Times New Roman" w:hAnsi="Times New Roman"/>
          <w:sz w:val="24"/>
          <w:szCs w:val="24"/>
        </w:rPr>
        <w:t>3. Управление Консилиумом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3.1. Административное управление осуществляют: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на первичном уровне</w:t>
      </w:r>
      <w:r>
        <w:rPr>
          <w:rFonts w:cs="Times New Roman" w:ascii="Times New Roman" w:hAnsi="Times New Roman"/>
          <w:sz w:val="24"/>
          <w:szCs w:val="24"/>
        </w:rPr>
        <w:t xml:space="preserve"> - руководители образовательных учреждений, которые обеспечивают её функционирование, финансирование, нормативную, организационно-управленческую, кадровую и материально-техническую поддержку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на муниципальном (районном) уровне</w:t>
      </w:r>
      <w:r>
        <w:rPr>
          <w:rFonts w:cs="Times New Roman" w:ascii="Times New Roman" w:hAnsi="Times New Roman"/>
          <w:sz w:val="24"/>
          <w:szCs w:val="24"/>
        </w:rPr>
        <w:t xml:space="preserve"> - районные органы управления образованием (заместитель начальника управления образования, ответственный исполнитель - специалист органа управления образованием, курирующий вопросы ППМСП сопровождения образования)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13"/>
      <w:bookmarkStart w:id="4" w:name="5"/>
      <w:bookmarkStart w:id="5" w:name="13"/>
      <w:bookmarkStart w:id="6" w:name="5"/>
      <w:bookmarkEnd w:id="5"/>
      <w:bookmarkEnd w:id="6"/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должностная инструкция педагога-психолога образовательного учрежд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едагог-психолог назначается и освобождается от должности директором образовательного учреждени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иод отпуска и временной нетрудоспособности педагога-психолога, его обязанности могут быть возложены на другого педагога-психолога из числа сотрудников ОУ. Временное исполнение обязанностей в этом случае осуществляется на основании приказа директора ОУ, изданного с соблюдением требований законодательства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 должности педагога-психолога образовательного учреждения могут работать специалисты с базовым психологическим образованием, а так же лица, имеющие высшее образование и прошедшие специальную переподготовку на факультетах и курсах переподготовки объемом не менее 1200 часов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едагог-психолог имеет двойное подчинение по административной и профессиональной линиям. Административно педагог-психолог подчиняется непосредственно руководителю ОУ. Профессиональное руководство/управление осуществляется вышестоящим звеном психологической службы образовани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едагогу-психологу непосредственно подчиняются педагоги по вопросам психологической поддержки учащихс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 своей деятельности педагог-психолог руководствуется: Конституцией РФ; Законом РФ &lt;Об образовании&gt;; &lt;Этическим кодексом практического психолога&gt;, Концепцией развития системы психологического обеспечения образования в РФ до 2010 года, Типовым положением об общеобразовательном учреждении; &lt;Конвенцией ООН о правах ребенка&gt;; международными актами в области защиты прав и законных интересов ребёнка; указами и распоряжениями Президента РФ; постановлениями и распоряжениями Правительства РФ; Федеральным Законом об основах системы профилактики безнадзорности и правонарушений несовершеннолетних; региональными законодательными актами; решениями главы администрации региона и руководителя органа управления образования; Уставом образовательного учреждения; а также локальными правовыми актами ОУ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 правилами и нормами охраны труда, техники безопасности и противопожарной защиты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еятельности педагога-психол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: участие в проектировании и реализации образовательной развивающей среды в соответствии с программой развития школы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чи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ирование и участие в реализации образовательных программ и проектов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спертиза психологической адекватности и эффективности образовательных программ и проектов (с точки зрения индивидуальных и возрастных задач развития обучающихся)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тимизация психологических аспектов учебно-воспитательного процесса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тимизация условий взаимодействия и координация специалистов Службы комплексного психолого-педагогического, медико-социального и правового сопровождения образовательного процесс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Должностные обяза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Анализирует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спективные возможности ОУ в области личностно-ориентированных проектов и программ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ические аспекты хода и развития проектов и программ функционирования и развития ОУ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собственной профессиональной деятельности и психологические аспекты деятельности педагогов по заявке администраци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огнозирует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ические аспекты, последствия запланированных проектов и программ функционирования и развития ОУ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нденции изменения ситуации в обществе и в образовании для внесения предложений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ланирует и организует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ессиональную деятельность с учетом специфики и потребностей учебно-воспитательного учреждения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я по повышению профессиональной компетентности классных руководителей по вопросам психолого-педагогической поддержки обучающихся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у внешних связей ОУ, необходимых для успешной работы психологической службы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ическую поддержку (сопровождение) опытно-инновационной работы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у классных руководителей по сбору информации о психологических особенностях личности обучающихс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Контролирует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ю проектов и программ психологической поддержки обучающихся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принятых решений по вопросам психологической поддержки обучающихс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Разрабатывает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о-педагогические заключения по материалам исследовательских работ с целью ориентации педагогического коллектива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ьные фрагменты программ развития школы, других стратегических документов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Оценивает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ическую сторону форм и методов работы с обучающимися по запросу администраци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Оформляет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обходимую документацию по установленной форме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Принимает участие в работе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ко-психолого-педагогического консилиума ОУ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ого совета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йонного методического объединения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ого совета ОУ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 имеет право в пределах своей компетенции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ыбирать и использовать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ритетные направления работы с учётом конкретных условий деятельности, специфики и потребностей ОУ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ать вопрос об очерёдности проведения различных видов работ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Давать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никам образовательного процесса рекомендации по психологическому сопровождению, развитию, обучению, воспитанию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Устанавливать от имени школы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овые контакты с лицами и организациями, могущими способствовать развитию психологической службы школы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трудничество с органами психолого-медико-педагогической поддержки и привлекать к сотрудничеству другие организации и специалистов для оказания помощи участникам образовательного процесса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Запрашивать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контроля и внесения коррективов рабочую документацию классных руководителей и воспитателей ГПД по вопросам психолого-педагогической поддержки обучающихся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истики и заключения на обучающихся из медицинских и дефектологических учреждений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обходимую для работы документацию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инимать участие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зработке психологической политики и стратегии развития школы, в создании соответствующих стратегических документов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зработке, реализации и корректировке программ образовательной деятельности с учетом психолого-педагогических особенностей обучающихся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зработке положений о подразделениях, занимающихся работой по социальной адаптации учащихся, их компетенции, обязанностях, полномочиях, ответственности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ведении переговоров с партнерами школы по программам развития психологической службы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боте медико-психолого-педагогических комиссий, решающих дальнейшую судьбу обучающихся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Контролировать и оценивать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д и результаты проектов и программ психолого-педагогической поддержки обучающихся, налагать вето на те из них, которые чреваты отрицательным влиянием на психику обучающихся, не предусматривают профилактики, компенсации и преодоления возможных последствий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психологического комфорта участников образовательного процесса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Требовать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кращения проведения диагностической, психокоррекционной и других видов работ некомпетентными лицами, не обладающими соответствующей профессиональной подготовкой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руководителя ОУ создания условий, необходимых для успешного выполнения профессиональных обязанностей (выделения специального кабинета, обеспечивающего необходимые условия для проведения диагностической, консультативной, развивающей и коррекционной работы; методического, материально-технического обеспечения)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льготами, предусмотренными для работников учреждений образования, в соответствии с законодательством РФ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Вносить предложения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создании и ликвидации временных коллективов, групп и объединений, занимающихся проектами и программами психолого-педагогической поддержки обучающихся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начале, прекращении или приостановлении конкретных проектов и программ психолого-педагогической поддержки обучающихс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Присутствовать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любых мероприятиях, проводимых с обучающимися, предупредив об этом педагога, не позднее чем накануне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Отказываться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выполнения распоряжений руководителей органов образования, администрации образовательных учреждений в тех случаях, когда эти распоряжения противоречат профессионально-этическим принципам или задачам его работы или не могут быть выполнены на основании имеющегося у него профессиональных умений и средств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 Повышать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й профессиональный уровень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Требования к уровню квалификации педагога-психолога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личие квалификационной категории не ниже I - ой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пыт работы в системе образования не менее 5 лет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авыки управленческой деятельности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Навыки организационного консультирования, проектировочной и экспертно-аналитической деятельности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Навыки работы с аудиторией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Навыки научно-методической и исследовательской работы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За неисполнение или ненадлежащее исполнение без уважительных причин устава и правил внутреннего распорядка образовательного учреждения, законных распоряжений директора ОУ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повлекшее дезорганизацию образовательного процесса, педагог-психолог несёт дисциплинарную ответственность в порядке, определённом трудовым законодательством. 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За применение, в том числе однократное, методов воспитания, связанных с физическим и (или) психическим насилием над личностью ребёнка, педагог-психолог может быть освобождён от занимаемой должности в соответствии с трудовым законодательством и Законом Российской Федерации &lt;Об образовании&gt;. Увольнение за данный проступок не является мерой дисциплинарной ответственност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сихолог несёт персональную, профессиональную ответственность за правильность психологического диагноза, адекватность используемых диагностических, развивающих, коррекционных и психопрофилактических методов и средств, обоснованность даваемых рекомендаций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Психолог несёт ответственность за сохранение протоколов обследований, документации службы, оформление и хранение их в установленном порядке. Психолог несёт персональную ответственность за сохранение конфиденциальной информации в интересах клиента.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16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ые должностные инструкции социального педагога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оциальный педагог назначается и освобождается от должности руководителем образовательного учреждения. На период отпуска и временной нетрудоспособности социального педагога его обязанности могут быть возложены на другого специалиста. Временное исполнение обязанностей в этих случаях осуществляется на основании приказа руководителя учреждения, изданного с соблюдением требований законодательства о труде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циальный педагог должен иметь высшее профессиональное образование или специальную подготовку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рганизационно-методическое сопровождение социального педагога осуществляется по административной линии заместителем директора, а по профессиональной - руководителем методического объединения. Непосредственное руководство осуществляется руководителем образовательного учреждени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 своей деятельности социальный педагог руководствуется Конституцией Российской Федерации, Законом Российской Федерации &lt;Об образовании&gt;, &lt;Об основах системы профилактики безнадзорности и правонарушений несовершеннолетних&gt;, указами президента Российской Федерации, решениями Правительства Российской Федерации, концепцией коррекционно - развивающего обучения в условиях общеобразовательной школы, положением о классах коррекционно - развивающего обучения в общеобразовательных учреждениях, решениями главы администрации региона и руководителя органа управления образования, уставом и локальными правовыми актами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, положением Образовательного учреждения; правилами и нормами охраны труда, техники безопасности и противопожарной защиты. Социальный педагог соблюдает Конвенцию о правах ребенк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Фун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ыми направлениями деятельности социального педагога являются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онно - методическое направление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агностическое направление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ультативно - просветительское направление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спетчерское направление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илактическое направление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Задачи деятельности социального педагога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посредничества между семьей (учреждением, организацией) и специалистами сопровождения, администрацией учреждения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леживание информации о проблемах обучающихся, воспитанников учреждения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ультирование педагогов, родителей (законных представителей) и специалистов сопровождения образовательных учреждений по вопросам социальной адаптации ребенка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методических рекомендаций, пособий для специалистов сопровождени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Должностные обяза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педагог выполняет следующие должностные обязанности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Анализирует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социального статуса ребенка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социальной адаптации обучающегося, воспитанника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огнозирует и оценивает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иски реализации программ комплексного сопровождения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тслеживает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ю о проблемах развития обучающихся, воспитанников в семье, образовательном учреждени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ланирует и организует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цесс социальной адаптации ребенка с момента пребывания в учреждении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тическое изучение социального статуса, роли и места ребенка в коллективе сверстников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светительскую работу для родителей (законных представителей), специалистов ПМПК сопровождения по вопросам социальной адаптации детей с проблемами в развитии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обучающимися, воспитанниками социально-бытовыми навыками и умениями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у по профилактике возникновения вредных привычек у обучающихся, воспитанников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ащение закрепленного за ним кабинета наглядными пособиями, методической и художественной литературой по профилю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Координирует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у обучающихся, воспитанников по овладению социально-бытовыми навыками и умениями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детского коллектива, учитывая индивидуальные особенности его членов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обучающихся между собой во время внеклассных мероприятий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Контролирует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обучающимися, воспитанниками правил по технике безопасности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Разрабатывает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о со специалистами учреждения индивидуально-ориентированные коррекционно - развивающие программы, комплексные программы сопровождения, методики, рекомендации по вопросам социальной адаптации и профилактике вредных привычек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Консультирует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дителей (законных представителей), педагогов и специалистов сопровождения по вопросам социальной адаптации детей с отклонениями в развити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Обеспечивает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редничество между семьей, образовательным учреждением и специалистами, администрацией учреждения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е составление установленной документации её предоставление непосредственным руководителям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е проведение инструктажа обучающихся по технике безопасности в закрепленном помещении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ность оборудования, мебели и санитарного состояния закрепленного помещения, а также любого другого помещения, в котором социальный педагог проводит какие - либо мероприятия с детьми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е информирование заместителя директора по учебно-воспитательной работе о невозможности выхода на работу по уважительным причинам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Оформляет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обходимую документацию, утвержденную администрацией учреждени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Взаимодействует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нутренние связи социального педагог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родителями (законными представителями), администрацией, психологом, классными руководителями, учителями-предметниками, медицинскими работниками, специалистами по охране прав детства и другими специалистами комплексного сопровождения образовательного учреждени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жведомственные связи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администрацией Управления образования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комиссией по делам несовершеннолетних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инспектором подразделения по делам несовершеннолетних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участковым инспектором милиции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органами опеки и попечительства управления образования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ПМПК службами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Представляет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ресы ребенка и его родителей (законных представителей) вне учреждения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Принимает участие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 внеурочной и внеклассной работе и организации общественно - полезного труда детей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заседаниях ПМП консилиума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обсуждениях на педагогических советах, совещаниях, конференциях, связанных с организацией и содержанием службы ПМПК сопровождени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ыбирать и использовать в своей работе методики диагностики уровня социального развития ребенка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Давать обязательные распоряжения обучающимся, воспитанникам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ивлекать к дисциплинарной ответственности обучающихся за проступки, дезорганизующие учебно - воспитательный процесс, в порядке, установленном правилами о поощрениях и взысканиях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Запрашивать информацию в медицинских, правовых и других учреждениях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инимать участие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зработке плана воспитательной работы, коррекционных программ в пределах своей компетенции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боте различных органов и комиссий по проблемам охраны детства.</w:t>
      </w: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Требовать от вышестоящих инстанций создания условий, необходимых для успешного выполнения профессиональных обязанностей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овышать свою квалификацию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 неисполнение или ненадлежащее исполнение без уважительных причин устава и правил внутреннего трудового распорядка учреждения, законных распоряжений руководителя учреждения и иных локальных нормативных актов, должностных обязанностей, установленных настоящей инструкцией, в том числе и за неиспользование прав, предоставленных настоящей инструкцией, повлекшее дезорганизацию воспитательного процесса, социальный педагог несет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 применение, в том числе однократное, методов воспитания, связанных с физическим и (или) психическим насилием над личностью обучающегося, социальный педагог может быть освобожден от занимаемой должности в соответствии с трудовым законодательством и Законом Российской Федерации &lt;Об образовании&gt;. Увольнение за данный проступок не является мерой дисциплинарной ответственност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За нарушение правил пожарной безопасности, охраны труда, санитарно - гигиенических правил организации учебно - воспитательного процесса социальный педагог привлекается к административной ответственности в порядке и случаях, предусмотренных административным законодательством. </w:t>
      </w:r>
    </w:p>
    <w:p>
      <w:pPr>
        <w:pStyle w:val="Style14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За виновное причинение учреждению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социальный педагог несет материальную ответственность в порядке и пределах, установленных трудовым и (или) гражданским законодательств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42:00Z</dcterms:created>
  <dc:creator>Яковлева</dc:creator>
  <dc:description/>
  <cp:keywords/>
  <dc:language>en-US</dc:language>
  <cp:lastModifiedBy>Яковлева</cp:lastModifiedBy>
  <cp:lastPrinted>2010-03-26T13:14:00Z</cp:lastPrinted>
  <dcterms:modified xsi:type="dcterms:W3CDTF">2010-03-26T04:15:00Z</dcterms:modified>
  <cp:revision>2</cp:revision>
  <dc:subject/>
  <dc:title>«УТВЕРЖДАЮ»</dc:title>
</cp:coreProperties>
</file>