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282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282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–Мастахская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бяйский улус» РС (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М.П. Баиш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_____________________ 20     г.</w:t>
      </w:r>
    </w:p>
    <w:p>
      <w:pPr>
        <w:pStyle w:val="Normal"/>
        <w:spacing w:lineRule="auto" w:line="240"/>
        <w:ind w:left="0" w:hanging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282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282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курсах по выбору и элективных курсах </w:t>
        <w:br/>
        <w:t>предпрофильной подготовки учащихся 5-9 классов и</w:t>
        <w:br/>
        <w:t>профильного обучения учащихся 10-11 классов</w:t>
      </w:r>
    </w:p>
    <w:p>
      <w:pPr>
        <w:pStyle w:val="Normal"/>
        <w:spacing w:lineRule="auto" w:line="240"/>
        <w:ind w:left="0" w:firstLine="282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282"/>
        <w:jc w:val="left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ее положение разработано на основании Закона РФ "Об образовании", Типового положения об общеобразовательном учреждении, утвержденного постановлением Правительства РФ от 11.03.2001 г. № 196, Концепции модернизации российского образования на период до 2010 года и Концепции профильного обучения на старшей ступени общего образования, утвержденной приказом МО РФ от 18.07.2002 г. № 2783, в соответствии с письмом Министерства образования РФ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/2004 учебный год" от 20.08.2003 г. № 03-157ин/13-03.</w:t>
        <w:br/>
        <w:t>Элективные курсы (курсы по выбору, обязательные для посещения учащимися)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Normal"/>
        <w:spacing w:lineRule="auto" w:line="240"/>
        <w:ind w:left="0" w:firstLine="282"/>
        <w:jc w:val="lef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282"/>
        <w:jc w:val="left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работы элективных курсов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Базовый объем предпрофильной подготовки и профильного обучения составляет 102 часа, из них 2 часа в неделю /т.е. 68 часов в год/ направленные на краткосрочные /от 2 месяцев до полугодия/ и годичные практические курсы по выбору. 34 часа отведены на информационную работу с учащимися.</w:t>
        <w:br/>
        <w:t>2.2 Элективные курсы делятся на два основных вида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предметно - ориентирован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дачи курсов данного вида:</w:t>
        <w:br/>
        <w:t>- дать ученику возможность реализации личных познавательных интересов в выбранной им образовательной области;</w:t>
        <w:br/>
        <w:t xml:space="preserve">- формировать у учащихся умения и способы деятельности для решения практически важных задач /учебная практика, проектная технология, исследовательская деятельность/. </w:t>
        <w:br/>
        <w:t>Содержание курсов:</w:t>
        <w:br/>
        <w:t>Программы курсов по выбору включают углубление отдельных тем базовых общеобразовательных программ и обеспечивают повышенный уровень изучения того или иного учебного предмет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межпредметные (ориентационны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Задачи курсов данного вида:</w:t>
        <w:br/>
        <w:t>- создать условия для формирования индивидуальной траектории развития профессиональных интересов учащихся;</w:t>
        <w:br/>
        <w:t>- поддержать мотивацию учащихся, способствуя внутрипрофильной специализации;</w:t>
        <w:br/>
        <w:t>Содержание курсов:</w:t>
        <w:br/>
        <w:t>Программы курсов предполагают выход за рамки традиционных учебных предметов. Они знакомят учащихся с комплексными проблемами и задачами, требующими синтеза знаний по ряду предметов,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</w:t>
        <w:br/>
        <w:t>2.3. Формы обучения на элективных курсах могут быть как традиционными, так и ориентированными на инновационные педагогические технологии (коммуникативные, групповые, проектно - исследовательские и т.п.)</w:t>
        <w:br/>
        <w:t>2.4. Программное обеспечение элективных курсов:</w:t>
        <w:br/>
        <w:t>Реализация содержания предпрофильного и профильного обучения обеспечивается программами, утвержденными Министерством образования и науки РФ. В случае отсутствия программы, преподавание ведется по программам, составленным педагогами школы и других образовательных учреждений, утвержденных методическим советом школы.</w:t>
        <w:br/>
        <w:t>2.5. Преподавание курсов по выбору и элективных курсов ведется по специальному расписанию. Занятия проходят во второй половине дня, после уроков по обязательным предметам, и в развивающий день - субботу.</w:t>
        <w:br/>
        <w:t>2.6. Презентация курсов по выбору, элективных курсов проводится в течение первой декады сентября. Не позднее 15 сентября учащиеся 9-10-х классов обязаны выбрать курсы. Желающие могут выбрать несколько курсов, если позволяет расписание или результат обучения успешный. Курс открывается, если его выбрало не менее 5 учащихся. Если курс выбрали более 20 человек, то администрацией рассматривается вопрос о делении его на подгруппы. После 15 сентября приказом директора школы учащиеся зачисляются на курсы. Основанием для зачисления служит личное заявление ученика.</w:t>
        <w:br/>
        <w:t>2.7. Итоги работы курсов по выбору и элективных курсов подводятся по результатам учебной деятельности после окончания курсов с выставлением "зачтено" в журнале для занятий по элективным курсам и в портфолио учащегося. Журнал оформляется и хранится заместителем директора по НМР  в учительской.</w:t>
        <w:br/>
        <w:t>2.8. Методическое обеспечение элективного курса включает в себя:</w:t>
        <w:br/>
        <w:t>- программу курса,</w:t>
        <w:br/>
        <w:t>- учебно-тематическое планирование,</w:t>
        <w:br/>
        <w:t>- учебную литературу для учителя и учащихся,</w:t>
        <w:br/>
        <w:t>- систему творческих наработок учителя и творческих работ учащихся и другие педагогические средства, необходимое оборудование.</w:t>
        <w:br/>
        <w:t>2.9. Эффективность преподавания конкретного элективного курса может быть подтверждена:</w:t>
        <w:br/>
        <w:t>- анализом отметок по предметам, связанных с элективом;</w:t>
        <w:br/>
        <w:t>- проведенным анкетированием учащихся, педагогов, родителей, целью которого является исследование уровня удовлетворенности школьников элективными занятиями;</w:t>
        <w:br/>
        <w:t>- результатами участия школьников в олимпиадах, конференциях, конкурсах и т.п.</w:t>
        <w:br/>
        <w:t>2.10. Достижения учащихся на элективных курсах заносятся в портфолио, могут быть отмечены и на предметах соответствующего цикла, а также занесены в портфолио в разделы: проекты, творческие работы и социальная практика.</w:t>
        <w:br/>
        <w:t>2.11. По результатам курсов вносятся записи в свидетельство об образовании и аттестат.</w:t>
      </w:r>
    </w:p>
    <w:p>
      <w:pPr>
        <w:pStyle w:val="Normal"/>
        <w:spacing w:lineRule="auto" w:line="240"/>
        <w:ind w:left="0" w:firstLine="282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5"/>
      <w:bookmarkStart w:id="1" w:name="p5"/>
      <w:bookmarkEnd w:id="1"/>
    </w:p>
    <w:p>
      <w:pPr>
        <w:pStyle w:val="Normal"/>
        <w:spacing w:lineRule="auto" w:line="240"/>
        <w:ind w:left="0" w:firstLine="282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08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8:00Z</dcterms:created>
  <dc:creator>Яковлева</dc:creator>
  <dc:description/>
  <cp:keywords/>
  <dc:language>en-US</dc:language>
  <cp:lastModifiedBy>Яковлева</cp:lastModifiedBy>
  <dcterms:modified xsi:type="dcterms:W3CDTF">2010-03-29T04:15:00Z</dcterms:modified>
  <cp:revision>1</cp:revision>
  <dc:subject/>
  <dc:title>«УТВЕРЖДАЮ»</dc:title>
</cp:coreProperties>
</file>