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980"/>
        <w:gridCol w:w="444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» муниципального образования «Кобяйский улус РС(Я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6990</wp:posOffset>
                  </wp:positionV>
                  <wp:extent cx="857250" cy="7645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стахская средняя 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78313, РС(Я) Кобяйский улус, с. Мастах, ул Октябрьская 11, факс (41163) 24–1-71, тел. (41163) 24-1-17, </w:t>
            </w:r>
            <w:r>
              <w:rPr>
                <w:sz w:val="20"/>
                <w:lang w:val="en-US"/>
              </w:rPr>
              <w:t>mastakh @ mail.ru</w:t>
            </w:r>
          </w:p>
        </w:tc>
      </w:tr>
    </w:tbl>
    <w:p>
      <w:pPr>
        <w:pStyle w:val="Normal"/>
        <w:rPr>
          <w:lang w:val="en-US"/>
        </w:rPr>
      </w:pPr>
      <w:r>
        <w:rPr/>
        <w:t>Регистрационный №                                                                       «5 »  ноября  2009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A0"/>
          <w:sz w:val="36"/>
          <w:szCs w:val="36"/>
        </w:rPr>
        <w:t>Отчет о воспитательной работе за первую четверть 2009-2010 уч.г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оспитательная работа  в течение первой четверти велась в соответствии с планом работы на 2009-2010 учебный год.  </w:t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 традиции в первый день осени прошла торжественная линейка, посвященная Дню знаний, на которой в качестве почетных гостей, присутствовали:  Лепчиков Юрий Иванович – замглавы Люччегинского 2-го наслега, председатель Совета ветеранов Павлова М.П.. Они  поздравили всех с началом нового учебного года. После торжественной линейки  во всех классах прошел «Уроки знания».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В течение первого месяца учебы классными руководителями было организованно знакомство учащихся с работой учреждений дополнительного образования. В результате проведенной работы многие ребята свое свободное время проводят, занимаясь в творческих объединениях, спортивных секциях, в филиалах  музыкальной школы. На конец первой четверти в кружках и секциях занимаются 168 ч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С 21.09.09. по 26.09.09. - Неделя оздоровительного бега и ходьбы</w:t>
      </w:r>
      <w:r>
        <w:rPr>
          <w:color w:val="000000"/>
          <w:sz w:val="24"/>
          <w:szCs w:val="24"/>
        </w:rPr>
        <w:t xml:space="preserve"> прошла с целью формирования здорового образа жизни. 132 учащихся вышли на кросс наций – 2009. Учителя физической культуры Гуляева А.А. и Саввинов Е.С. организовали эстафет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. – 4 кл.; 8 кл., 11 к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. – 3 кл., 7 кл., 10 «а» к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. – 2 кл., 6 кл., 9 к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ли призовые места в «Кроссе наций – 2009»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: Уваровский Алеша 4 кл., Семенов Игорь 8 кл., Михайлова Саргы 8 кл., ЧемчоевАриан 11 кл., Лепчикова Васса 10 «а» кл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а: Яковлев Дьулус 4 кл., Гуляев Ваня 8 кл., Баишева Клара 8 кл., Стручков Семен 11 кл., Семенова Мария 10 «б» кл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: Обутов Павел 4 кл., Петров Арсен 8 кл., Ноговицына Айыына 8 кл., Афанасьев Нифонт 10 «б», Михайлова Мария 11 кл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09.09.- </w:t>
      </w:r>
      <w:r>
        <w:rPr>
          <w:b/>
          <w:sz w:val="24"/>
          <w:szCs w:val="24"/>
        </w:rPr>
        <w:t>Беседа «Что мы знаем о гриппе и простуде».</w:t>
      </w:r>
      <w:r>
        <w:rPr>
          <w:sz w:val="24"/>
          <w:szCs w:val="24"/>
        </w:rPr>
        <w:t xml:space="preserve"> Отв.родкомитет.</w:t>
      </w:r>
      <w:r>
        <w:rPr>
          <w:color w:val="000000"/>
          <w:sz w:val="24"/>
          <w:szCs w:val="24"/>
        </w:rPr>
        <w:t xml:space="preserve"> Родитель Гуляева П.Н. провела беседу о профилактике гриппа, о А/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. Охват с 5-11 классы. Учащиеся все присутствовали. Задавали интересующие вопросы, беседа прошла в спокойной, доброжелательной обстановке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3.09.09.- </w:t>
      </w:r>
      <w:r>
        <w:rPr>
          <w:b/>
          <w:sz w:val="24"/>
          <w:szCs w:val="24"/>
        </w:rPr>
        <w:t>работал «Фитобар</w:t>
      </w:r>
      <w:r>
        <w:rPr>
          <w:sz w:val="24"/>
          <w:szCs w:val="24"/>
        </w:rPr>
        <w:t>». В этот день учащимся подали витаминный час, морс из брусники, морковный салат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4.09.09. – </w:t>
      </w:r>
      <w:r>
        <w:rPr>
          <w:b/>
          <w:sz w:val="24"/>
          <w:szCs w:val="24"/>
        </w:rPr>
        <w:t>выступила агитбригада</w:t>
      </w:r>
      <w:r>
        <w:rPr>
          <w:sz w:val="24"/>
          <w:szCs w:val="24"/>
        </w:rPr>
        <w:t xml:space="preserve"> ««Табак и верзилу сведет в могилу!».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5.09.09.- </w:t>
      </w:r>
      <w:r>
        <w:rPr>
          <w:b/>
          <w:sz w:val="24"/>
          <w:szCs w:val="24"/>
        </w:rPr>
        <w:t>Выпуск и защита санбюллетеней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1 кл. «Твое здоровье в твоих руках» Яковлева А.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 кл. «Пагубная привычка – алкоголизм» Егорова М.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 «б» «Наркомания – знак беды» Кононова Д.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 кл. «Вред курения» Цель: почему люди курят, как влияет никотин на здоровье человека, особенно малолетнего курильщика. Как можно противостоять этой злостной привыч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 кл. «Чистота – залог здоровья». Цель: уход за телом, умывание, мытье рук, уход за волосами. Требования к одежде. Гигиена одежды. Обуви, уход за ни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 кл. «Всегда ли я прав». Научить ребенка выходить из конфликтных ситуаций, ведущих к дракам. Рассказать о последствиях, к которым могут привести дра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кл. «Каков он, якутский богатырь». Какими качествами обладали богатыри Саха, за что их прославляли и воспевали в древних сказаниях. Как в наше время стать богатырем и какими качествами для этого надо облада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 кл. «Твой режим дня». Воспитание самодисциплины при выполнении режима дня. Как составить режим дня, для чего он нужен, в чем его полезность для здоровья челове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кл. «Закаляй свой организм». Какие виды закаливания существуют, влияние закаливания на повышение устойчивости организма к инфекционным закаливаниям. Когда полезно закаливаться. А когда-не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кл. «Как вести себя, если вы заболели» Кл.рук.Архипова С.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кл. «Полезные напитки». Кл.рук. Семенова М.С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 кл. «Крепкие зубы». Павлова В.Н.  </w:t>
      </w:r>
    </w:p>
    <w:p>
      <w:pPr>
        <w:pStyle w:val="Style14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нтябре был проведен </w:t>
      </w:r>
      <w:r>
        <w:rPr>
          <w:b/>
          <w:color w:val="000000"/>
          <w:sz w:val="24"/>
          <w:szCs w:val="24"/>
        </w:rPr>
        <w:t>отчет  летней занятости детей</w:t>
      </w:r>
      <w:r>
        <w:rPr>
          <w:color w:val="000000"/>
          <w:sz w:val="24"/>
          <w:szCs w:val="24"/>
        </w:rPr>
        <w:t>  «Мои летние каникулы».  Все  классы со 2-11 классы приняли   участие, отнеслись к отчету серьезно. Это говорит о том, что родители (детский лагерь г.Анапы, Сочи, г.Якутске «Омоллоон», профилактория «Хоту»), школа (ЛТО «Сарыал» на 2 сезона, «Тукулаан» на 2 сезона), администрация наслега («Волонтеры») к этой проблеме относятся серьезно. Заботились о том, что летний отдых для учащихся прошел интересно, с пользой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9 сентября состоялось заседание общешкольного совета учащихся</w:t>
      </w:r>
      <w:r>
        <w:rPr>
          <w:color w:val="000000"/>
          <w:sz w:val="24"/>
          <w:szCs w:val="24"/>
        </w:rPr>
        <w:t>. На заседании планировали работу на первое полугодие, обсуждали разные текущие вопросы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Учащиеся  школы приняли участие в традиционной школьной мероприятии </w:t>
      </w:r>
      <w:r>
        <w:rPr>
          <w:b/>
          <w:color w:val="000000"/>
          <w:sz w:val="24"/>
          <w:szCs w:val="24"/>
        </w:rPr>
        <w:t>«Золотая осень».</w:t>
      </w:r>
      <w:r>
        <w:rPr>
          <w:color w:val="000000"/>
          <w:sz w:val="24"/>
          <w:szCs w:val="24"/>
        </w:rPr>
        <w:t xml:space="preserve"> Всей школой вышли на природу. На месте проходили разные конкурсы: оформление Туьулгэ, «Осенняя мода», конкурс стихов на осеннюю тему. Учащиеся учились разжигать костер, соблюдая правила пожарной безопасности, готовили пищу на костре. Овладевали правилами поведения на природе; не кричать, не шуметь, не разговаривать слишком громко, придерживаться учения Айы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8.09.09. – 05.10.09. </w:t>
      </w:r>
      <w:r>
        <w:rPr>
          <w:b/>
          <w:color w:val="000000"/>
          <w:sz w:val="24"/>
          <w:szCs w:val="24"/>
        </w:rPr>
        <w:t>Декада образования</w:t>
      </w:r>
      <w:r>
        <w:rPr>
          <w:color w:val="000000"/>
          <w:sz w:val="24"/>
          <w:szCs w:val="24"/>
        </w:rPr>
        <w:t xml:space="preserve"> началась с торжественной линейки. Учащиеся посвящали учителям стихи известных якутских поэтов. Для классных руководителей проводили «Самый классный классный». В конкурсе приняли участие все классные руководители. Самым классным классным стала классный руководитель 10 «а» класса Егорова М.И. Все классы дружно поддержали своих классных руководителей: нарисовали красочные плакаты, посвящали речевки. В 5 октября состоялся праздничный концерт для учителей школы. Учащиеся для учителей пели песни, танцевали, читали стихи, говорили слова благодарности. В субботу был день самоуправления «Даешь, власть!». День прошел на высоком организационном уров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4.10.09. </w:t>
      </w:r>
      <w:r>
        <w:rPr>
          <w:b/>
          <w:color w:val="000000"/>
          <w:sz w:val="24"/>
          <w:szCs w:val="24"/>
        </w:rPr>
        <w:t>Трудовой десант «Утепление окон класса».</w:t>
      </w:r>
      <w:r>
        <w:rPr>
          <w:color w:val="000000"/>
          <w:sz w:val="24"/>
          <w:szCs w:val="24"/>
        </w:rPr>
        <w:t xml:space="preserve"> Выход: спра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4.10.09. </w:t>
      </w:r>
      <w:r>
        <w:rPr>
          <w:b/>
          <w:color w:val="000000"/>
          <w:sz w:val="24"/>
          <w:szCs w:val="24"/>
        </w:rPr>
        <w:t xml:space="preserve">Заседание «Пресс-центра» «Кыымчаан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виз: Куннээ5и сонуну тар5атааччы, Оскуола оло5ун сырдатаачч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5.10.09. Работала </w:t>
      </w:r>
      <w:r>
        <w:rPr>
          <w:b/>
          <w:color w:val="000000"/>
          <w:sz w:val="24"/>
          <w:szCs w:val="24"/>
        </w:rPr>
        <w:t>Школа актива</w:t>
      </w:r>
      <w:r>
        <w:rPr>
          <w:color w:val="000000"/>
          <w:sz w:val="24"/>
          <w:szCs w:val="24"/>
        </w:rPr>
        <w:t>. В этот день собрались старосты классов с 5-11 класс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6.10.09. </w:t>
      </w:r>
      <w:r>
        <w:rPr>
          <w:b/>
          <w:color w:val="000000"/>
          <w:sz w:val="24"/>
          <w:szCs w:val="24"/>
        </w:rPr>
        <w:t xml:space="preserve">Совещание «Ювенальной службы». </w:t>
      </w:r>
      <w:r>
        <w:rPr>
          <w:color w:val="000000"/>
          <w:sz w:val="24"/>
          <w:szCs w:val="24"/>
        </w:rPr>
        <w:t>На повестке дня: штрафные санк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5.10.09. </w:t>
      </w:r>
      <w:r>
        <w:rPr>
          <w:b/>
          <w:color w:val="000000"/>
          <w:sz w:val="24"/>
          <w:szCs w:val="24"/>
        </w:rPr>
        <w:t xml:space="preserve">Неделя Матери. </w:t>
      </w:r>
      <w:r>
        <w:rPr>
          <w:color w:val="000000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оспитывать уважительное отношение к мамам, желание помочь им, создать теплый нравственный климат между матерями и детьми, развитие творческих способностей детей, сотрудничество между родительской общественностью и школой, создание доброжелательной атмосферы в коллективе. Классные руководители для мам устроили праздничные классные часы с чаепитием, различными конкурсами  «Супер мама и я», «Ателье мод», «Долгуннурар уьун суьуох», «Биэкэйэр биил», «Талба талааннаах», «Оркон ой», «Устар ууну сомо5олуур», «Кордоох кулуулээх», «Сиэрдээх-куттаах», «Минньигэс астаах»;  соревнования,  игры «Что знают наши матери», «Пойми меня», «Перевертыши», «Уа-уа», «Ума палата» и т.д.. Выпустили поздравительные стенгазеты в классах, писали письма к мамам с признанием любви. Присутствовали мамы на праздник 10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ик удался на славу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альчики Мастахской СОШ в этот знаменательный день подготовили праздничный концерт «Милая, родная, тебе посвящается».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Школьный библиотекарь подготовила выставку «Известные женщины нашей страны».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В декаде пожилых</w:t>
      </w:r>
      <w:r>
        <w:rPr>
          <w:color w:val="000000"/>
          <w:sz w:val="24"/>
          <w:szCs w:val="24"/>
        </w:rPr>
        <w:t xml:space="preserve"> учащиеся с 5-11 классы вышли на тимуровские рейды «Милосердие». С охотой помогали пожилым, одиноким людям наслега. Учителя-юбиляры выступили перед старшеклассниками, рассказывали о педагогической деятельности.  С 5-11 классы подготовили презентацию «Наши учителя», собирали материалы о ветеранах педагогического труда Мастахской СОШ, и передали материалы в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дисках в школьный музей. </w:t>
      </w:r>
      <w:r>
        <w:rPr/>
        <w:t>Презентация слайд «Учителя-романтики», « Первые учителя», «Учитель - ветеран», «Педдинастия Егоровых», «Учителя-юбиляры.</w:t>
      </w:r>
      <w:r>
        <w:rPr>
          <w:color w:val="000000"/>
          <w:sz w:val="24"/>
          <w:szCs w:val="24"/>
        </w:rPr>
        <w:t xml:space="preserve"> Классные руководители провели классные часы по теме «Дорогие мои старики», «Кырдьа5астан субэтин, эдэртэн эйэтин», «Кырдьа5аьы хааьахха хаалыы сылдьан субэлэт», «Ньыыкан эмчит»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  <w:sz w:val="24"/>
          <w:szCs w:val="24"/>
        </w:rPr>
        <w:t xml:space="preserve">19.10.09. </w:t>
      </w:r>
      <w:r>
        <w:rPr>
          <w:b/>
          <w:color w:val="000000"/>
          <w:sz w:val="24"/>
          <w:szCs w:val="24"/>
        </w:rPr>
        <w:t>Рабочее совещание при директоре</w:t>
      </w:r>
      <w:r>
        <w:rPr>
          <w:color w:val="000000"/>
          <w:sz w:val="24"/>
          <w:szCs w:val="24"/>
        </w:rPr>
        <w:t xml:space="preserve">.  На обсуждении выдвинуты вопросы: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1.Дежурство учителей;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2. Расписание кружков;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3.Единая форма школьников;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4.Нарушения Правил учащихся;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5.Школьная утренняя зарядка учащихся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0.10.09.  </w:t>
      </w:r>
      <w:r>
        <w:rPr>
          <w:b/>
          <w:color w:val="000000"/>
          <w:sz w:val="24"/>
          <w:szCs w:val="24"/>
        </w:rPr>
        <w:t xml:space="preserve">Родительское собрание для родителей 5-классников «Адаптация пятиклассников». Цель: </w:t>
      </w:r>
      <w:r>
        <w:rPr>
          <w:sz w:val="24"/>
          <w:szCs w:val="24"/>
        </w:rPr>
        <w:t>Привлечь внимание родителей к проблемам адаптации детей к обучению в пятом кадетском класс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ть практические советы по адаптации ребёнка к новым условиям учёб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проведения собрания</w:t>
      </w:r>
      <w:r>
        <w:rPr>
          <w:sz w:val="24"/>
          <w:szCs w:val="24"/>
        </w:rPr>
        <w:t xml:space="preserve"> – круглый сто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:</w:t>
      </w:r>
      <w:r>
        <w:rPr>
          <w:sz w:val="24"/>
          <w:szCs w:val="24"/>
        </w:rPr>
        <w:t xml:space="preserve"> родители учеников 5-го класса, классный руководитель, психолог, соцпедагог, ЗДУВР, ЗДВ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опросы для обсужден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и психологические трудности адаптации ребён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троить взаимоотношения с ребёнком в период адаптации к новым условиям;</w:t>
      </w:r>
    </w:p>
    <w:p>
      <w:pPr>
        <w:pStyle w:val="Style13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ктические советы родителям.</w:t>
      </w:r>
    </w:p>
    <w:p>
      <w:pPr>
        <w:pStyle w:val="Style1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акого собрания стала доброй традицией нашей школы.</w:t>
      </w:r>
    </w:p>
    <w:p>
      <w:pPr>
        <w:pStyle w:val="Style1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2.10.09. </w:t>
      </w:r>
      <w:r>
        <w:rPr>
          <w:b/>
          <w:sz w:val="24"/>
          <w:szCs w:val="24"/>
        </w:rPr>
        <w:t xml:space="preserve">Спортивное соревнование «Чэйин эрэ, ийэлэр». </w:t>
      </w:r>
      <w:r>
        <w:rPr>
          <w:sz w:val="24"/>
          <w:szCs w:val="24"/>
        </w:rPr>
        <w:t>Вместе с мамами соревновались старшеклассницы 10-11 классов. Виды соревнований: эстафета, шашки, амреслинг, национальные настольные игры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3.10.09. </w:t>
      </w:r>
      <w:r>
        <w:rPr>
          <w:b/>
          <w:sz w:val="24"/>
          <w:szCs w:val="24"/>
        </w:rPr>
        <w:t>«Позитивная мотивация  школьников к учебе»</w:t>
      </w:r>
      <w:r>
        <w:rPr>
          <w:sz w:val="24"/>
          <w:szCs w:val="24"/>
        </w:rPr>
        <w:t xml:space="preserve"> - проведение классных часов. Отв.Классные руководители с 1 по  11 кл.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10.09. </w:t>
      </w:r>
      <w:r>
        <w:rPr>
          <w:b/>
          <w:color w:val="555555"/>
          <w:sz w:val="24"/>
          <w:szCs w:val="24"/>
        </w:rPr>
        <w:t>День народного единства</w:t>
      </w:r>
      <w:r>
        <w:rPr>
          <w:color w:val="555555"/>
          <w:sz w:val="24"/>
          <w:szCs w:val="24"/>
        </w:rPr>
        <w:t xml:space="preserve"> - это праздник всех граждан России, день, когда мы отдаем дань вековым традициям патриотизма, согласия и сплоченности народа. Он символизирует идею национального согласия и сплочения, благодаря которым почти четыре века назад наша страна сумела отстоять свою государственность, самобытность и стать великим многонациональным государством. Обращаясь к прошлому, мы извлекаем из него уроки, защищаем нашу историческую память, опираемся на великие ценности российского общества, такие как взаимоуважение, согласие, способность представителей разных религий, национальностей, культур жить и созидать вместе. Это - духовно-нравственная опора будущего России. Сегодня общими усилиями мы стремимся к созданию гражданского общества, объединению всех граждан, для того чтобы сохранить и укрепить потенциал нашей Родины. Вот почему в этот день прозвучали стихи и песни о Родин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лане мероприятий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Проведение торжественной  линейки, посвященной  Дню народного единства;  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Литературно-художественная  композиция  «Стихи и песни о Родине», здесь проявили активность учителя школы: ЗДУВР Павлова У.Д., ЗДВР Винокурова Л.Н., классный руководитель 10 «б» класса Кононова Д.Н., учитель технологии и физкультуры Гуляева А.А.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раницы истории «Смутное время». Ознакомление с героическим подвигом Пожарского и Минина.  Выступление агитбригады из «Ювенальной службы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Цикл книжных выставок «Дружба народов - источник нашей силы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раеведческая викторина «Знаешь ли ты родной край».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«День единства» тематический вечер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течение всего месяца 1 четверти  по графику работали кружки и секции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31 октября  по 8 ноябр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каникуляр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угов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реализации духовных, интеллектуальных потребностей учащих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самореализация лич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! У нас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и СДК</w:t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-наш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и СДК</w:t>
            </w:r>
          </w:p>
        </w:tc>
      </w:tr>
      <w:tr>
        <w:trPr>
          <w:trHeight w:val="2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и СДК</w:t>
            </w:r>
          </w:p>
        </w:tc>
      </w:tr>
      <w:tr>
        <w:trPr>
          <w:trHeight w:val="7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угуруйэбит эн ааккар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и СДК</w:t>
            </w:r>
          </w:p>
        </w:tc>
      </w:tr>
      <w:tr>
        <w:trPr>
          <w:trHeight w:val="52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ование здорового образа жиз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 и задачи:</w:t>
            </w:r>
            <w:r>
              <w:rPr>
                <w:sz w:val="22"/>
                <w:szCs w:val="22"/>
              </w:rPr>
              <w:t xml:space="preserve"> сохранение здоровья учащихся, пропаганда ЗОЖ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сознательное, заинтересованное отношение к спорту, к своему здоровь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по вольн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9.-07.11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4-6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.П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9. – 06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Г.</w:t>
            </w:r>
          </w:p>
        </w:tc>
      </w:tr>
      <w:tr>
        <w:trPr>
          <w:trHeight w:val="7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по 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ля девуш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5-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П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найти пути оптимизации педагогического взаимодействия (школа-семь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неиспользованный резерв семейного воспита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уч для 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уппам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соцпедагог, психолог, классные руководители</w:t>
            </w:r>
          </w:p>
        </w:tc>
      </w:tr>
      <w:tr>
        <w:trPr>
          <w:trHeight w:val="10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познавате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обогащение представления об  окружающем мире, развитие потребности в расширении кругозора, поддержание интереса к учеб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>: духовный рост читателя, самоопределение, самореализ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ПК «Сметанинские чтения», «Шаг в будущее», «Служение Отечеству: события и имена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11.09. - 8. 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библиотеки» 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азочная виктор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5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вари – наши помощни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4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оветуй, что мне прочитат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11.09.-07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триотическое воспит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воспитание учащихся гражданами своей Родины, людей знающих и уважающих свои корни, культуру, традиции, обычаи своего родного кр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зь поколений». Поисковая работа оказание помощи в сборе экспонатов, материалов музе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И., Кононова Д.Н.</w:t>
            </w:r>
          </w:p>
        </w:tc>
      </w:tr>
      <w:tr>
        <w:trPr>
          <w:trHeight w:val="8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оспитание целеустремленности и ответственности в общественной раб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класса</w:t>
            </w:r>
          </w:p>
        </w:tc>
      </w:tr>
      <w:tr>
        <w:trPr>
          <w:trHeight w:val="3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hd w:fill="FFFFFF" w:val="clear"/>
        <w:ind w:firstLine="284"/>
        <w:rPr/>
      </w:pPr>
      <w:r>
        <w:rPr/>
        <w:t xml:space="preserve">30.10.09. «Самый классный классный» конкурс классных руководителей. </w:t>
      </w:r>
      <w:r>
        <w:rPr>
          <w:sz w:val="24"/>
          <w:szCs w:val="24"/>
        </w:rPr>
        <w:t>В трех турах лучшие учителя демонстрировали педагогическое мастерство в воспитании как одного ребенка, так и детского коллектива в целом. Важно было показать свой подход при решении проблемных педагогических ситуаций, неординарность методов и форм работы с детьми и, конечно же, результативность всей воспитательной деятельности. В конкурсе приняли участие 11 классных руководителей начального, среднего и старшего звена.</w:t>
      </w:r>
    </w:p>
    <w:p>
      <w:pPr>
        <w:pStyle w:val="Style13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начала прошел теоретический тур конкурса «Презентация классной воспитательной системы». За 10 минут классные руководители должны были защитить авторские работы: программы воспитательной деятельности или воспитательные системы классов. Защита сопровождалась электронной презентацией. Второй, практический тур конкурса «Коллективная творческая деятельность», где преподаватели вместе с учениками представляли свои воспитательные системы.</w:t>
      </w:r>
    </w:p>
    <w:p>
      <w:pPr>
        <w:pStyle w:val="V"/>
        <w:ind w:firstLine="284"/>
        <w:rPr>
          <w:color w:val="000000"/>
        </w:rPr>
      </w:pPr>
      <w:r>
        <w:rPr>
          <w:color w:val="000000"/>
        </w:rPr>
        <w:t>Школьный  конкурс классных руководителей, на высоком уровне показал  совершенствование воспитательной работы в школе, повышение престижа и статуса классного руководителя, выявление талантливых педагогов — классных руководителей, пропаганду и распространение актуального педагогического опыта.</w:t>
      </w:r>
    </w:p>
    <w:p>
      <w:pPr>
        <w:pStyle w:val="V"/>
        <w:rPr/>
      </w:pPr>
      <w:r>
        <w:rPr>
          <w:color w:val="000000"/>
        </w:rPr>
        <w:t>Конкурс состоял из трех этапов: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этап — "Презентация классной воспитательной системы" (электронная презентация); </w:t>
      </w:r>
    </w:p>
    <w:p>
      <w:pPr>
        <w:pStyle w:val="Normal"/>
        <w:numPr>
          <w:ilvl w:val="0"/>
          <w:numId w:val="9"/>
        </w:numPr>
        <w:spacing w:before="0" w:after="0"/>
        <w:ind w:left="3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этап — Коллективная творческая деятельность "Только вместе, только дружно". В ней принимали участие классный руководители и его класс, коллеги, родители учащихся;</w:t>
      </w:r>
    </w:p>
    <w:p>
      <w:pPr>
        <w:pStyle w:val="Normal"/>
        <w:numPr>
          <w:ilvl w:val="0"/>
          <w:numId w:val="9"/>
        </w:numPr>
        <w:spacing w:before="0" w:after="280"/>
        <w:ind w:left="300" w:hanging="360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 – «Педагогические ситуации». Награждение победителей Конкурса проводится за счёт средств  воспитательного отдела (денежное средство - дискотека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номинаций:              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Содружество сердец» - Цыпандина И.И. – 7 кл. Грамота, букет цветов,книга;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Открытие года»  - Семенова М.С. 2 кл.; Грамота, букет цветов,книга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Традиции и новаторство» - Яковлева А.И. – 11 класс; Грамота, букет цветов,книга;</w:t>
      </w:r>
    </w:p>
    <w:p>
      <w:pPr>
        <w:pStyle w:val="Style14"/>
        <w:numPr>
          <w:ilvl w:val="1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«Опыт и мастерство» - Афанасьева О.Н.- кл.рук. 4 кл.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Творить добро»- Кононова Д.Н. – 10 «б» кл.Грамота, букет цветов, книга.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/>
      </w:pPr>
      <w:r>
        <w:rPr>
          <w:color w:val="000000"/>
        </w:rPr>
        <w:t>«Ступень к мастерству – Архипова С.Я. 3 кл.- Грамота, букет цветов,книга;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Успешный дебют» - Саввинова А.П. 6 кл.; Грамота, букет цветов,книга;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Увлеченность и успех»; Семенова Л.А. 8 кл. Грамота, букет цветов,книга;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Педагогика общения» - Семенова Н.И. 9 класс; Грамота, букет цветов,книга;</w:t>
      </w:r>
    </w:p>
    <w:p>
      <w:pPr>
        <w:pStyle w:val="Style14"/>
        <w:numPr>
          <w:ilvl w:val="0"/>
          <w:numId w:val="3"/>
        </w:numPr>
        <w:spacing w:before="0" w:after="0"/>
        <w:ind w:left="1560" w:hanging="502"/>
        <w:contextualSpacing/>
        <w:rPr>
          <w:color w:val="000000"/>
        </w:rPr>
      </w:pPr>
      <w:r>
        <w:rPr>
          <w:color w:val="000000"/>
        </w:rPr>
        <w:t>«Сердце отдаю детям» - Павлова В.Н. – 4 кл. Грамота, букет цветов,книга;</w:t>
      </w:r>
    </w:p>
    <w:p>
      <w:pPr>
        <w:pStyle w:val="Style13"/>
        <w:jc w:val="center"/>
        <w:rPr/>
      </w:pPr>
      <w:r>
        <w:rPr>
          <w:b/>
          <w:color w:val="000000"/>
        </w:rPr>
        <w:t>«Самый классный классный» - Егорова М.И. кл.руководитель 10 «а» класса Грамота, букет цветов,книга;</w:t>
      </w:r>
      <w:r>
        <w:rPr>
          <w:rFonts w:cs="Verdana" w:ascii="Verdana" w:hAnsi="Verdana"/>
          <w:b/>
          <w:color w:val="000000"/>
        </w:rPr>
        <w:t> </w:t>
      </w:r>
    </w:p>
    <w:p>
      <w:pPr>
        <w:pStyle w:val="Style13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>29.10.09. Совещание при директоре. Анализ проверки воспитательных планов: Своевременно были представлены планы для проверки учителями начальной школы: Архиповой С.Я., Семеновой М.С., Афанасьевой О.Н.., классными руководителями средней школы: Яковлевой А.И., Семеновой Л.А., Семеновой Н.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планов воспитательной работы показал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обучающихся, положения семей, деятельность осуществляется с учетом реализуемых целев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о - патриотичес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 - оздоровительн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 – эстетическ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о- массовом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ходе контроля выявлено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ы воспитательной работы составлены и оформлены  в соответствии с требованиям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оспитательной деятельности в классах в основном отражает все направления  воспит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ланировании учитываются воспитательные возможности социум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же время отмечены следующие недостатки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оставлен план работы с обучающимися группы социального риска 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матика родительских собр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ы воспитательной работы на 2009-2010 учебный год в основном оформлены в соответствии с требова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тметить добросовестное исполнение обязанностей по работе со шко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кументацией следующих классных руководител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Афанасьевой О.Н., Семеновой Н.И., Семеновой Л.А., Яковлевой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Классным руководителям, получившим замечания в ходе проверки, необходим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ранить их  и предоставить исправленный вариант планирования до 10 ноября   </w:t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ассным руководителям школы необходимо совершенствовать  </w:t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ганизацию работы с родителями,  более четко спланировать систему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лассным руководителям следует разнообразить формы и методы при работе с классом, используя новые технологии, продолжить воспитание физически здоровых, интеллектуально и духовно развитых граждан, работать над культурой поведения, воспитывать на традициях якутской  национальной культуры, проводить работу с родителями на принципах сотрудничества. В классах  следует продолжить работу по профилактике правонарушений, активнее привлекать работников правоохранительных органов, в школе продолжить работу совета профилактики правонарушений и безнадзорности.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нные проверки довести до сведения классных руководителей на совещании при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ректоре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color w:val="000000"/>
        </w:rPr>
        <w:br/>
      </w:r>
      <w:r>
        <w:rPr>
          <w:rFonts w:cs="Verdana" w:ascii="Verdana" w:hAnsi="Verdana"/>
          <w:color w:val="000000"/>
        </w:rPr>
        <w:t> 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авила зам по ВР Винокурова Л.Н.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454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454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">
    <w:name w:val="v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2:00Z</dcterms:created>
  <dc:creator>Луилиза</dc:creator>
  <dc:description/>
  <cp:keywords/>
  <dc:language>en-US</dc:language>
  <cp:lastModifiedBy>Admin</cp:lastModifiedBy>
  <dcterms:modified xsi:type="dcterms:W3CDTF">2009-11-17T13:30:00Z</dcterms:modified>
  <cp:revision>21</cp:revision>
  <dc:subject/>
  <dc:title>                                                     Отчёт </dc:title>
</cp:coreProperties>
</file>