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333333"/>
          <w:sz w:val="23"/>
          <w:szCs w:val="23"/>
        </w:rPr>
      </w:pPr>
      <w:r>
        <w:rPr>
          <w:rFonts w:eastAsia="Tahoma" w:cs="Tahoma" w:ascii="Tahoma" w:hAnsi="Tahoma"/>
          <w:color w:val="333333"/>
          <w:sz w:val="23"/>
          <w:szCs w:val="23"/>
        </w:rPr>
        <w:t xml:space="preserve">                                             </w:t>
      </w:r>
      <w:r>
        <w:rPr>
          <w:rFonts w:cs="Tahoma" w:ascii="Tahoma" w:hAnsi="Tahoma"/>
          <w:color w:val="333333"/>
          <w:sz w:val="23"/>
          <w:szCs w:val="23"/>
        </w:rPr>
        <w:t>Утверждаю:</w:t>
      </w:r>
    </w:p>
    <w:p>
      <w:pPr>
        <w:pStyle w:val="Heading1"/>
        <w:jc w:val="right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Директор МОУ-Мастахская СОШ</w:t>
      </w:r>
    </w:p>
    <w:p>
      <w:pPr>
        <w:pStyle w:val="Heading1"/>
        <w:jc w:val="center"/>
        <w:rPr>
          <w:rFonts w:ascii="Tahoma" w:hAnsi="Tahoma" w:cs="Tahoma"/>
          <w:color w:val="333333"/>
          <w:sz w:val="23"/>
          <w:szCs w:val="23"/>
        </w:rPr>
      </w:pPr>
      <w:r>
        <w:rPr>
          <w:rFonts w:eastAsia="Tahoma" w:cs="Tahoma" w:ascii="Tahoma" w:hAnsi="Tahoma"/>
          <w:color w:val="333333"/>
          <w:sz w:val="23"/>
          <w:szCs w:val="23"/>
        </w:rPr>
        <w:t xml:space="preserve">                                                                               </w:t>
      </w:r>
      <w:r>
        <w:rPr>
          <w:rFonts w:cs="Tahoma" w:ascii="Tahoma" w:hAnsi="Tahoma"/>
          <w:color w:val="333333"/>
          <w:sz w:val="23"/>
          <w:szCs w:val="23"/>
        </w:rPr>
        <w:t>______________Баишева М.П.</w:t>
      </w:r>
    </w:p>
    <w:p>
      <w:pPr>
        <w:pStyle w:val="Heading1"/>
        <w:jc w:val="right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«        »_____________2009г.</w:t>
      </w:r>
    </w:p>
    <w:p>
      <w:pPr>
        <w:pStyle w:val="Heading1"/>
        <w:jc w:val="right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ложение о классном самоуправлении</w:t>
      </w:r>
    </w:p>
    <w:p>
      <w:pPr>
        <w:pStyle w:val="Style14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Положение </w:t>
      </w:r>
      <w:r>
        <w:rPr>
          <w:rFonts w:cs="Tahoma" w:ascii="Tahoma" w:hAnsi="Tahom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«О классном самоуправлении»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Положение принято в соответствии с 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Уставом школы</w:t>
      </w:r>
      <w:r>
        <w:rPr>
          <w:rFonts w:cs="Tahoma" w:ascii="Tahoma" w:hAnsi="Tahoma"/>
          <w:color w:val="333333"/>
          <w:sz w:val="19"/>
          <w:szCs w:val="19"/>
        </w:rPr>
        <w:t>, в целях упорядочения и дальнейшего развития системы самоуправления в классных коллективах, построения её на единых началах для создания единой структуры самоуправления в школе, развития инициативы учащихся. Настоящее положение закладывает основы классного самоуправления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ГЛАВА 1. Классное собрание.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 xml:space="preserve">   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1. Высшим органом классного самоуправления является классное собрание, в котором участвуют все учащиеся класса и классный руководитель, а в случае рассмотрения особо важных вопросов – и родители обучающихся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2. Классное собрание: </w:t>
        <w:br/>
        <w:t xml:space="preserve">- планирует работу, представляя предложения учащихся к плану работы на учебную четверть; </w:t>
        <w:br/>
        <w:t xml:space="preserve">- подводит итоги работы за учебную четверть и за год; </w:t>
        <w:br/>
        <w:t xml:space="preserve">- заслушивает отчёты Совета класса о проделанной работе; </w:t>
        <w:br/>
        <w:t>- обсуждает важнейшие вопросы жизни классного коллектива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3. Классные собрания проводятся не реже 2 раз в четверть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4. Решения классного собрания являются обязательными для всех обучающихся и должны фиксироваться в протоколах классных собраний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5. Ведёт классное собрание классный руководитель – председатель классного собрания, который определяет вопросы для обсуждения и выносит их на Совет класса. Председатель, зам. председателя и секретарь Совета класса, председатель родительского комитета входят в Президиум классного собрания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6.Решения классное собрание принимает голосованием (открытым или тайным). Решение считается принятым, если за него проголосовали половина плюс один или более участников.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Председатель Совета класса: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 xml:space="preserve">-обеспечивает хранение классного фонда; </w:t>
        <w:br/>
        <w:t xml:space="preserve">-совместно с классным руководителем составляет план работы на четверть (на основе предложений обучающихся); </w:t>
        <w:br/>
        <w:t xml:space="preserve">-отвечает за успеваемость в классе; </w:t>
        <w:br/>
        <w:t xml:space="preserve">- формирует советы дела для подготовки и проведения классных мероприятий; </w:t>
        <w:br/>
        <w:t xml:space="preserve">- объявляет благодарности и налагает взыскания; </w:t>
        <w:br/>
        <w:t>- контролирует выполнение поручений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Заместитель председателя Совета класса: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 xml:space="preserve">- контролирует посещаемость и готовность к занятиям; </w:t>
        <w:br/>
        <w:t xml:space="preserve">- осуществляет контроль за ведением дневников, ведёт тетрадь успеваемости; </w:t>
        <w:br/>
        <w:t xml:space="preserve">- совместно с председателем Совета класса руководит группой консультантов; </w:t>
        <w:br/>
        <w:t xml:space="preserve">- ведёт работу с отстающими по предметам; </w:t>
        <w:br/>
        <w:t>- замещает председателя Совета класса в его отсутствие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Секретарь Совета класса: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 xml:space="preserve">- ведёт классную документацию, в том числе папки учащихся; </w:t>
        <w:br/>
        <w:t xml:space="preserve">- руководит работой по проведению культурно-массовых мероприятий; </w:t>
        <w:br/>
        <w:t xml:space="preserve">- контролирует работу советов дела; </w:t>
        <w:br/>
        <w:t xml:space="preserve">- отвечает за хранение классной документации, архива; </w:t>
        <w:br/>
        <w:t xml:space="preserve">- информирует учащихся о работе Совета класса; </w:t>
        <w:br/>
        <w:t xml:space="preserve">- организует работу редакционной коллегии; </w:t>
        <w:br/>
        <w:t>- отвечает за формирование стендов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Старший дежурный (староста):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 xml:space="preserve">- организует и контролирует дежурство по классу и школе; </w:t>
        <w:br/>
        <w:t xml:space="preserve">- формирует дежурные группы; </w:t>
        <w:br/>
        <w:t xml:space="preserve">-составляет график дежурств; </w:t>
        <w:br/>
        <w:t xml:space="preserve">- отвечает за дисциплину в классе, хранение и приобретение инвентаря; </w:t>
        <w:br/>
        <w:t xml:space="preserve">- руководит работой хозяйственного сектора; </w:t>
        <w:br/>
        <w:t>- ведёт документацию старшего дежурного.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 xml:space="preserve">ГЛАВА 2.  Родительский комитет.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</w:rPr>
        <w:t> 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1. Родительский комитет избирается на родительском собрании прямым(открытым или тайным) голосованием из числа родителей обучающихся в количестве 3 человек сроком на один год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2. Руководит работой родительского комитета председатель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3. Родительский комитет: </w:t>
        <w:br/>
        <w:t xml:space="preserve">- занимается спорными ситуациями, возникающими в процессе деятельности классного коллектива; </w:t>
        <w:br/>
        <w:t xml:space="preserve">- решает вопросы финансового обеспечения классных мероприятий; </w:t>
        <w:br/>
        <w:t xml:space="preserve">- принимает активное участие в решении различных вопросов жизни классного коллектива; </w:t>
        <w:br/>
        <w:t xml:space="preserve">- оказывает классному руководителю помощь в организации и осуществлении учебно – воспитательного процесса; </w:t>
        <w:br/>
        <w:t>- организует и проводит индивидуальную работу с семьями обучающихся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19"/>
          <w:szCs w:val="19"/>
        </w:rPr>
        <w:t>ГЛАВА 3. Представительство классных коллективов в школьном самоуправлении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1. Каждый классный коллектив осуществляет своё представительство в органах школьного самоуправления.</w:t>
      </w:r>
    </w:p>
    <w:p>
      <w:pPr>
        <w:pStyle w:val="Style14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№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2. Главная задача депутатов ОУС, представляющих в нём классный коллектив, - представлять, выражать и защищать интересы классного коллектива на общешкольном уровне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9:00Z</dcterms:created>
  <dc:creator>Луилиза</dc:creator>
  <dc:description/>
  <cp:keywords/>
  <dc:language>en-US</dc:language>
  <cp:lastModifiedBy>Луилиза</cp:lastModifiedBy>
  <dcterms:modified xsi:type="dcterms:W3CDTF">2010-03-29T00:43:00Z</dcterms:modified>
  <cp:revision>3</cp:revision>
  <dc:subject/>
  <dc:title>Положение о классном самоуправлении</dc:title>
</cp:coreProperties>
</file>