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чет о работе моу-мАСТАХСКАЯ сош  по профилактике правонарушений И БЕЗНАДЗОРНО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bookmarkStart w:id="0" w:name="id_109"/>
      <w:bookmarkEnd w:id="0"/>
      <w:r>
        <w:rPr/>
        <w:t xml:space="preserve">Работа  Мастахской СОШ по профилактике правонарушений за первое полугодие 2009-2010 года. 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опрос, связанный с профилактикой правонарушений детей  был актуален всегда, и волнует сегодня не только учителя, педагога, но и каждого гражданина, а так же государство в целом. Коллектив  школы ведет целенаправленную работу по правовому всеобучу, предупреждению правонарушений, стимулированию здорового образа жизни с активами школы. Постоянно сотрудничает с районной комиссией по делам несовершеннолетних. При составлении план работы на год согласовывает совместную деятельность с представителем правоохранительными органами. С целью пропаганды здорового образа жизни содействует в обучении волонтеров-информаторов по проблемам курения, наркомании и СПИДа.</w:t>
        <w:br/>
        <w:t xml:space="preserve">          На учете в отделе по делам несовершеннолетних на </w:t>
      </w:r>
      <w:r>
        <w:rPr>
          <w:rStyle w:val="StrongEmphasis"/>
        </w:rPr>
        <w:t>2009-2010года</w:t>
      </w:r>
      <w:r>
        <w:rPr/>
        <w:t xml:space="preserve"> состоит </w:t>
      </w:r>
      <w:r>
        <w:rPr>
          <w:rStyle w:val="StrongEmphasis"/>
        </w:rPr>
        <w:t>1</w:t>
      </w:r>
      <w:r>
        <w:rPr/>
        <w:t xml:space="preserve"> человек 1994 г.р.(для сравнения в прошлом году эта цифра была равна 5 уч.); на внутри школьном учете в школе  на   </w:t>
      </w:r>
      <w:r>
        <w:rPr>
          <w:rStyle w:val="StrongEmphasis"/>
        </w:rPr>
        <w:t xml:space="preserve">1 декабря 2009 года </w:t>
      </w:r>
      <w:r>
        <w:rPr/>
        <w:t xml:space="preserve">состоят – </w:t>
      </w:r>
      <w:r>
        <w:rPr>
          <w:rStyle w:val="StrongEmphasis"/>
        </w:rPr>
        <w:t>2</w:t>
      </w:r>
      <w:r>
        <w:rPr/>
        <w:t xml:space="preserve"> ученика 1996 г.р., 1992 г.р.; неблагополучных семей – </w:t>
      </w:r>
      <w:r>
        <w:rPr>
          <w:rStyle w:val="StrongEmphasis"/>
        </w:rPr>
        <w:t>2</w:t>
      </w:r>
      <w:r>
        <w:rPr/>
        <w:t>.</w:t>
        <w:br/>
        <w:t xml:space="preserve"> Всего в работу кружков вовлечено </w:t>
      </w:r>
      <w:r>
        <w:rPr>
          <w:rStyle w:val="StrongEmphasis"/>
        </w:rPr>
        <w:t>169</w:t>
      </w:r>
      <w:r>
        <w:rPr/>
        <w:t xml:space="preserve"> учащихся, что составляет </w:t>
      </w:r>
      <w:r>
        <w:rPr>
          <w:rStyle w:val="StrongEmphasis"/>
        </w:rPr>
        <w:t>100%</w:t>
      </w:r>
      <w:r>
        <w:rPr/>
        <w:t xml:space="preserve"> от общего числа школьников школы.</w:t>
        <w:br/>
        <w:t xml:space="preserve">               За первое полугодие </w:t>
      </w:r>
      <w:r>
        <w:rPr>
          <w:rStyle w:val="StrongEmphasis"/>
        </w:rPr>
        <w:t>2009-2010гг.</w:t>
      </w:r>
      <w:r>
        <w:rPr/>
        <w:t>  учебного года коллектив школы проделал следующую работу:</w:t>
        <w:br/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</w:rPr>
        <w:t xml:space="preserve">Цель индивидуальной работы с детьми состоящими на учете КДН, ПДН: </w:t>
      </w:r>
      <w:r>
        <w:rPr>
          <w:bCs/>
        </w:rPr>
        <w:t>Профилактика безнадзорности, правонарушений среди обучающихся через систему мер, направленных на выявление  и устранение причин.</w:t>
      </w:r>
    </w:p>
    <w:p>
      <w:pPr>
        <w:pStyle w:val="Style15"/>
        <w:ind w:firstLine="567"/>
        <w:jc w:val="both"/>
        <w:rPr>
          <w:bCs/>
        </w:rPr>
      </w:pPr>
      <w:r>
        <w:rPr>
          <w:bCs/>
        </w:rPr>
        <w:t>Задачи:</w:t>
      </w:r>
    </w:p>
    <w:p>
      <w:pPr>
        <w:pStyle w:val="Msolistparagraph"/>
        <w:spacing w:before="30" w:after="30"/>
        <w:ind w:left="1287" w:hanging="360"/>
        <w:contextualSpacing/>
        <w:jc w:val="both"/>
        <w:rPr/>
      </w:pPr>
      <w:r>
        <w:rPr>
          <w:rFonts w:eastAsia="Cambria;Times New Roman"/>
          <w:bCs/>
          <w:sz w:val="24"/>
          <w:szCs w:val="24"/>
        </w:rPr>
        <w:t xml:space="preserve">1.     </w:t>
      </w:r>
      <w:r>
        <w:rPr>
          <w:bCs/>
          <w:sz w:val="24"/>
          <w:szCs w:val="24"/>
        </w:rPr>
        <w:t>Развивать способности у родителей и детей, принимать решения и справляться с проблемами, которые возникают.</w:t>
      </w:r>
    </w:p>
    <w:p>
      <w:pPr>
        <w:pStyle w:val="Msolistparagraphcxspmiddle"/>
        <w:spacing w:before="30" w:after="30"/>
        <w:ind w:left="1287" w:hanging="360"/>
        <w:contextualSpacing/>
        <w:jc w:val="both"/>
        <w:rPr>
          <w:bCs/>
          <w:sz w:val="24"/>
          <w:szCs w:val="24"/>
        </w:rPr>
      </w:pPr>
      <w:r>
        <w:rPr>
          <w:rFonts w:eastAsia="Cambria;Times New Roman"/>
          <w:bCs/>
          <w:sz w:val="24"/>
          <w:szCs w:val="24"/>
        </w:rPr>
        <w:t xml:space="preserve">2.     </w:t>
      </w:r>
      <w:r>
        <w:rPr>
          <w:bCs/>
          <w:sz w:val="24"/>
          <w:szCs w:val="24"/>
        </w:rPr>
        <w:t>Обеспечивать связи детей и родителей с теми системами: социальными институтами, социумом, которые могут обеспечить решение этих проблем.</w:t>
      </w:r>
    </w:p>
    <w:p>
      <w:pPr>
        <w:pStyle w:val="Msolistparagraphcxspmiddle"/>
        <w:spacing w:before="30" w:after="30"/>
        <w:ind w:left="1287" w:hanging="360"/>
        <w:contextualSpacing/>
        <w:jc w:val="both"/>
        <w:rPr/>
      </w:pPr>
      <w:r>
        <w:rPr>
          <w:rFonts w:eastAsia="Cambria;Times New Roman"/>
          <w:bCs/>
          <w:sz w:val="24"/>
          <w:szCs w:val="24"/>
        </w:rPr>
        <w:t xml:space="preserve">3.     </w:t>
      </w:r>
      <w:r>
        <w:rPr>
          <w:bCs/>
          <w:sz w:val="24"/>
          <w:szCs w:val="24"/>
        </w:rPr>
        <w:t>Обеспечивать защиту прав и законных интересов несовершеннолетних.</w:t>
      </w:r>
    </w:p>
    <w:p>
      <w:pPr>
        <w:pStyle w:val="Msolistparagraphcxspmiddle"/>
        <w:spacing w:before="30" w:after="30"/>
        <w:ind w:left="1287" w:hanging="360"/>
        <w:contextualSpacing/>
        <w:jc w:val="both"/>
        <w:rPr/>
      </w:pPr>
      <w:r>
        <w:rPr>
          <w:rFonts w:eastAsia="Cambria;Times New Roman"/>
          <w:bCs/>
          <w:sz w:val="24"/>
          <w:szCs w:val="24"/>
        </w:rPr>
        <w:t xml:space="preserve">4.     </w:t>
      </w:r>
      <w:r>
        <w:rPr>
          <w:bCs/>
          <w:sz w:val="24"/>
          <w:szCs w:val="24"/>
        </w:rPr>
        <w:t>Координировать взаимодействие школы КДН.</w:t>
      </w:r>
    </w:p>
    <w:p>
      <w:pPr>
        <w:pStyle w:val="Msolistparagraphcxsplast"/>
        <w:spacing w:before="30" w:after="30"/>
        <w:ind w:left="1287" w:hanging="360"/>
        <w:contextualSpacing/>
        <w:jc w:val="both"/>
        <w:rPr/>
      </w:pPr>
      <w:r>
        <w:rPr>
          <w:rFonts w:eastAsia="Cambria;Times New Roman"/>
          <w:bCs/>
          <w:sz w:val="24"/>
          <w:szCs w:val="24"/>
        </w:rPr>
        <w:t xml:space="preserve">5.     </w:t>
      </w:r>
      <w:r>
        <w:rPr>
          <w:bCs/>
          <w:sz w:val="24"/>
          <w:szCs w:val="24"/>
        </w:rPr>
        <w:t>Обеспечение адресной социально-педагогической помощ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Сентяб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Составление списков (на учете в ПДН, на учете в школе, асоциальные семьи, дети-сироты, дети-инвалиды, на учете в отделе социальной защиты)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Участие в заседании КДН (профилактическая работа с учащимися, совершившими правонарушения в летний период и их родителями)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Индивидуальные беседы с обучающимися, находящимися на учете в ПДН и КДН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Организация бесплатного питания обучающихся из социально незащищенных семей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Беседа в 8  классах "Внешний вид обучающегос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ад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Обеспечение классных руководителей памятками "Правила поведения в школе"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Совещание классных руководителей "Профилактическая работа с обучающимися по предупреждению и недопустимости случаев психологического и физического воздействи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Составление списка семей, находящихся на учете в отделе социальной защиты для обеспечения детей из этих семей бесплатным питанием.</w:t>
            </w:r>
          </w:p>
          <w:p>
            <w:pPr>
              <w:pStyle w:val="Normal"/>
              <w:rPr/>
            </w:pPr>
            <w:r>
              <w:rPr/>
              <w:t xml:space="preserve">       </w:t>
            </w:r>
            <w:r>
              <w:rPr/>
              <w:t>Индивидуальные беседы с родителями обучающихся, находящихся на учете в ПДН и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b/>
              </w:rPr>
              <w:t></w:t>
            </w:r>
            <w:r>
              <w:rPr/>
              <w:t xml:space="preserve">       </w:t>
            </w:r>
            <w:r>
              <w:rPr/>
              <w:t>Анкетирование обучающихся. Выявление способностей и интересов обучающихся группы риска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Выявление фактов правонарушений обучающимися школы, формирование группы риска (наблюдение, контроль, профилактическая работа)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Беседы: "Правила хорошего тона", "Правила поведения в школе", "Культура речи" (7-8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ад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Заседание социально - педагогического совета "Проблемы учебы учащегося  7   класса"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Малый педсовет "Проблемы дисциплины в классах, требующих особой педагогической заботы. Творчество педагога, как основное условие развития учащегос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, ЗД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       </w:t>
            </w:r>
            <w:r>
              <w:rPr/>
              <w:t>Посещение на дому обучающихся, находящихся на учете в ПДН, беседы с родителями, составление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Встреча участкового милиционера с учащимися 5-11классов "Последствия правонарушения для юного гражданина"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Контроль за посещаемостью уроков обучающихся группы риска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Встреча обучающихся 7 классов с инспектором ПДН с целью предупреждения правонарушений сред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ад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«Проблемы воспитания правовой культуры у детей. На разных возрастных эта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, ЗД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воспитания правовой культуры у детей. На разных возрастных эта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</w:tbl>
    <w:p>
      <w:pPr>
        <w:pStyle w:val="Normal"/>
        <w:rPr/>
      </w:pPr>
      <w:r>
        <w:rPr/>
        <w:t>Декабр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          </w:t>
            </w:r>
            <w:r>
              <w:rPr/>
              <w:t xml:space="preserve">Беседа с учащимися  7 -8 классов </w:t>
            </w:r>
          </w:p>
          <w:p>
            <w:pPr>
              <w:pStyle w:val="Normal"/>
              <w:ind w:left="360" w:hanging="0"/>
              <w:rPr/>
            </w:pPr>
            <w:r>
              <w:rPr/>
              <w:t>"Права и обязанности несовершеннолетних"</w:t>
            </w:r>
          </w:p>
          <w:p>
            <w:pPr>
              <w:pStyle w:val="Normal"/>
              <w:ind w:left="360" w:hanging="0"/>
              <w:rPr/>
            </w:pPr>
            <w:r>
              <w:rPr/>
              <w:t>- «Ток-шоу: Курение – дань моде, привычка, болезнь». 25.12.09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Организация участия детей, в мероприятиях, посвященных Новому году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Тренинг "Преодоление тревожности", "Неагрессивное настаивание на своем"   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ад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О "Недопустимость пропусков уроков учащимися из семей, состоящих на учете" (контроль, анализ, перспективы)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       </w:t>
            </w:r>
            <w:r>
              <w:rPr/>
              <w:t>Круглый стол классных руководителей 5 - 9 классов "Итоги социальной диагностики, решение проблем занятости обучающихся школ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, ЗД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на родительских собраниях "Ответственность родителей за своих детей во внеур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900"/>
        <w:jc w:val="both"/>
        <w:rPr/>
      </w:pPr>
      <w:r>
        <w:rPr/>
        <w:t xml:space="preserve">В школе организовано дежурство в классах, буфете и по школе. Регулярно проводятся классные часы, месячники, дни профилактики дорожно-транспортных происшествий, декады на правовую тематику (22.09.09.- </w:t>
      </w:r>
      <w:r>
        <w:rPr>
          <w:b/>
        </w:rPr>
        <w:t>Беседа «Что мы знаем о гриппе и простуде».</w:t>
      </w:r>
      <w:r>
        <w:rPr/>
        <w:t xml:space="preserve"> Отв.родкомитет. Родитель Гуляева П.Н. провела беседу о профилактике гриппа, о А/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. Охват с 5-11 классы. Учащиеся все присутствовали. Задавали интересующие вопросы, беседа прошла в спокойной, доброжелательной обстановке.</w:t>
      </w:r>
    </w:p>
    <w:p>
      <w:pPr>
        <w:pStyle w:val="Style15"/>
        <w:jc w:val="both"/>
        <w:rPr/>
      </w:pPr>
      <w:r>
        <w:rPr/>
        <w:t xml:space="preserve">24.09.09. – </w:t>
      </w:r>
      <w:r>
        <w:rPr>
          <w:b/>
        </w:rPr>
        <w:t>выступила агитбригада</w:t>
      </w:r>
      <w:r>
        <w:rPr/>
        <w:t xml:space="preserve"> ««Табак и верзилу сведет в могилу!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25.09.09.- </w:t>
      </w:r>
      <w:r>
        <w:rPr>
          <w:b/>
          <w:sz w:val="24"/>
          <w:szCs w:val="24"/>
        </w:rPr>
        <w:t>Выпуск и защита санбюллетеней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. «Твое здоровье в твоих руках» Яковлева А.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. «Пагубная привычка – алкоголизм» Егорова М.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б» «Наркомания – знак беды» Кононова Д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. «Вред курения» Цель: почему люди курят, как влияет никотин на здоровье человека, особенно малолетнего курильщика. Как можно противостоять этой злостной привыч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«Чистота – залог здоровья». Цель: уход за телом, умывание, мытье рук, уход за волосами. Требования к одежде. Гигиена одежды. Обуви, уход за н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«Всегда ли я прав». Научить ребенка выходить из конфликтных ситуаций, ведущих к дракам. Рассказать о последствиях, к которым могут привести дра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. «Каков он, якутский богатырь». Какими качествами обладали богатыри Саха, за что их прославляли и воспевали в древних сказаниях. Как в наше время стать богатырем и какими качествами для этого надо облад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 «Твой режим дня». Воспитание самодисциплины при выполнении режима дня. Как составить режим дня, для чего он нужен, в чем его полезность для здоровья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. «Закаляй свой организм». Какие виды закаливания существуют, влияние закаливания на повышение устойчивости организма к инфекционным закаливаниям. Когда полезно закаливаться. А когда-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. «Как вести себя, если вы заболели» Кл.рук.Архипова С.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. «Полезные напитки». Кл.рук. Семенова М.С.</w:t>
      </w:r>
    </w:p>
    <w:p>
      <w:pPr>
        <w:pStyle w:val="Style15"/>
        <w:jc w:val="both"/>
        <w:rPr/>
      </w:pPr>
      <w:r>
        <w:rPr/>
        <w:t xml:space="preserve">1 кл. «Крепкие зубы». Павлова В.Н.  </w:t>
      </w:r>
    </w:p>
    <w:p>
      <w:pPr>
        <w:pStyle w:val="Normal"/>
        <w:ind w:firstLine="900"/>
        <w:rPr/>
      </w:pPr>
      <w:r>
        <w:rPr/>
        <w:t>Пропаганда здорового образа жизни. Продолжили работу агитбригады «Спасибо. Нет!». В течение учебного года обращаем особое внимание на уроках проблемам пропаганды здорового образа жизни. В каникулах 1 четверти проводили занятия университета для родителей «трудных» детей (03.11.09., 05.11.09.). В ноябре в школе проведена встреча учащихся с сотрудником милиции Люччегинского 2-го наслега. Организовали  проведение «Дня правопорядка»(11.11.09.):</w:t>
      </w:r>
    </w:p>
    <w:p>
      <w:pPr>
        <w:pStyle w:val="Normal"/>
        <w:rPr/>
      </w:pPr>
      <w:r>
        <w:rPr/>
        <w:t>-«Посвящение в ЮДМ»;</w:t>
      </w:r>
    </w:p>
    <w:p>
      <w:pPr>
        <w:pStyle w:val="Normal"/>
        <w:rPr/>
      </w:pPr>
      <w:r>
        <w:rPr/>
        <w:t>-Акция «Свобода слова»;</w:t>
      </w:r>
    </w:p>
    <w:p>
      <w:pPr>
        <w:pStyle w:val="Normal"/>
        <w:rPr/>
      </w:pPr>
      <w:r>
        <w:rPr/>
        <w:t>-«Мое право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рганизовали  индивидуальное  наставничество старшеклассников Семенову П. 10 кл. – Дьяконов Ариан (11 кл.наставник), Ефремову Н.  9 кл.– (Стручков Семен 11 кл. - наставник); Павлову Ваня  7 кл. – Чемчоев Ариан 11 кл.-наставник). С трудными подростками и неблагополучными семьями проводятся индивидуальные профилактические беседы, встречи с родителями на дому. Работа с трудными детьми фиксируется в специальном дневнике. Все дети 100% охвачены кружковой работой  в школе. </w:t>
      </w:r>
    </w:p>
    <w:p>
      <w:pPr>
        <w:pStyle w:val="Normal"/>
        <w:ind w:firstLine="720"/>
        <w:rPr/>
      </w:pPr>
      <w:r>
        <w:rPr/>
        <w:t xml:space="preserve">В 2009-2010 уч.г. организовали детскую службу Примирения на добровольной основе. Служба объединяет детей-волонтеров, учащихся 9-10 классов ( в Службе 5 учащихся) с целью привлечения к активному участию в примиренческой деятельности, поддержания права детской инициативы, активной жизненной позиции, профилактики правонарушений несовершеннолетних участников  конфликтных ситуаций. А также организовано «Ювенальная служба» из числа учащихся, которые в будущем планируют выбирать профессию юриста. Руководитель учитель истории и права Никифорова Т.И. Ювенальная служба рассматривает все дела детей-правонарушителей (прогулы, опоздания, конфликтные ситуации, драки, сквернословие и т.д.). </w:t>
      </w:r>
    </w:p>
    <w:p>
      <w:pPr>
        <w:pStyle w:val="Normal"/>
        <w:ind w:firstLine="900"/>
        <w:rPr/>
      </w:pPr>
      <w:r>
        <w:rPr/>
        <w:t>За первое полугодие  2009-2010 уч.г. нарушений, со стороны учащейся 8 класса вечернего обучения, поставленной  на  учет в инспекции ПДН  ОВД Каримовой Клавы, а также со стороны Павлова Вани и Ефремова Никиты, поставленных на учет ВШК, не обнару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 ЗДВР: Винокурова Л.Н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Луилиза</dc:creator>
  <dc:description/>
  <cp:keywords/>
  <dc:language>en-US</dc:language>
  <cp:lastModifiedBy>Луилиза</cp:lastModifiedBy>
  <dcterms:modified xsi:type="dcterms:W3CDTF">2010-03-12T00:02:00Z</dcterms:modified>
  <cp:revision>8</cp:revision>
  <dc:subject/>
  <dc:title>ОТЧЕТ О РАБОТЕ МОУ-МАСТАХСКАЯ СОШ  ПО ПРОФИЛАКТИКЕ ПРАВОНАРУШЕНИЙ И БЕЗНАДЗОРНОСТИ</dc:title>
</cp:coreProperties>
</file>