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/>
        <w:t xml:space="preserve">                                               </w:t>
      </w:r>
      <w:r>
        <w:rPr/>
        <w:t>Утверждаю:</w:t>
      </w:r>
    </w:p>
    <w:p>
      <w:pPr>
        <w:pStyle w:val="Normal"/>
        <w:ind w:left="705" w:hanging="0"/>
        <w:jc w:val="right"/>
        <w:rPr/>
      </w:pPr>
      <w:r>
        <w:rPr/>
        <w:t>Директор МОУ-Мастахская СОШ</w:t>
      </w:r>
    </w:p>
    <w:p>
      <w:pPr>
        <w:pStyle w:val="Normal"/>
        <w:ind w:left="705" w:hanging="0"/>
        <w:jc w:val="right"/>
        <w:rPr/>
      </w:pPr>
      <w:r>
        <w:rPr/>
        <w:t>_________________Баишева М.П.</w:t>
      </w:r>
    </w:p>
    <w:p>
      <w:pPr>
        <w:pStyle w:val="Normal"/>
        <w:ind w:left="705" w:hanging="0"/>
        <w:jc w:val="center"/>
        <w:rPr/>
      </w:pPr>
      <w:r>
        <w:rPr/>
        <w:t xml:space="preserve">                                                          </w:t>
      </w:r>
      <w:r>
        <w:rPr/>
        <w:t>«15» марта 2010г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орядок дня в лагеря спортивно-оздоровительном лагере «Эрчи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/>
        <w:t>9.00 – сбор детей, инструктаж по ТБ, завтрак;</w:t>
      </w:r>
    </w:p>
    <w:p>
      <w:pPr>
        <w:pStyle w:val="Normal"/>
        <w:ind w:left="705" w:hanging="0"/>
        <w:jc w:val="both"/>
        <w:rPr/>
      </w:pPr>
      <w:r>
        <w:rPr/>
        <w:t>9.30 – 11.30 – утренние тренировки по спортивным видам программы;</w:t>
      </w:r>
    </w:p>
    <w:p>
      <w:pPr>
        <w:pStyle w:val="Normal"/>
        <w:ind w:left="705" w:hanging="0"/>
        <w:jc w:val="both"/>
        <w:rPr/>
      </w:pPr>
      <w:r>
        <w:rPr/>
        <w:t>11.30 – 12.00 – обед;</w:t>
      </w:r>
    </w:p>
    <w:p>
      <w:pPr>
        <w:pStyle w:val="Normal"/>
        <w:ind w:left="705" w:hanging="0"/>
        <w:jc w:val="both"/>
        <w:rPr/>
      </w:pPr>
      <w:r>
        <w:rPr/>
        <w:t>12.00 – 12.30 – спортивно-игровая программа;</w:t>
      </w:r>
    </w:p>
    <w:p>
      <w:pPr>
        <w:pStyle w:val="Normal"/>
        <w:ind w:left="705" w:hanging="0"/>
        <w:jc w:val="both"/>
        <w:rPr/>
      </w:pPr>
      <w:r>
        <w:rPr/>
        <w:t>12.45 – 12.55 – полдник;</w:t>
      </w:r>
    </w:p>
    <w:p>
      <w:pPr>
        <w:pStyle w:val="Normal"/>
        <w:ind w:left="705" w:hanging="0"/>
        <w:jc w:val="both"/>
        <w:rPr/>
      </w:pPr>
      <w:r>
        <w:rPr/>
        <w:t>12.55 – 13.00 – план на завтрашний день, уход дом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  <w:t>Кадровое обеспечение лагеря «Эрчим»</w:t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 лагеря (тренер-преподаватель) – 36 часов в неде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 (учитель  физической культуры) – 36 часов в неде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р – 36 часов в неде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ельдшер – 1 час в неделю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Магнитофон, проигрыватель, настольные игры, теннис, спортивный инвентарь, канцелярские товары, волейбольная сетка, мячи, фотоаппарат, фотопленка, видеокамера, палатка, радиоприемник, лодка, весла, веревка, боксерские перчатки, груша, кап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орядок дня в эколого – оздоровительном  лагере «Тукулаа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/>
        <w:t>8.00 – подъем дежурных по кухне;</w:t>
      </w:r>
    </w:p>
    <w:p>
      <w:pPr>
        <w:pStyle w:val="Normal"/>
        <w:ind w:left="705" w:hanging="0"/>
        <w:jc w:val="both"/>
        <w:rPr/>
      </w:pPr>
      <w:r>
        <w:rPr/>
        <w:t>8.30 – общий подъем, зарядка, утренний туалет, завтрак;</w:t>
      </w:r>
    </w:p>
    <w:p>
      <w:pPr>
        <w:pStyle w:val="Normal"/>
        <w:ind w:left="705" w:hanging="0"/>
        <w:jc w:val="both"/>
        <w:rPr/>
      </w:pPr>
      <w:r>
        <w:rPr/>
        <w:t>10.30 – 13.30 – сбор гербария, наблюдения за местными беспозвоночниками, купание;</w:t>
      </w:r>
    </w:p>
    <w:p>
      <w:pPr>
        <w:pStyle w:val="Normal"/>
        <w:ind w:left="705" w:hanging="0"/>
        <w:jc w:val="both"/>
        <w:rPr/>
      </w:pPr>
      <w:r>
        <w:rPr/>
        <w:t>13.30 – 14.30 – обед;</w:t>
      </w:r>
    </w:p>
    <w:p>
      <w:pPr>
        <w:pStyle w:val="Normal"/>
        <w:ind w:left="705" w:hanging="0"/>
        <w:jc w:val="both"/>
        <w:rPr/>
      </w:pPr>
      <w:r>
        <w:rPr/>
        <w:t>14.30 – 15.30 – тихий час;</w:t>
      </w:r>
    </w:p>
    <w:p>
      <w:pPr>
        <w:pStyle w:val="Normal"/>
        <w:ind w:left="705" w:hanging="0"/>
        <w:jc w:val="both"/>
        <w:rPr/>
      </w:pPr>
      <w:r>
        <w:rPr/>
        <w:t>15.30 – 16.30 – съемка местности, исследование местного ландшафта, купание;</w:t>
      </w:r>
    </w:p>
    <w:p>
      <w:pPr>
        <w:pStyle w:val="Normal"/>
        <w:ind w:left="705" w:hanging="0"/>
        <w:jc w:val="both"/>
        <w:rPr/>
      </w:pPr>
      <w:r>
        <w:rPr/>
        <w:t>16.30 – 17.00 – полдник;</w:t>
      </w:r>
    </w:p>
    <w:p>
      <w:pPr>
        <w:pStyle w:val="Normal"/>
        <w:ind w:left="705" w:hanging="0"/>
        <w:jc w:val="both"/>
        <w:rPr/>
      </w:pPr>
      <w:r>
        <w:rPr/>
        <w:t>17.00 – 19.30 – наблюдения за флорой и фауной, купание;</w:t>
      </w:r>
    </w:p>
    <w:p>
      <w:pPr>
        <w:pStyle w:val="Normal"/>
        <w:ind w:left="705" w:hanging="0"/>
        <w:jc w:val="both"/>
        <w:rPr/>
      </w:pPr>
      <w:r>
        <w:rPr/>
        <w:t>19.30 – 20.30 – ужин;</w:t>
      </w:r>
    </w:p>
    <w:p>
      <w:pPr>
        <w:pStyle w:val="Normal"/>
        <w:ind w:left="705" w:hanging="0"/>
        <w:jc w:val="both"/>
        <w:rPr/>
      </w:pPr>
      <w:r>
        <w:rPr/>
        <w:t>20.30 – 22.30 – конкурсная программа. Психологические тренинги и игры;</w:t>
      </w:r>
    </w:p>
    <w:p>
      <w:pPr>
        <w:pStyle w:val="Normal"/>
        <w:ind w:left="705" w:hanging="0"/>
        <w:jc w:val="both"/>
        <w:rPr/>
      </w:pPr>
      <w:r>
        <w:rPr/>
        <w:t>22.30 – 23.00 – вечерний туалет.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  <w:t>Кадровое обеспечение лагеря «Тукулаан»</w:t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ьник лагеря (учитель биологии и химии или географии) – 36 часов в нед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 (учитель физической культуры) – 36 часов в нед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льдшер – 1 час в нед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вар – 36 часов в неделю.</w:t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/>
        <w:t>Магнитофон, проигрыватель, настольные игры, спортивный инвентарь, канцелярские товары, волейбольная сетка, мячи, фотоаппарат, фотопленка, видеокамера, радиоприемник, компас, принадлежности для сбора гербариев, сетка-ловушк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  <w:t>Распорядок дня в оздоровительно-трудовом   лагере «Сарыал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/>
        <w:t>9.00 – сбор детей, инструктаж по ТБ, завтрак;</w:t>
      </w:r>
    </w:p>
    <w:p>
      <w:pPr>
        <w:pStyle w:val="Normal"/>
        <w:ind w:left="705" w:hanging="0"/>
        <w:jc w:val="both"/>
        <w:rPr/>
      </w:pPr>
      <w:r>
        <w:rPr/>
        <w:t>9.30 – 11.30 – уход за растениями, овощами;</w:t>
      </w:r>
    </w:p>
    <w:p>
      <w:pPr>
        <w:pStyle w:val="Normal"/>
        <w:ind w:left="705" w:hanging="0"/>
        <w:jc w:val="both"/>
        <w:rPr/>
      </w:pPr>
      <w:r>
        <w:rPr/>
        <w:t>11.30 – 12.00 – обед;</w:t>
      </w:r>
    </w:p>
    <w:p>
      <w:pPr>
        <w:pStyle w:val="Normal"/>
        <w:ind w:left="705" w:hanging="0"/>
        <w:jc w:val="both"/>
        <w:rPr/>
      </w:pPr>
      <w:r>
        <w:rPr/>
        <w:t>12.00 – 12.30 – народные традиции, подвижные игры;</w:t>
      </w:r>
    </w:p>
    <w:p>
      <w:pPr>
        <w:pStyle w:val="Normal"/>
        <w:ind w:left="705" w:hanging="0"/>
        <w:jc w:val="both"/>
        <w:rPr/>
      </w:pPr>
      <w:r>
        <w:rPr/>
        <w:t>12.45 – 12.55 – полдник;</w:t>
      </w:r>
    </w:p>
    <w:p>
      <w:pPr>
        <w:pStyle w:val="Normal"/>
        <w:ind w:left="705" w:hanging="0"/>
        <w:jc w:val="both"/>
        <w:rPr/>
      </w:pPr>
      <w:r>
        <w:rPr/>
        <w:t>12.55 – 13.00 – план на завтрашний день, уход домой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Кадровое обеспечение лагеря «Сарыал»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лагеря (учитель культуролог) – 36 часов в нед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 (учитель ) – 36 часов в нед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ар – 36 часов в нед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 – 1 час в неделю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Магнитофон, настольные игры, теннис, спортивный инвентарь, канцелярские товары, волейбольная сетка, мячи, фотоаппарат, фотопленка,  радиоприемник,  лопаты, ведра,  граб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 О ЛЕТНИХ ЛАГЕРЯХ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о желанию и запросам родителей (законных представителей) и с учеотм финансовых возможностей образовательного учреждения в летний период на базе МОУ-Мастахская СОШ создаются спортивно-оздоровительный лагерь «Эрчим»,  оздоровительно-трудовой  лагерь «Сарыал» на 2 сезона с дневным пребыванием. На базе экопарка «Тукулаан» - эколого-оздоровительный лагерь «Тукулаан» с суточным пребыванием дет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Организация и содержание деятельности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Летние оздоровительные  лагеря открываются на основании приказа по школе и комплектуются из обучающихся 1-9 классов. Зачисление производится на основании заявлений родителей (законных представителей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 лагере организуются отряды (бригады) с учетом возрастных особенностей и интересов обучающихся, строго соблюдаются требования санитарно-гигиенических норм и правил, техника безопас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держание работы лагерей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 лагерях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ллектив лагерей самостоятельно определяют программу деятельности и распорядок дн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 лагере действует орган детского самоу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Кадровое обеспечение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иказом по школе назначаются начальник лагеря, педагог-организатор, воспитатель из числа педагогических работников, имеющих высшее или неполное высшее педагогическое образование, повар; фельдшер по договору с ФАП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Начальник руководит деятельностью лагеря, несет ответствен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с молодежной организацией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едагог – организатор и воспитатель осуществляют воспитательную деятельность по плану лагеря, проводят мероприятия, следят за соблюдением режима дня, правил безопасности поведения, правил противопожарной безопас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рган самоуправления представляет собой совет командиров отрядов (бригад), который совместно с вожатыми реализует коллективные, творческие, оздоровительные мероприятия с детьм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ожатые в помощь воспитателям могут подбираться из числа обучающихся 9-10 клас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Охрана жизни и здоровья дете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Начальник лагеря, педагог-организатор, воспитатель несут ответственность за жизнь и здоровье детей во время пребывания в лагер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ротивопожарной безопас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Начальник лагеря проводит инструктаж по технике безопасности для сотрудников, а педагог-организатор и воспитатель – для детей под личную роспись инструктируемы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 лагерях действует план эвакуации на случай пожара и чрезвычайных ситуац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рганизация питания осуществляется на основе примерных норм питания. За качество питания несет ответственность комиссия, утвержденная руководителем образовательного учреждения на время работы лагер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рганизация походов и экскурсий производится на основании соответствующих инструкций руководителя О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5.Финансовое обеспечение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>5.1. Лагерь содержится за счет средств Фонда социального страхования и бюджетных средств. Для содержания лагерей могут быть привлечены спонсорские средства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44:00Z</dcterms:created>
  <dc:creator>Луилиза</dc:creator>
  <dc:description/>
  <cp:keywords/>
  <dc:language>en-US</dc:language>
  <cp:lastModifiedBy>Луилиза</cp:lastModifiedBy>
  <dcterms:modified xsi:type="dcterms:W3CDTF">2010-03-15T02:01:00Z</dcterms:modified>
  <cp:revision>4</cp:revision>
  <dc:subject/>
  <dc:title>Распорядок дня в лагеря спортивно-оздоровительном лагере «Эрчим»</dc:title>
</cp:coreProperties>
</file>