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5DDB1" w:val="clear"/>
            <w:vAlign w:val="center"/>
          </w:tcPr>
          <w:p>
            <w:pPr>
              <w:pStyle w:val="Normal"/>
              <w:spacing w:before="75" w:after="75"/>
              <w:ind w:left="60"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48"/>
                <w:szCs w:val="48"/>
              </w:rPr>
              <w:t>Система школьного самоуправления</w:t>
            </w:r>
          </w:p>
        </w:tc>
      </w:tr>
    </w:tbl>
    <w:p>
      <w:pPr>
        <w:pStyle w:val="Normal"/>
        <w:spacing w:before="75" w:after="75"/>
        <w:ind w:left="60" w:right="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3456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left="6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FF0000"/>
          <w:kern w:val="2"/>
        </w:rPr>
        <w:t>Организационный блок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шим органом ученического самоуправления МОУ-Мастахской СОШ является общее собрание учащихся 5-11 классов, проводимое по мере необходимости, но не реже одного раза в год.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Школьное ученическое собрание: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сматривает    и    утверждает    перспективный    план,    основные направления деятельности органов ученического самоуправления на предстоящий период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шает  вопросы,   связанные   с  участием  учащихся  в  управлении школой, обсуждает и принимает планы совместной работы органов самоуправления учащихся с педагогами, родителями, советом школы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рмирует органы самоуправления учащихся в школе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рабатывает и формулирует предложения ученического коллектива по совершенствованию учебно-воспитательного процесса; выражает отношение учащихся к проектам школьных документов, планам и программам их осуществления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сматривает    и    утверждает    положения,    правила,    памятки    и инструкции, регулирующие внутреннюю деятельность учащихся в своем    коллективе,    работу    ответственных    и    уполномоченных коллективом лиц;</w:t>
      </w:r>
    </w:p>
    <w:p>
      <w:pPr>
        <w:pStyle w:val="Normal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Заслушивает     отчеты     и     информации,     оценивает     результаты деятельности органов ученического самоуправления и др.    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шим органом ученического самоуправления в школе в период между школьными ученическими собраниями является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Школьный ученический совет: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ординирует деятельность всех органов и объединений учащихся школы, планирует и организует внеклассную и внешкольную работу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ует       самообслуживание       учащихся,       их      дежурство, поддерживает дисциплину и порядок в школе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навливает шефство старших классов над младшими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товит и проводит собрания и конференции учащихся школы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ует выпуск стенгазеты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своих заседаниях обсуждает и утверждает планы подготовки и проведения важнейших школьных мероприятий, заслушивает отчеты своих    рабочих    органов    /комиссий,    штабов,    секций/,    органов самоуправления   первичных   коллективов   и   принимает   по   ним необходимые решения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шает вопросы поощрения и наказания, принимает решения об ответственности учащихся в соответствии со своими полномочиями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ует соревнования между классными коллективами, подводит итоги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тверждает   состав   делегации   учащихся   школы   на   городские конференции.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шим органом самоуправления класса и других первичных коллективов является: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Классное ученическ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е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собрание: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суждает любые вопросы жизнедеятельности своего коллектива и принимает по ним необходимые решения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сматривает и утверждает план внеклассных мероприятий, слушает отчеты и информацию ответственных лиц о проделанной работе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сказывает _  свои      предложения      по      улучшению      учебно-воспитательного процесса в классе и школе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бирает   классный   ученический   совет   сроком    на   один   год, заслушивает отчеты о его работе, дает им оценку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бирает делегатов на школьные конференции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   пределах   своей   компетенции   решает   вопросы   поощрения   и наказания учащихся.</w:t>
      </w:r>
    </w:p>
    <w:p>
      <w:pPr>
        <w:pStyle w:val="Normal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шим органом самоуправления в классе в период между ученическими собраниями является: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Классный ученический совет: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ует работу по выполнению решений классного ученического собрания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еспечивает дисциплину и порядок в своем коллективе, организует самообслуживание, питание и дежурство учащихся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ует помощь неуспевающим ученикам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товит и проводит классные ученические собрания, обеспечивает участие класса в общешкольных делах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суждает отчеты и информацию ответственных лиц, принимает по ним решения;</w:t>
      </w:r>
    </w:p>
    <w:p>
      <w:pPr>
        <w:pStyle w:val="Normal"/>
        <w:shd w:fill="FFFFFF" w:val="clear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ует    оформление    классной    комнаты,    выпуск    классных стенгазет;</w:t>
      </w:r>
    </w:p>
    <w:p>
      <w:pPr>
        <w:pStyle w:val="Normal"/>
        <w:spacing w:before="75" w:after="75"/>
        <w:ind w:right="45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шает конфликты и споры между учащимися.</w:t>
      </w:r>
    </w:p>
    <w:p>
      <w:pPr>
        <w:pStyle w:val="Normal"/>
        <w:spacing w:before="75" w:after="75"/>
        <w:ind w:left="6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shadow/>
          <w:color w:val="FF0000"/>
          <w:kern w:val="2"/>
        </w:rPr>
        <w:t>НОРМАТИВНО ПРАВОВОЙ  БЛОК</w:t>
      </w:r>
    </w:p>
    <w:p>
      <w:pPr>
        <w:pStyle w:val="Normal"/>
        <w:spacing w:lineRule="auto" w:line="360" w:before="75" w:after="75"/>
        <w:ind w:left="720" w:right="45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 Всеобщая декларация прав человека (Статья 21 п. 1, 2, 3)</w:t>
      </w:r>
    </w:p>
    <w:p>
      <w:pPr>
        <w:pStyle w:val="Normal"/>
        <w:spacing w:lineRule="auto" w:line="360" w:before="75" w:after="75"/>
        <w:ind w:left="720" w:right="45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 Конвенция о правах ребенка (Статья 15 п. 1, 2; Статья 29 п. 1 (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, б, д, е), п. 2)</w:t>
      </w:r>
    </w:p>
    <w:p>
      <w:pPr>
        <w:pStyle w:val="Normal"/>
        <w:spacing w:lineRule="auto" w:line="360" w:before="75" w:after="75"/>
        <w:ind w:left="720" w:right="45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   Конституция РФ (Статья 17 п.1, 2, 3; Статья 32 п. 1, 2, 5) </w:t>
      </w:r>
    </w:p>
    <w:p>
      <w:pPr>
        <w:pStyle w:val="Normal"/>
        <w:spacing w:lineRule="auto" w:line="360" w:before="75" w:after="75"/>
        <w:ind w:left="720" w:right="45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 Закон РФ «Об образовании» (Статья 2 п.1, 6; Статья 4 п. 1, 2, 3, 4; Статья 13 п. 1, 7, 8; Статья 14 п. 1, 4; Статья 32 п. 9, 13, 21, 22; Статья 35 п. 2, 4, 5; Статья 47 п. 1, 2; Статья 50 п. 1, 4)</w:t>
      </w:r>
    </w:p>
    <w:p>
      <w:pPr>
        <w:pStyle w:val="Normal"/>
        <w:spacing w:lineRule="auto" w:line="360" w:before="75" w:after="75"/>
        <w:ind w:left="720" w:right="45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 Типовое положение об общеобразовательном учреждении (Статья 49, Статья 50 п. д, е; Статья 68, Статья 69</w:t>
      </w:r>
    </w:p>
    <w:p>
      <w:pPr>
        <w:pStyle w:val="Normal"/>
        <w:spacing w:lineRule="auto" w:line="360" w:before="75" w:after="75"/>
        <w:ind w:left="720" w:right="45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 Закон РФ «Об общих принципах организации местного самоуправления в РФ»</w:t>
      </w:r>
    </w:p>
    <w:p>
      <w:pPr>
        <w:pStyle w:val="Normal"/>
        <w:spacing w:lineRule="auto" w:line="360" w:before="75" w:after="75"/>
        <w:ind w:left="720" w:right="45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 Устав школы</w:t>
      </w:r>
    </w:p>
    <w:p>
      <w:pPr>
        <w:pStyle w:val="Normal"/>
        <w:spacing w:lineRule="auto" w:line="360" w:before="75" w:after="75"/>
        <w:ind w:left="720" w:right="45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   Устав ДОО «Надежда»</w:t>
      </w:r>
    </w:p>
    <w:p>
      <w:pPr>
        <w:pStyle w:val="Normal"/>
        <w:spacing w:lineRule="auto" w:line="360" w:before="75" w:after="75"/>
        <w:ind w:left="720" w:right="45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   Локальные акты:</w:t>
      </w:r>
    </w:p>
    <w:p>
      <w:pPr>
        <w:pStyle w:val="Normal"/>
        <w:spacing w:lineRule="auto" w:line="360" w:before="75" w:after="75"/>
        <w:ind w:right="45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  Положение о Совете старшеклассников</w:t>
      </w:r>
    </w:p>
    <w:p>
      <w:pPr>
        <w:pStyle w:val="Normal"/>
        <w:spacing w:lineRule="auto" w:line="360" w:before="75" w:after="75"/>
        <w:ind w:right="45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)  Положение  дежурного класса;</w:t>
      </w:r>
    </w:p>
    <w:p>
      <w:pPr>
        <w:pStyle w:val="Normal"/>
        <w:spacing w:lineRule="auto" w:line="360" w:before="75" w:after="75"/>
        <w:ind w:right="45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)  Правила поведения учащихся;</w:t>
      </w:r>
    </w:p>
    <w:p>
      <w:pPr>
        <w:pStyle w:val="Normal"/>
        <w:spacing w:lineRule="auto" w:line="360" w:before="75" w:after="75"/>
        <w:ind w:right="45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)  Положение о выборах ученического самоуправления.</w:t>
      </w:r>
    </w:p>
    <w:p>
      <w:pPr>
        <w:pStyle w:val="Normal"/>
        <w:spacing w:lineRule="auto" w:line="360" w:before="75" w:after="75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5000" w:type="pct"/>
        <w:jc w:val="left"/>
        <w:tblInd w:w="-112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DB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6633"/>
                <w:sz w:val="20"/>
                <w:szCs w:val="20"/>
              </w:rPr>
              <w:t xml:space="preserve">Система школьного самоуправления также в себя включает: содержательный, технологический, управленческий блок,  организационно методическое, психолого – педагогическое сопровождени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01:00Z</dcterms:created>
  <dc:creator>Луилиза</dc:creator>
  <dc:description/>
  <cp:keywords/>
  <dc:language>en-US</dc:language>
  <cp:lastModifiedBy>Луилиза</cp:lastModifiedBy>
  <dcterms:modified xsi:type="dcterms:W3CDTF">2010-03-29T01:15:00Z</dcterms:modified>
  <cp:revision>4</cp:revision>
  <dc:subject/>
  <dc:title>Система школьного самоуправления</dc:title>
</cp:coreProperties>
</file>