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вень и направленность реализуемых учебных программ по ступеням образования в МОУ –Мастахская СОШ</w:t>
      </w:r>
    </w:p>
    <w:p>
      <w:pPr>
        <w:pStyle w:val="Normal"/>
        <w:spacing w:before="30" w:after="30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цели программы по ступеням обучени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75"/>
        <w:gridCol w:w="340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4 класс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-11 классы</w:t>
            </w:r>
          </w:p>
        </w:tc>
      </w:tr>
      <w:tr>
        <w:trPr>
          <w:trHeight w:val="84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обеспечение образовательного процесса, предусмотренного Базисным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учебным планом ОУ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подготовка и адаптация к обучению в основной школе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формирование положительной мотивации к образовательному процессу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развитие культуры умственного труда, навыков самообразования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развитие творческих способностей, логического мышления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 xml:space="preserve">-                создание условий для достижения уровня элементарной грамотности: освоение элементарных средств учебно-познавательной деятельности формирование познавательных навыков;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формирование навыков самоконтроля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формирование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создание условий для освоения учащимися правил поведения в школе;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before="30" w:after="30"/>
              <w:ind w:left="224" w:hanging="0"/>
              <w:rPr>
                <w:color w:val="000000"/>
              </w:rPr>
            </w:pPr>
            <w:r>
              <w:rPr>
                <w:color w:val="000000"/>
              </w:rPr>
              <w:t>-                воспитание ценностно-эмоционального отношения к окружающему миру и себе самому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обеспечение образовательного процесса с целью освоения образовательного стандарта, предусмотренного учебным план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создание условий для достижения функциональной грамот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формирование потребности в продолжении образования по окончании 9-го класс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формирование умений по организации собственной учеб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&gt;       развитие духовно-нравственных отношений с людьми, формирование ценностных ориентац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развитие способности к личному самопознанию, готовности к пересмотру своих суждений, изменению поведения образа действ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диагностика развития индивидуально-личностных особенностей и допрофессиональная диагностика с целью поддержки индивидуальной направленности учащихся в учебной и практической жизни.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before="30" w:after="30"/>
              <w:ind w:left="224" w:hanging="152"/>
              <w:rPr>
                <w:color w:val="000000"/>
              </w:rPr>
            </w:pPr>
            <w:r>
              <w:rPr>
                <w:color w:val="000000"/>
              </w:rPr>
              <w:t>-   диагностика развития индивидуально-личностных особенностей с целью создания условий для  выбора дальнейшего образовательного маршрута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обеспечение образовательного процесса, предусмотренного учебным планом для закрепления уровня функциональной грамотности и достижения уровня общекультурной компетент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формирование потребности в непрерывном образова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формирование навыков исследовательской культур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расширение круга познавательных и личностных проблем, в том числе, самопозн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поддержка личностной самоактуализации  и направленности (интересов, стремлений, жизненных планов учащихс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формирование коммуникативных умений в конфликтных и напряженных ситуациях общ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&gt;       диагностика развития индивидуально-личностных особенностей и допрофессиональная диагностика с целью выбора дальнейшего образовательного маршрута по окончанию школы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ind w:firstLine="720"/>
        <w:jc w:val="center"/>
        <w:rPr/>
      </w:pPr>
      <w:r>
        <w:rPr>
          <w:b/>
          <w:bCs/>
          <w:color w:val="000000"/>
        </w:rPr>
        <w:t>Основные задачи программы по ступеням обучения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9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4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-9 класс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-11 клас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сширить сеть кружков дополните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Обеспечить в полном объеме методической литературой и учебника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бота над формированием нравственной культуры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Повышение качества обуч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 xml:space="preserve">Активизировать работу с одаренными детьм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Освоение технологии предпрофи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бота над формированием нравственной культуры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Повышение качества обуч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Усиление работы с одаренными деть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зработать технологию мониторинга личности ребен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сширить сеть кружков дополните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систему контроля  за состоянием учебного процесс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Активизировать работу методических объединен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/>
            </w:pPr>
            <w:r>
              <w:rPr>
                <w:color w:val="000000"/>
              </w:rPr>
              <w:t>Разработать систему, обеспечивающую  формирование нравственной культуры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Повышение качества обуч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зработать систему   работы с одаренными деть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зработать технологию мониторинга личности ребен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Обеспечить в полном объеме методической литературой и учебника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/>
            </w:pPr>
            <w:r>
              <w:rPr>
                <w:color w:val="000000"/>
              </w:rPr>
              <w:t>Разработать  систему медико-социальной и психолого-педагогической поддержки устремлений учащихся к самоутверждению, самореализации, самостоятельному решению проблем своей жизне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Расширить сеть кружков дополните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159" w:hanging="159"/>
              <w:rPr>
                <w:color w:val="000000"/>
              </w:rPr>
            </w:pPr>
            <w:r>
              <w:rPr>
                <w:color w:val="000000"/>
              </w:rPr>
              <w:t>Активизировать работу методических объ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ьное представление школы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617"/>
        <w:gridCol w:w="1752"/>
        <w:gridCol w:w="2369"/>
      </w:tblGrid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ель работы школ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тупени образова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9 л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шко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– 14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-17 л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дифференци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невая, внешняя и внутрення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ровневая, внешняя и внутрення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ровневая, внешняя и внутрення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ы, обеспечивающие Федеральный стандарт образования с учетом регионального компонен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или:      - филолог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- социально-эконом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обенности организации работы школы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адиционные уроки с элементами развивающего обучения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>обновленная традиционная  програм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«Школа 2100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нтегрированное изучение предметов по философии Олонх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нновационные технолог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ьесберегающая технолог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Многоязычное и поликультурное развитие  лич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Введение в учебный процесс принципов этнопедагогик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5"/>
          <w:sz w:val="28"/>
          <w:szCs w:val="28"/>
        </w:rPr>
      </w:pPr>
      <w:r>
        <w:rPr>
          <w:b/>
          <w:color w:val="FF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и.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торая ступень обучения ( 5-9-е класс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второй ступени обучения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заложить фундамент общей образовательной подготовки школьников, необходимой для продолжения образования на третьей ступени обуче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создать условия для самовыражения учащихся на учебных и внеучебных занятиях в школе и вне шко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труктура второй ступени обу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уроков олонхо, информатики  как образовательный компонент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 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е обучени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класс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ведение уроков олонхо, информатики,  как образовательный компонент          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е обучени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  класс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ведение уроков олонхо, информатики, как образовательный компонент          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 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е обучени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 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уроков олонхо, информатики, как образовательный компонент          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 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диционное обучени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9 «а»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французского языка, как второго иностранн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9 «а»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е обучени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9 «б»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французского языка, как второго иностранн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9 «б» класс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Традиционное обучение.</w:t>
            </w:r>
          </w:p>
        </w:tc>
      </w:tr>
    </w:tbl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Третья ступень обучения ( 10-11-е классы)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третьей ступени обучения завершается образовательная подготовка учащихся, ведется профильное обучение. Школа ставит перед собой задачу – достижение каждым учеником функциональной грамотности и его подготовку к поступлению в вуз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Структура третьей ступени обу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диционное обуч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ое обучение: филологический и социально-экономический проф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 «а»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диционное обуч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 «а»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ое обучение: филологический и социально-экономический профили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 «б»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диционное обуч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1 «б»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ое обучение: филологический и социально-экономический профи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7:00Z</dcterms:created>
  <dc:creator>Яковлева</dc:creator>
  <dc:description/>
  <cp:keywords/>
  <dc:language>en-US</dc:language>
  <cp:lastModifiedBy>Яковлева</cp:lastModifiedBy>
  <dcterms:modified xsi:type="dcterms:W3CDTF">2010-03-12T07:08:00Z</dcterms:modified>
  <cp:revision>4</cp:revision>
  <dc:subject/>
  <dc:title>Уровень и направленность реализуемых учебных программ по ступеням образования в МОУ –Мастахская СОШ</dc:title>
</cp:coreProperties>
</file>